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gulaminu Organizacyjnego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PS Przasnysz</w:t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TRUKTURA ORGANIZACYJNA DOMU POMOCY SPOŁECZNEJ w PRZASNYSZU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242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0" cy="510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4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4000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pt" to="73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93980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4pt" to="738pt,3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445</wp:posOffset>
                </wp:positionV>
                <wp:extent cx="2294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3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302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6pt" to="62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6pt" to="621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pt" to="46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7320</wp:posOffset>
                </wp:positionV>
                <wp:extent cx="0" cy="2057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6pt" to="468pt,1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242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4000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3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81915</wp:posOffset>
                </wp:positionV>
                <wp:extent cx="28663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NOMICZNO-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4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ZIA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KONOMICZNO-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74295</wp:posOffset>
                </wp:positionV>
                <wp:extent cx="24091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  <w:t>ZESPÓŁ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85pt;mso-position-vertical-relative:text;margin-left:-45.35pt;mso-position-horizontal-relative:text">
                <v:textbox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  <w:t>ZESPÓŁ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635</wp:posOffset>
                </wp:positionV>
                <wp:extent cx="37807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 OPIEKUŃCZO- TERAPEUTYCZNY 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0.05pt;mso-position-vertical-relative:text;margin-left:161.65pt;mso-position-horizontal-relative:text">
                <v:textbox>
                  <w:txbxContent>
                    <w:p>
                      <w:pPr>
                        <w:pStyle w:val="Tekstpodstawowy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ZIAŁ OPIEKUŃCZO- TERAPEUTYCZNY </w:t>
                      </w:r>
                    </w:p>
                    <w:p>
                      <w:pPr>
                        <w:pStyle w:val="Tekstpodstawowy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pt" to="4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6pt" to="621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288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9055</wp:posOffset>
                </wp:positionV>
                <wp:extent cx="1723390" cy="4006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0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ZESPOŁ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TETY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F KUCH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CHAR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OCE KUCHE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OPATRZENIOWI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AZYN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MAGAZYN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SERWATOR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SZY DOZO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SZY PORT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ZO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ZEMIEŚLNI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OTNIK WYKWALIFIKOW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OT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WYKWALI --FIKOW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WACZ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KONSERW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RZEMIEŚLNI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5.5pt;mso-wrap-distance-left:9.05pt;mso-wrap-distance-right:9.05pt;mso-wrap-distance-top:0pt;mso-wrap-distance-bottom:0pt;margin-top: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 ZESPOŁ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ETETY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EF KUCH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UCHARK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MOCE KUCHEN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OPATRZENIOWIE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GAZYNI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MAGAZYNI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NSERWATORZ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SZY DOZORC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SZY PORTI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ZORC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I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ZEMIEŚLNI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BOTNIK WYKWALIFIKOWA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BOTNI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SOKOWYKWALI --FIKOWA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WACZ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KONSERW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RZEMIEŚLNI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20015</wp:posOffset>
                </wp:positionV>
                <wp:extent cx="27520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ŁÓWNA KSIĘG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SZE KSIĘG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IĘG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9.45pt;mso-position-vertical-relative:text;margin-left:503.6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ŁÓWNA KSIĘG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SZE KSIĘG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SIĘG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51435</wp:posOffset>
                </wp:positionV>
                <wp:extent cx="2866390" cy="2180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YCHOL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E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OWNIK 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OWNIK  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INSTRUKTOR TERAPII ZAJĘCI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RUKTOR  TERAPII ZAJĘCI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SZY OPIEK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IEK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OPIEKUN KWALIFIKOWANY W D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IEKUN KWALIFIKOWANY W D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OKOJ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 DZIAŁ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SYCHOLO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APELA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PRACOWNIK SOCJAL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ACOWNIK  SOCJAL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INSTRUKTOR TERAPII ZAJĘCI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TRUKTOR  TERAPII ZAJĘCIOWEJ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SZY OPIEKU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IEKU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OPIEKUN KWALIFIKOWANY W DP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IEKUN KWALIFIKOWANY W DP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POKOJO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KOJ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3417" w:leader="none"/>
        </w:tabs>
        <w:rPr/>
      </w:pPr>
      <w:r>
        <w:rPr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97155</wp:posOffset>
                </wp:positionV>
                <wp:extent cx="3666490" cy="9766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ADMINISTRATOR DS. SŁUŻB PRACOW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MINISTRATOR DS. SŁUŻB PRACOWNICZ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INSPEKTOR DS. B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6.9pt;mso-wrap-distance-left:9.05pt;mso-wrap-distance-right:9.05pt;mso-wrap-distance-top:0pt;mso-wrap-distance-bottom:0pt;margin-top: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ADMINISTRATOR DS. SŁUŻB PRACOWNICZY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MINISTRATOR DS. SŁUŻB PRACOWNICZYCH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INSPEKTOR DS. BH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DCA PRAW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6350</wp:posOffset>
                </wp:positionV>
                <wp:extent cx="38950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ZIAŁ MEDYCZNO-REHABILIT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0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ZIAŁ MEDYCZNO-REHABILIT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/>
        <w:tab/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25pt" to="54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.25pt" to="737.9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-1270</wp:posOffset>
                </wp:positionV>
                <wp:extent cx="11518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1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8" w:leader="none"/>
          <w:tab w:val="left" w:pos="8496" w:leader="none"/>
          <w:tab w:val="left" w:pos="9204" w:leader="none"/>
          <w:tab w:val="left" w:pos="13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-8890</wp:posOffset>
                </wp:positionV>
                <wp:extent cx="2180590" cy="8089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SZA PIELĘGNIA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LEGNIAR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TECHNIK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K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SZA PIELĘGNIAR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LEGNIAR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TECHNIK FIZJOTERAP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HNIK FIZJOTERAP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88" w:leader="none"/>
          <w:tab w:val="left" w:pos="8496" w:leader="none"/>
          <w:tab w:val="left" w:pos="9204" w:leader="none"/>
          <w:tab w:val="left" w:pos="1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44450</wp:posOffset>
                </wp:positionV>
                <wp:extent cx="2752090" cy="808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WARSZTA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YCHOL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RUKTORZY TERAPII ZAJĘCI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K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.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 WARSZTATÓ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SYCHOLO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TRUKTORZY TERAPII ZAJĘCIOWEJ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HNIK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7:00Z</dcterms:created>
  <dc:creator>.</dc:creator>
  <dc:description/>
  <dc:language>en-US</dc:language>
  <cp:lastModifiedBy>Agata Nowak</cp:lastModifiedBy>
  <cp:lastPrinted>2009-10-12T12:41:00Z</cp:lastPrinted>
  <dcterms:modified xsi:type="dcterms:W3CDTF">2009-10-23T09:37:00Z</dcterms:modified>
  <cp:revision>2</cp:revision>
  <dc:subject/>
  <dc:title>                                                                                                                              </dc:title>
</cp:coreProperties>
</file>