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2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stypendiów za wybitne osiągnięcia w różnych sferach działalności edukacyjnej dla szczególnie uzdolnionych studentów zamieszkałych na terenie Powiatu Przasny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STYPENDIALNA NR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…… pomiędzy Powiatem Przasnyskim reprezentowanym 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zwanym dalej „Fundatorem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Panią/Panem ………………………………………………………………………………...…..</w:t>
      </w:r>
    </w:p>
    <w:p>
      <w:pPr>
        <w:pStyle w:val="Normal"/>
        <w:spacing w:lineRule="auto" w:line="360"/>
        <w:rPr/>
      </w:pPr>
      <w:r>
        <w:rPr/>
        <w:t>zam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 ………………………………………… PESEL ………………………………….............</w:t>
      </w:r>
    </w:p>
    <w:p>
      <w:pPr>
        <w:pStyle w:val="Normal"/>
        <w:spacing w:lineRule="auto" w:line="360"/>
        <w:rPr/>
      </w:pPr>
      <w:r>
        <w:rPr/>
        <w:t>Legitymującym się dowodem osobistym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wanym dalej „Stypendystą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. Fundator zobowiązuje się do przekazania Stypendyście kwoty …………………………..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/>
        <w:t>z przeznaczeniem na realizację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tytuł przedsięwzięc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Stypendysta 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gotowania i realizacji przedsięwzięcia, o którym mowa w § 1 w terminie do dnia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………………………………………………………………</w:t>
      </w:r>
      <w:r>
        <w:rPr/>
        <w:t>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wania Fundatora w czasie realizacji przedsięwzięcia, o którym mowa w § 1, poprzez umieszczanie herbu powiatu przasnyskiego na: …………………………….... 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łożenia sprawozdania z realizacji celów i wykorzystania stypendium do dnia </w:t>
        <w:br/>
        <w:t xml:space="preserve">30 październik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u otrzymanego stypendium  w całości do dnia 30 listopada, w przypadku nie złożenia sprawozdania o którym mowa w ust. 3.</w:t>
      </w:r>
    </w:p>
    <w:p>
      <w:pPr>
        <w:pStyle w:val="Normal"/>
        <w:spacing w:lineRule="auto" w:line="360"/>
        <w:rPr/>
      </w:pPr>
      <w:r>
        <w:rPr/>
        <w:t>§ 3.1. Fundator zaprzestaje wypłaty stypendium w ra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rwania nauki na uczeln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reślenia z listy studentó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iany miejsca stałego zameldowania poza teren powiatu przasnyski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zięcia informacji o złożeniu nieprawidłowych danych przez Stypendystę.</w:t>
      </w:r>
    </w:p>
    <w:p>
      <w:pPr>
        <w:pStyle w:val="Normal"/>
        <w:spacing w:lineRule="auto" w:line="360"/>
        <w:ind w:left="360" w:hanging="0"/>
        <w:rPr/>
      </w:pPr>
      <w:r>
        <w:rPr/>
        <w:t>2. Stypendysta jest zobowiązany do natychmiastowego pisemnego poinformowania Fundatora o zaistnieniu okoliczności, o których mowa w ustępie 1 lit. a, b i c.</w:t>
      </w:r>
    </w:p>
    <w:p>
      <w:pPr>
        <w:pStyle w:val="Normal"/>
        <w:spacing w:lineRule="auto" w:line="360"/>
        <w:rPr/>
      </w:pPr>
      <w:r>
        <w:rPr/>
        <w:t>§ 4. Kwota stypendium, o której mowa w § 1 jest płatna przelewem na konto nr ……...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§ 5. Zmiana postanowień niniejszej umowy wymaga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>§ 6. W sprawach nie uregulowanych w niniejszej umowie mają zastosowanie odpowiednie przepisy Kodeksu Cywilnego oraz dalsze przepisy powszechne.</w:t>
      </w:r>
    </w:p>
    <w:p>
      <w:pPr>
        <w:pStyle w:val="Normal"/>
        <w:spacing w:lineRule="auto" w:line="360"/>
        <w:jc w:val="both"/>
        <w:rPr/>
      </w:pPr>
      <w:r>
        <w:rPr/>
        <w:t>§ 7. Umowa została sporządzona w trzech jednobrzmiących egzemplarzach, w tym dwa egzemplarze dla Fundator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STYPENDYSTA </w:t>
        <w:tab/>
        <w:tab/>
        <w:tab/>
        <w:tab/>
        <w:tab/>
        <w:tab/>
        <w:t>FUND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7:00Z</dcterms:created>
  <dc:creator>Irena Superson</dc:creator>
  <dc:description/>
  <cp:keywords/>
  <dc:language>en-US</dc:language>
  <cp:lastModifiedBy>Bożena Lewandowska</cp:lastModifiedBy>
  <cp:lastPrinted>2012-10-23T13:25:00Z</cp:lastPrinted>
  <dcterms:modified xsi:type="dcterms:W3CDTF">2013-09-20T09:47:00Z</dcterms:modified>
  <cp:revision>4</cp:revision>
  <dc:subject/>
  <dc:title>Załącznik  Nr 2</dc:title>
</cp:coreProperties>
</file>