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 Nr 1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yznawania stypendiów za wybitne osiągnięcia w różnych sferach działalności edukacyjnej dla szczególnie uzdolnionych studentów zamieszkałych na terenie Powiatu Przasnyskiego.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                           ……………………………………</w:t>
      </w:r>
    </w:p>
    <w:p>
      <w:pPr>
        <w:pStyle w:val="Normal"/>
        <w:rPr/>
      </w:pPr>
      <w:r>
        <w:rPr>
          <w:vertAlign w:val="superscript"/>
        </w:rPr>
        <w:t>Imię i nazwisko</w:t>
        <w:tab/>
      </w:r>
      <w:r>
        <w:rPr/>
        <w:tab/>
        <w:tab/>
        <w:tab/>
        <w:tab/>
        <w:tab/>
        <w:tab/>
        <w:t xml:space="preserve">                 </w:t>
      </w:r>
      <w:r>
        <w:rPr>
          <w:vertAlign w:val="superscript"/>
        </w:rPr>
        <w:t>miejscowość, 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Miejsce stałego zameldowani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res do korespondencji, nr tel.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Data i miejsce urodzeni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 Powiatu Przasnyskieg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6 – 300 Przasnysz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l. Św. St. Kostki 5</w:t>
      </w:r>
    </w:p>
    <w:p>
      <w:pPr>
        <w:pStyle w:val="Normal"/>
        <w:ind w:left="424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znanie stypendium za wybitne osiągnięcia w różnych sferach działalności edukacyjnej dla szczególnie uzdolnionych studentów zamieszkałych na terenie Powiatu Przasnyskiego na realizację (cel, tytuł przedsięwzięcia)  …………………………… ………………………………………………………………………………………………...… ………………………………………………………………………………………...…………     ………………………………………………………………………...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/>
        <w:t>Uzasadnienie wniosku (spodziewane wyniki po otrzymaniu stypendium) 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   </w:t>
      </w:r>
      <w:r>
        <w:rPr>
          <w:vertAlign w:val="superscript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świadczający zameldowanie na pobyt stały na terenie powiatu przasnyskieg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świadczający status student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dotychczasowych osiągnięć i dorobku wraz z kopiami dokumentów to poświadczającym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sięwzięcia z terminem jego realizacj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komendacj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zdanie za realizację celów i wykorzystania stypendium za poprzedni okres, jeśli student  je otrzymywał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5:00Z</dcterms:created>
  <dc:creator>Irena Superson</dc:creator>
  <dc:description/>
  <cp:keywords/>
  <dc:language>en-US</dc:language>
  <cp:lastModifiedBy>Bożena Lewandowska</cp:lastModifiedBy>
  <cp:lastPrinted>2012-10-23T13:24:00Z</cp:lastPrinted>
  <dcterms:modified xsi:type="dcterms:W3CDTF">2013-09-20T09:45:00Z</dcterms:modified>
  <cp:revision>4</cp:revision>
  <dc:subject/>
  <dc:title>Załącznik  Nr 1</dc:title>
</cp:coreProperties>
</file>