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 xml:space="preserve">Załącznik Nr 1 do Uchwały Nr XIX/144/04   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 xml:space="preserve">Rady Powiatu Przasnyskiego                                                             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</w:t>
      </w:r>
      <w:r>
        <w:rPr>
          <w:bCs/>
          <w:iCs/>
        </w:rPr>
        <w:t>z dnia 29 grudnia 2004r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6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4140"/>
        <w:gridCol w:w="1620"/>
        <w:gridCol w:w="13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sz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ę dochody 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niejsz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ię wydatki </w:t>
            </w:r>
          </w:p>
          <w:p>
            <w:pPr>
              <w:pStyle w:val="Normal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OLNICTWO I ŁOWIECTW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Melioracje wodne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lizowane na podstawie porozumień (umów) mie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01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1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.012</w:t>
            </w:r>
          </w:p>
        </w:tc>
      </w:tr>
      <w:tr>
        <w:trPr>
          <w:trHeight w:val="15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GOSPODARKA MIESZKANIO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z najmu i dzierżawy składników majątkowych j.s.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061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6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.0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1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tarostwo powiatowe</w:t>
            </w:r>
          </w:p>
          <w:p>
            <w:pPr>
              <w:pStyle w:val="Normal"/>
              <w:rPr/>
            </w:pPr>
            <w:r>
              <w:rPr/>
              <w:t>Wpływy z opłaty komunikacyj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0.31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313</w:t>
            </w:r>
          </w:p>
          <w:p>
            <w:pPr>
              <w:pStyle w:val="Normal"/>
              <w:jc w:val="right"/>
              <w:rPr/>
            </w:pPr>
            <w:r>
              <w:rPr/>
              <w:t>140.3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5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BSŁUGA DŁUGU PUBLICZNEG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u w:val="none"/>
              </w:rPr>
            </w:pPr>
            <w:r>
              <w:rPr>
                <w:u w:val="none"/>
              </w:rPr>
              <w:t>Obsługa kredytów i pożyczek jednostek samorządu terytorialnego</w:t>
            </w:r>
          </w:p>
          <w:p>
            <w:pPr>
              <w:pStyle w:val="Normal"/>
              <w:rPr/>
            </w:pPr>
            <w:r>
              <w:rPr/>
              <w:t>Odsetki i dyskonto od krajowych pożyczek i kredy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04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4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49</w:t>
            </w:r>
          </w:p>
        </w:tc>
      </w:tr>
      <w:tr>
        <w:trPr>
          <w:trHeight w:val="1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3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Licea ogólnokształcące (Przasnysz,   im. KEN)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Wpływy z usług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Zakup energii</w:t>
            </w:r>
          </w:p>
          <w:p>
            <w:pPr>
              <w:pStyle w:val="TextBody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16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pitale ogólne</w:t>
            </w:r>
          </w:p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140.31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31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.313</w:t>
            </w:r>
          </w:p>
        </w:tc>
      </w:tr>
      <w:tr>
        <w:trPr>
          <w:trHeight w:val="19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MOC SPOŁE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 pomocy społecznej (Przasnysz, ul. Ruda 1)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45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5</w:t>
            </w:r>
          </w:p>
          <w:p>
            <w:pPr>
              <w:pStyle w:val="Normal"/>
              <w:jc w:val="right"/>
              <w:rPr/>
            </w:pPr>
            <w:r>
              <w:rPr/>
              <w:t>1.24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45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5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.2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7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ZOSTAŁE ZADANIA W ZAKRESIE POLITYKI SPOŁECZNEJ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FRON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2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  <w:p>
            <w:pPr>
              <w:pStyle w:val="Normal"/>
              <w:jc w:val="right"/>
              <w:rPr/>
            </w:pPr>
            <w:r>
              <w:rPr/>
              <w:t>4.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2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2.200</w:t>
            </w:r>
          </w:p>
          <w:p>
            <w:pPr>
              <w:pStyle w:val="Normal"/>
              <w:jc w:val="right"/>
              <w:rPr/>
            </w:pPr>
            <w:r>
              <w:rPr/>
              <w:t>1.5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2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.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W związku ze zmniejszeniem planowanych wpływów z najmu (Biblioteka Pedagogiczna) o kwotę 9.016 zł dokonuje się zmniejszenia wydatków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na melioracje wodne o kwotę 5.012 zł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na spłatę odsetek od kredytów i pożyczek o kwotę 4.049 zł</w:t>
      </w:r>
    </w:p>
    <w:p>
      <w:pPr>
        <w:pStyle w:val="Normal"/>
        <w:spacing w:lineRule="auto" w:line="360"/>
        <w:ind w:left="10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okonuje się zmniejszenia planu dochodów wpływów z opłaty komunikacyjnej w starostwie o kwotę 140.313 zł, które były przeznaczone na wkład własny wydatków inwestycyjnych w dziale 851 rozdz. 85111 – „Szpitale ogólne”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okonuje się zmniejszenia wpływów z usług o kwotę 400 zł oraz zmniejszenie wydatków o kwotę 400 zł na zakup energii w LO im. KEN w Przasnyszu – pismo Nr 102/2004 z 13.12.2004 r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okonuje się zmniejszenia planu wpływów z różnych dochodów o kwotę 1.245 zł oraz wydatków na wynagrodzenia osobowe pracowników o kwotę 1.245 zł w Domu Pomocy Społecznej ul. Ruda 1 w Przasnyszu – pismo Nr DPS.SP/01/53/04 z 13.12.2004r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Na podstawie pisma Powiatowego Centrum Pomocy Rodzinie w Przasnyszu Nr V.PFRON.3012/38/04 z 15.12.2004r dokonuje się zmniejszenia dochodów PFRON o kwotę 4.200 zł oraz zmniejszenia wydatków bieżących o kwotę 4.200 zł w rozdz. 8532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22:00Z</dcterms:created>
  <dc:creator>Nowy</dc:creator>
  <dc:description/>
  <cp:keywords/>
  <dc:language>en-US</dc:language>
  <cp:lastModifiedBy>STAROSTWO POWIATOWE</cp:lastModifiedBy>
  <cp:lastPrinted>2004-12-16T12:38:00Z</cp:lastPrinted>
  <dcterms:modified xsi:type="dcterms:W3CDTF">2005-02-01T11:11:00Z</dcterms:modified>
  <cp:revision>19</cp:revision>
  <dc:subject/>
  <dc:title>Załącznik Nr </dc:title>
</cp:coreProperties>
</file>