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łącznik  Nr 2 wzór  2.1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DANE WYKONAWCY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Pełna nazwa: . . . . . . . . . . . . . . . . . . . . .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dres: ulica . . . . . . . . . . . . . . . . . . . . . . . . . . . . . . . kod . . . . . . . . miejscowość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tel.: . . . . . . . . . . . . . . . . . . . fax: . . . . . . . . . . . . . . . . . . . .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Nawiązując do ogłoszenia o zamówieniu publicznym prowadzonym w trybie przetargu nieograniczonego, zgłaszamy przystąpienie do przetargu na wyłonienie Wykonawcy zadania:</w:t>
      </w:r>
      <w:r>
        <w:rPr>
          <w:rStyle w:val="StrongEmphasis"/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mont pomieszczeń dla potrzeb szkoły muzycznej  na ulicy Sadowej  w Przasnyszu”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ferowana cena ryczałtowa wynosi:</w:t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Netto ………………………………………………….zł</w:t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odatek VAT……%........................................zł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Brutto (z podatkiem VAT): ............................................ zł</w:t>
      </w:r>
    </w:p>
    <w:p>
      <w:pPr>
        <w:pStyle w:val="Normal"/>
        <w:autoSpaceDE w:val="false"/>
        <w:ind w:left="3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brutto słownie: 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Cena ta obejmuje pełny zakres przedmiotu zamówienia objęty dokumentacją przetargową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Wynagrodzenie ryczałtowe obejmuje wycenę wszystkich robót ujętych w dokumentacji  projektowej, w SIWZ jak również wszystkie inne koszty, które są związane z wykonaniem przedmiotu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142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Deklarujemy wykonanie robót budowlanych objętych niniejszym zamówieniem w terminie od dnia podpisania umowy do dnia </w:t>
      </w:r>
      <w:r>
        <w:rPr>
          <w:rFonts w:cs="Palatino Linotype" w:ascii="Palatino Linotype" w:hAnsi="Palatino Linotype"/>
          <w:b/>
          <w:sz w:val="22"/>
          <w:szCs w:val="22"/>
        </w:rPr>
        <w:t>17 sierpnia 2015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Zobowiązujemy się w przypadku wybrania naszej oferty 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wpłacenia zabezpieczenia należytego wykonania umowy zgodnie z art. 147. Ustawy Prawo zamówień publicznych w wysokości </w:t>
      </w:r>
      <w:r>
        <w:rPr>
          <w:rFonts w:cs="Palatino Linotype" w:ascii="Palatino Linotype" w:hAnsi="Palatino Linotype"/>
          <w:b/>
          <w:sz w:val="22"/>
          <w:szCs w:val="22"/>
        </w:rPr>
        <w:t>10 % ceny brutto podanej w ofercie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) podpisania umowy w miejscu i terminie wyznaczonym przez Zamawiającego,  w terminie nie krótszym jednak niż </w:t>
      </w:r>
      <w:r>
        <w:rPr>
          <w:rFonts w:cs="Palatino Linotype" w:ascii="Palatino Linotype" w:hAnsi="Palatino Linotype"/>
          <w:b/>
          <w:sz w:val="22"/>
          <w:szCs w:val="22"/>
        </w:rPr>
        <w:t>5 dni</w:t>
      </w:r>
      <w:r>
        <w:rPr>
          <w:rFonts w:cs="Palatino Linotype" w:ascii="Palatino Linotype" w:hAnsi="Palatino Linotype"/>
          <w:sz w:val="22"/>
          <w:szCs w:val="22"/>
        </w:rPr>
        <w:t xml:space="preserve"> od dnia przesłania zawiadomienia  o wyborze najkorzystniejszej oferty, jeżeli zawiadomienie to zostało przesłane w sposób określony w art. 27 ust. 2 Pzp, albo </w:t>
      </w:r>
      <w:r>
        <w:rPr>
          <w:rFonts w:cs="Palatino Linotype" w:ascii="Palatino Linotype" w:hAnsi="Palatino Linotype"/>
          <w:b/>
          <w:sz w:val="22"/>
          <w:szCs w:val="22"/>
        </w:rPr>
        <w:t>10 dni</w:t>
      </w:r>
      <w:r>
        <w:rPr>
          <w:rFonts w:cs="Palatino Linotype" w:ascii="Palatino Linotype" w:hAnsi="Palatino Linotype"/>
          <w:sz w:val="22"/>
          <w:szCs w:val="22"/>
        </w:rPr>
        <w:t xml:space="preserve"> jeżeli zostało przesłane w inny sposób i nie później niż przed upływem terminu związania ofertą z zastrzeżeniem art. </w:t>
      </w:r>
      <w:r>
        <w:rPr>
          <w:rFonts w:cs="Palatino Linotype" w:ascii="Palatino Linotype" w:hAnsi="Palatino Linotype"/>
          <w:b/>
          <w:sz w:val="22"/>
          <w:szCs w:val="22"/>
        </w:rPr>
        <w:t>94 ust. 2 pkt 1 lit. a)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 kontynuacji ubezpieczenia od odpowiedzialności cywilnej przez cały okres realizacji prac. Każdorazowe odnowienie polisy zobowiązujemy się przekazywać  w terminie do 30 dni przed upływem ważności polisy poprzedzającej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Potwierdzamy przyjęcie warunków umownych zawartych w projekcie umowy stanowiącym załącznik nr 4 do SIWZ, w szczególności warunków płatności, tj.: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Rozliczenie za wykonane roboty odbędzie się na podstawie faktury końcowej wystawionej po zakończeniu i odbiorze końcowym robót,</w:t>
      </w:r>
    </w:p>
    <w:p>
      <w:pPr>
        <w:pStyle w:val="Normal"/>
        <w:autoSpaceDE w:val="false"/>
        <w:spacing w:lineRule="auto" w:line="276"/>
        <w:ind w:left="284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Termin płatności: do 30 dni od daty doręczenia Zamawiającemu faktury końcowej wystawionej po zakończeniu i odbiorze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 Udzielamy 36 m-cy gwarancji na wykonane roboty</w:t>
      </w:r>
      <w:r>
        <w:rPr>
          <w:rFonts w:cs="Palatino Linotype" w:ascii="Palatino Linotype" w:hAnsi="Palatino Linotype"/>
          <w:sz w:val="22"/>
          <w:szCs w:val="22"/>
        </w:rPr>
        <w:t>, licząc od daty odbioru  końcowego.</w:t>
      </w:r>
    </w:p>
    <w:p>
      <w:pPr>
        <w:pStyle w:val="Normal"/>
        <w:autoSpaceDE w:val="false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</w:t>
      </w:r>
      <w:r>
        <w:rPr>
          <w:rFonts w:cs="Palatino Linotype" w:ascii="Palatino Linotype" w:hAnsi="Palatino Linotype"/>
          <w:b/>
          <w:sz w:val="22"/>
          <w:szCs w:val="22"/>
        </w:rPr>
        <w:t>Uważamy</w:t>
      </w:r>
      <w:r>
        <w:rPr>
          <w:rFonts w:cs="Palatino Linotype" w:ascii="Palatino Linotype" w:hAnsi="Palatino Linotype"/>
          <w:sz w:val="22"/>
          <w:szCs w:val="22"/>
        </w:rPr>
        <w:t xml:space="preserve"> się za związanych niniejsza ofertą przez 30 dni od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. Potwierdzamy wpłatę wadium w wysokości </w:t>
      </w:r>
      <w:r>
        <w:rPr>
          <w:rFonts w:cs="Palatino Linotype" w:ascii="Palatino Linotype" w:hAnsi="Palatino Linotype"/>
          <w:b/>
          <w:sz w:val="22"/>
          <w:szCs w:val="22"/>
        </w:rPr>
        <w:t>………………</w:t>
      </w:r>
      <w:r>
        <w:rPr>
          <w:rFonts w:cs="Palatino Linotype" w:ascii="Palatino Linotype" w:hAnsi="Palatino Linotype"/>
          <w:sz w:val="22"/>
          <w:szCs w:val="22"/>
        </w:rPr>
        <w:t>dnia .…………… w formie …….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a. Zwrotu wadium wniesionego w pieniądzu proszę dokonać na rachunek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9.Przystępując do zamówienia publicznego w trybie przetargu nieograniczonego składamy </w:t>
      </w:r>
      <w:r>
        <w:rPr>
          <w:rFonts w:cs="Palatino Linotype" w:ascii="Palatino Linotype" w:hAnsi="Palatino Linotype"/>
          <w:sz w:val="22"/>
          <w:szCs w:val="22"/>
          <w:u w:val="single"/>
        </w:rPr>
        <w:t>oświadczenia, że: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zapoznaliśmy się z dokumentami przetargowymi w tym Specyfikacją Istotnych Warunków Zamówienia, dokumentacją projektową, projektem umowy i przyjmujemy  je bez zastrzeżeń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jesteśmy (nie jesteśmy) płatnikami podatku VAT od towarów i usług - nasz numer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P . . . . . . . . . . . . . . . . . . . . . . . . . . . . . . . 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) jesteśmy zarejestrowani w Krajowym Rejestrze Urzędowym Podmiotów Gospodarczych - nasz numer identyfikacyjny REGON . .  . . . . . . . . . . . . . . . . . . . . . . . .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Oświadczamy, że uwzględniliśmy zmiany i dodatkowe ustalenia wynikłe w trakcie procedury przetargowej stanowiące integralna część SIWZ, wyszczególnione we wszystkich  przesłanych przez Zamawiającego pismach oraz na stronie internetowej Zamawiającego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Dołączamy do niniejszej oferty dokumenty i oświadczenia wymienione w Zał.1 do SIWZ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2. Oferta została złożona na ........ kolejno ponumerowanych zapisanych stronach od strony numer .....  do strony numer ...... (łącznie z załącznikami) 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 . . . . . . . . . . . . . . . . . . . . . . . . . ,       dnia . . . . . . . . . . . . . . . . . . . . . . . 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miejscowość)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NR  2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Zał.</w:t>
            </w:r>
            <w:r>
              <w:rPr>
                <w:rFonts w:cs="Palatino Linotype" w:ascii="Palatino Linotype" w:hAnsi="Palatino Linotype"/>
                <w:b/>
              </w:rPr>
              <w:t xml:space="preserve"> nr 2.2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ŚWIADCZENIE WYKONAWCY O SPEŁNIENIU WARUNKÓW UDZIAŁU W POSTĘPOWANIU O KTÓRYCH MOWA w art. 22 ust.1 ustawy pzp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(Konsorcjum)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dres (siedziba lidera )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……….. . . . . . . . . . Numer fax . . . . . . …….. . . . . . . . . . . . . . .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ając ofertę w postępowaniu o udzielenie zamówienia  publicznego na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/oświadczamy, że wykonawca/wykonawcy*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 podać nazwę i adres wykonawcy lub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/>
        <w:t>Spełnia/spełniają* warunki udziału w postępowaniu  dotyczące:</w:t>
      </w:r>
    </w:p>
    <w:p>
      <w:pPr>
        <w:pStyle w:val="Normal"/>
        <w:autoSpaceDE w:val="false"/>
        <w:spacing w:lineRule="auto" w:line="36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rPr/>
      </w:pPr>
      <w:r>
        <w:rPr/>
        <w:t>2) posiadania wiedzy i doświadczenia;</w:t>
      </w:r>
    </w:p>
    <w:p>
      <w:pPr>
        <w:pStyle w:val="Normal"/>
        <w:autoSpaceDE w:val="false"/>
        <w:spacing w:lineRule="auto" w:line="360"/>
        <w:rPr/>
      </w:pPr>
      <w:r>
        <w:rPr/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rPr/>
      </w:pPr>
      <w:r>
        <w:rPr/>
        <w:t>4) sytuacji ekonomicznej i finans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.dnia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do reprezentowania  Wykonaw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wykonawców występujących wspólnie oświadczenie może być złożone na jednym wzorze i podpisane przez pełnomocnika upoważnionego do reprezentowania konsorcjum, lub przez wszystkich wykonawców (zgodnie z zasadami reprezentacji). Możliwe jest również złożenie odrębnego oświadczenia przez każdego z wykonawców występujących wspólni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NR  2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wzór nr 2.3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OŚWIADCZENIE WYKONAWCY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 braku podstaw o wykluczeniu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(Konsorcjum)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(siedziba lidera )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……….. . . . . . . . . . Numer fax . . . . . . …….. . . . . . . . . . . . . . .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</w:rPr>
        <w:t>Składając ofertę w postępowaniu o udzielenie zamówienia  publicznego na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Palatino Linotype" w:ascii="Palatino Linotype" w:hAnsi="Palatino Linotype"/>
        </w:rPr>
        <w:t>Oświadczam, że nie zachodzą wobec nas podstawy do wykluczenia z postępowania o udzielenie zamówienia z powodu nie spełnienia warunków, o których mowa   art. 24 ust.1  Pzp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.dnia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do reprezentowania  Wykonawcy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składania oferty  przez podmioty wspólne ubiegające się o udzielenie zamówienia ( np.: konsorcjum) z treści przedłożonego przez wykonawców oświadczenia lub oświadczeń  musi wynikać, że wobec każdego z tych po0dmiotów z osobna nie zachodzą podstawy do wykluczenia z postępowania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zedmiotowe oświadczenie może być złoż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zez pełnomocnika konsorcjum, ale wówczas w jego treści musi znaleźć się że, „wobec każdego z członków konsorcjum ( każdego z wykonawców występujących wspólnie) nie zachodzą podstawy do wykluczenia na podstawie art. 24 ust.1 Pzp”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z każdego członka konsorcjum oddzielnie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 2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zór nr 2.4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WYKONANYCH ROBÓT BUDOWLANYCH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 . . . . . . 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ykaz wykonanych robót budowlanych w okresie ostatnich 5 lat przed upływem terminu składania ofert, a jeżeli okres prowadzenia działalności jest krótszy – w tym okresie, z podaniem ich rodzaju i wartości oraz daty i miejsca wykonania z załączeniem dowodów dotyczących najważniejszych robót, określających, czy roboty zostały wykonane w sposób należy oraz wskazujących, czy zostały wykonane zgodnie z zasadami sztuki budowlanej i prawidłowo ukończone zgodnie z wymogami siwz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72"/>
        <w:gridCol w:w="1888"/>
        <w:gridCol w:w="1701"/>
        <w:gridCol w:w="1843"/>
        <w:gridCol w:w="1307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or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robót budowlan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miejsce wykonywania robót budowal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d</w:t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UWAGA </w:t>
      </w:r>
      <w:r>
        <w:rPr>
          <w:rFonts w:cs="Palatino Linotype" w:ascii="Palatino Linotype" w:hAnsi="Palatino Linotype"/>
          <w:b/>
          <w:sz w:val="20"/>
          <w:szCs w:val="20"/>
        </w:rPr>
        <w:t>!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 wykazu należy  załączyć dowody na to, że roboty potwierdzające, spełnienie warunków zostały wykonane  w sposób należyty oraz wskazujących czy zostały wykonane zgodnie z zasadami sztuki budowlanej i prawidłowo ukończone. Do wykazu załączamy dowody potwierdzające, że najważniejsze roboty zostały wykonane z sposób należyty oraz że zostały wykonane zgodnie z zasadami sztuki budowlanej i prawidłowo ukończ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, gdy Wykonawca polega na wiedzy i doświadczeniu innych podmiotów i w powyższym wykazie Wykonawca wykazał zasoby, którymi dysponuje poprzez te podmioty:</w:t>
      </w:r>
    </w:p>
    <w:p>
      <w:pPr>
        <w:pStyle w:val="Normal"/>
        <w:jc w:val="both"/>
        <w:rPr>
          <w:rFonts w:ascii="Palatino Linotype" w:hAnsi="Palatino Linotype" w:eastAsia="EUAlbertina-Regular-Identity-H;Arial Unicode MS" w:cs="Palatino Linotype"/>
          <w:sz w:val="20"/>
          <w:szCs w:val="20"/>
        </w:rPr>
      </w:pPr>
      <w:r>
        <w:rPr>
          <w:rFonts w:eastAsia="EUAlbertina-Regular-Identity-H;Arial Unicode MS" w:cs="Palatino Linotype" w:ascii="Palatino Linotype" w:hAnsi="Palatino Linotype"/>
          <w:sz w:val="20"/>
          <w:szCs w:val="20"/>
        </w:rPr>
        <w:t>1. Wykonawca w takiej sytuacji zobowiązany jest udowodnić Zamawiającemu, iż będzie dysponował  zasobami tych podmiotów niezbędnymi do realizacji zamówienia, w szczególności przedstawiając  w tym celu pisemne zobowiązanie tych podmiotów do oddania mu do dyspozycji niezbędnych  zasobów na okres korzystania z nich przy wykonywaniu zamówienia – złożone w oryginale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  <w:t>2. Kopie dokumentów dotyczących tych podmiotów winny być poświadczane za zgodność  z oryginałem przez te podmioty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 2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zór nr 2.5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, że osoby które będą uczestniczyć w wykonywaniu zamówienia, posiadają wymagane uprawnienia, jeżeli ustawy nakładają obowiązek posiadania takich uprawnień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 . . . . . . 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b/>
          <w:b/>
          <w:spacing w:val="-9"/>
        </w:rPr>
      </w:pPr>
      <w:r>
        <w:rPr/>
        <w:t>Ubiegając się o udzielenie zamówienia publicznego prowadzonego w trybie przetargu nieograniczonego na wykonanie remontu oświadczam/my, że osoby, które będą uczestniczyć w wykonywaniu zamówienia posiadają wymagane uprawnienia, jeżeli ustawy nakładają obowiązek posiadania takich uprawnień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awdziwość powyższych danych potwierdzam/y własnoręcznym podpisem, świadom/i odpowiedzialności karnej z art. 297 §1 Kodeksu Kar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 6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INFORMACJA WYKONAWCY DOTYCZĄCA  PRZYNALEZNOŚCI DO GRUP KAPITAŁOWYCH, O KTÓRYCH MOWA W ART. 26 ust.2d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uję,</w:t>
      </w:r>
      <w:r>
        <w:rPr/>
        <w:t xml:space="preserve">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 należę do grupy kapitałowej której mowa w art. 24 ust.2 pkt. 5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ę do grupy kapitałowej, określonej w art. 24 ust 2 pkt. 5 ustawy Pzp  w związku z powyższym przedkładam listę podmiotów należących do tej samej grupy kapitałowej ( art. 26 ust. 2d ustawy prawo zamówień publiczn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………………………………………………………………………………….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………………………………………………………………………………….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3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4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5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 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waga: niniejszą informację składa każdy z Wykonawców wspólnie ubiegających się o udzielenie zamówi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7.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ŚWIADCZENIE WYKONAWCY O INFORMACJA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TANOWIĄCYCH TAJEMNICĘ PRZEDSIĘBIORSTWA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</w:t>
      </w:r>
      <w:r>
        <w:rPr>
          <w:rFonts w:cs="Palatino Linotype" w:ascii="Palatino Linotype" w:hAnsi="Palatino Linotype"/>
          <w:sz w:val="22"/>
          <w:szCs w:val="22"/>
        </w:rPr>
        <w:t>, że niżej wymienione informacje i dane z niniejszej oferty stanowią tajemnicę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dsiębiorstwa </w:t>
      </w:r>
      <w:r>
        <w:rPr>
          <w:rFonts w:cs="Palatino Linotype" w:ascii="Palatino Linotype" w:hAnsi="Palatino Linotype"/>
          <w:b/>
          <w:sz w:val="22"/>
          <w:szCs w:val="22"/>
        </w:rPr>
        <w:t>w rozumieniu ustawy o zwalczaniu nieuczciwej konkurencji</w:t>
      </w:r>
      <w:r>
        <w:rPr>
          <w:rFonts w:cs="Palatino Linotype" w:ascii="Palatino Linotype" w:hAnsi="Palatino Linotype"/>
          <w:sz w:val="22"/>
          <w:szCs w:val="22"/>
        </w:rPr>
        <w:t xml:space="preserve"> i nie mogą być ujawnione uczestnikom postępowania (</w:t>
      </w:r>
      <w:r>
        <w:rPr>
          <w:rFonts w:cs="Palatino Linotype" w:ascii="Palatino Linotype" w:hAnsi="Palatino Linotype"/>
          <w:i/>
          <w:sz w:val="22"/>
          <w:szCs w:val="22"/>
        </w:rPr>
        <w:t>art. 8. ust. 3 ustawy Prawo zamówień publicznych</w:t>
      </w:r>
      <w:r>
        <w:rPr>
          <w:rFonts w:cs="Palatino Linotype" w:ascii="Palatino Linotype" w:hAnsi="Palatino Linotype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8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 xml:space="preserve">OŚWADCZENIE O PODWYKONAWSTWIE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2"/>
        </w:rPr>
        <w:t xml:space="preserve">Dotyczy postępowania o udzielenie zamówienia publicznego pn.: </w:t>
      </w:r>
    </w:p>
    <w:p>
      <w:pPr>
        <w:pStyle w:val="Normal"/>
        <w:ind w:left="567" w:hanging="567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Remont pomieszczeń dla potrzeb szkoły muzycznej  na ulicy Sadowej  w Przasnyszu”</w:t>
      </w:r>
    </w:p>
    <w:p>
      <w:pPr>
        <w:pStyle w:val="Normal"/>
        <w:rPr/>
      </w:pPr>
      <w:r>
        <w:rPr/>
        <w:t>Wykaz części zamówienia, jakie będą powierzone podwykonawcom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części zamówien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części zamówienia, która będzie powierzona podwykonaw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osoby (osób) upoważnionej do występowania w imieniu Wykonaw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4">
    <w:name w:val="WW8Num10z4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6:00Z</dcterms:created>
  <dc:creator>Oryńczak</dc:creator>
  <dc:description/>
  <dc:language>en-US</dc:language>
  <cp:lastModifiedBy>Agnieszka Ślaska</cp:lastModifiedBy>
  <cp:lastPrinted>2014-03-12T10:03:00Z</cp:lastPrinted>
  <dcterms:modified xsi:type="dcterms:W3CDTF">2015-06-25T09:56:00Z</dcterms:modified>
  <cp:revision>2</cp:revision>
  <dc:subject/>
  <dc:title/>
</cp:coreProperties>
</file>