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Załącznik  Nr 2   Wzór 2.1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F E R T 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DANE WYKONAWCY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wykonawców - w przypadku oferty wspólnej, ze wskazaniem pełnomocnika)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Pełna nazwa: . . . . . . . . . . . . . . . . . . . . .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dres: ulica . . . . . . . . . . . . . . . . . . . . . . . . . . . . . . . kod . . . . . . . . miejscowość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tel.: . . . . . . . . . . . . . . . . . . . fax: . . . . . . . . . . . . . . . . . . . .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>Nawiązując do ogłoszenia o zamówieniu publicznym w trybie przetargu nieograniczonego ogłoszonego w BZP, na stronie internetowej i tablicy ogłoszeń, zgłaszamy przystąpienie do przetargu na wyłonienie Wykonawcy zadania:</w:t>
      </w:r>
      <w:r>
        <w:rPr>
          <w:rStyle w:val="StrongEmphasis"/>
          <w:rFonts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Palatino Linotype" w:hAnsi="Palatino Linotype" w:cs="Palatino Linotype"/>
        </w:rPr>
      </w:pPr>
      <w:r>
        <w:rPr/>
      </w:r>
    </w:p>
    <w:p>
      <w:pPr>
        <w:pStyle w:val="Normal"/>
        <w:autoSpaceDE w:val="false"/>
        <w:jc w:val="center"/>
        <w:rPr>
          <w:rFonts w:ascii="Palatino Linotype" w:hAnsi="Palatino Linotype" w:cs="Arial-BoldMT;Arial"/>
          <w:b/>
          <w:b/>
          <w:bCs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Remont budynku internatu Zespołu Szkół Ponadgimnazjalnych w Chorzelach”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Oferowana cena ryczałtowa wynosi:</w:t>
      </w:r>
    </w:p>
    <w:p>
      <w:pPr>
        <w:pStyle w:val="Normal"/>
        <w:autoSpaceDE w:val="false"/>
        <w:spacing w:lineRule="auto" w:line="360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Netto ………………………………………………….zł</w:t>
      </w:r>
    </w:p>
    <w:p>
      <w:pPr>
        <w:pStyle w:val="Normal"/>
        <w:autoSpaceDE w:val="false"/>
        <w:spacing w:lineRule="auto" w:line="360"/>
        <w:ind w:left="360" w:hanging="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odatek VAT……%........................................zł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>Brutto (z podatkiem VAT): ............................................ zł</w:t>
      </w:r>
    </w:p>
    <w:p>
      <w:pPr>
        <w:pStyle w:val="Normal"/>
        <w:autoSpaceDE w:val="false"/>
        <w:ind w:left="35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brutto słownie: 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Cena ta obejmuje pełny zakres przedmiotu zamówienia objęty dokumentacją przetargową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Wynagrodzenie ryczałtowe obejmuje wycenę wszystkich robót ujętych w dokumentacji  projektowej STWiOR, w SIWZ jak również wszystkie inne koszty, które są związane z wykonaniem przedmiotu zamówien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Deklarujemy wykonanie robót budowlanych objętych niniejszym zamówieniem w terminie od dnia podpisania umowy do dnia </w:t>
      </w:r>
      <w:r>
        <w:rPr>
          <w:rFonts w:cs="Palatino Linotype" w:ascii="Palatino Linotype" w:hAnsi="Palatino Linotype"/>
          <w:b/>
          <w:sz w:val="22"/>
          <w:szCs w:val="22"/>
        </w:rPr>
        <w:t>30  września 2014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Zobowiązujemy się w przypadku wybrania naszej oferty d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)wpłacenia zabezpieczenia należytego wykonania umowy zgodnie z art. 147. Ustawy Prawo zamówień publicznych w wysokości </w:t>
      </w:r>
      <w:r>
        <w:rPr>
          <w:rFonts w:cs="Palatino Linotype" w:ascii="Palatino Linotype" w:hAnsi="Palatino Linotype"/>
          <w:b/>
          <w:sz w:val="22"/>
          <w:szCs w:val="22"/>
        </w:rPr>
        <w:t>10 % ceny brutto podanej w ofercie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) podpisania umowy w miejscu i terminie wyznaczonym przez Zamawiającego,  w terminie nie krótszym jednak niż </w:t>
      </w:r>
      <w:r>
        <w:rPr>
          <w:rFonts w:cs="Palatino Linotype" w:ascii="Palatino Linotype" w:hAnsi="Palatino Linotype"/>
          <w:b/>
          <w:sz w:val="22"/>
          <w:szCs w:val="22"/>
        </w:rPr>
        <w:t>5 dni</w:t>
      </w:r>
      <w:r>
        <w:rPr>
          <w:rFonts w:cs="Palatino Linotype" w:ascii="Palatino Linotype" w:hAnsi="Palatino Linotype"/>
          <w:sz w:val="22"/>
          <w:szCs w:val="22"/>
        </w:rPr>
        <w:t xml:space="preserve"> od dnia przesłania zawiadomienia  o wyborze najkorzystniejszej oferty, jeżeli zawiadomienie to zostało przesłane w sposób określony w art. 27 ust. 2 Pzp, albo </w:t>
      </w:r>
      <w:r>
        <w:rPr>
          <w:rFonts w:cs="Palatino Linotype" w:ascii="Palatino Linotype" w:hAnsi="Palatino Linotype"/>
          <w:b/>
          <w:sz w:val="22"/>
          <w:szCs w:val="22"/>
        </w:rPr>
        <w:t>10 dni</w:t>
      </w:r>
      <w:r>
        <w:rPr>
          <w:rFonts w:cs="Palatino Linotype" w:ascii="Palatino Linotype" w:hAnsi="Palatino Linotype"/>
          <w:sz w:val="22"/>
          <w:szCs w:val="22"/>
        </w:rPr>
        <w:t xml:space="preserve"> jeżeli zostało przesłane w inny sposób i nie później niż przed upływem terminu związania ofertą z zastrzeżeniem art. </w:t>
      </w:r>
      <w:r>
        <w:rPr>
          <w:rFonts w:cs="Palatino Linotype" w:ascii="Palatino Linotype" w:hAnsi="Palatino Linotype"/>
          <w:b/>
          <w:sz w:val="22"/>
          <w:szCs w:val="22"/>
        </w:rPr>
        <w:t>94 ust. 2 pkt 1 lit. a)</w:t>
      </w:r>
      <w:r>
        <w:rPr>
          <w:rFonts w:cs="Palatino Linotype" w:ascii="Palatino Linotype" w:hAnsi="Palatino Linotyp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)kontynuacji ubezpieczenia od odpowiedzialności cywilnej przez cały okres realizacji prac. Każdorazowe odnowienie polisy zobowiązujemy się przekazywać  w terminie do 30 dni przed upływem ważności polisy poprzedzającej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Potwierdzamy przyjęcie warunków umownych zawartych w projekcie umowy stanowiącym załącznik nr 3 do SIWZ, w szczególności warunków płatności, tj.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)Rozliczenie za wykonane roboty odbędzie się na podstawie faktury końcowej wystawionej po zakończeniu i odbiorze końcowym robót,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Termin płatności: do 30 dni od daty doręczenia Zamawiającemu faktury końcowej wystawionej po zakończeniu i odbiorze robó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6. Udzielamy 36 m-cy gwarancji na wykonane roboty</w:t>
      </w:r>
      <w:r>
        <w:rPr>
          <w:rFonts w:cs="Palatino Linotype" w:ascii="Palatino Linotype" w:hAnsi="Palatino Linotype"/>
          <w:sz w:val="22"/>
          <w:szCs w:val="22"/>
        </w:rPr>
        <w:t>, licząc od daty odbioru  końcowego.</w:t>
      </w:r>
    </w:p>
    <w:p>
      <w:pPr>
        <w:pStyle w:val="Normal"/>
        <w:autoSpaceDE w:val="false"/>
        <w:spacing w:lineRule="auto" w:line="276"/>
        <w:rPr/>
      </w:pPr>
      <w:r>
        <w:rPr>
          <w:rFonts w:cs="Palatino Linotype" w:ascii="Palatino Linotype" w:hAnsi="Palatino Linotype"/>
          <w:sz w:val="22"/>
          <w:szCs w:val="22"/>
        </w:rPr>
        <w:t xml:space="preserve">7. </w:t>
      </w:r>
      <w:r>
        <w:rPr>
          <w:rFonts w:cs="Palatino Linotype" w:ascii="Palatino Linotype" w:hAnsi="Palatino Linotype"/>
          <w:b/>
          <w:sz w:val="22"/>
          <w:szCs w:val="22"/>
        </w:rPr>
        <w:t>Uważamy</w:t>
      </w:r>
      <w:r>
        <w:rPr>
          <w:rFonts w:cs="Palatino Linotype" w:ascii="Palatino Linotype" w:hAnsi="Palatino Linotype"/>
          <w:sz w:val="22"/>
          <w:szCs w:val="22"/>
        </w:rPr>
        <w:t xml:space="preserve"> się za związanych niniejsza ofertą przez 30 dni od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8. Potwierdzamy wpłatę wadium w wysokości </w:t>
      </w:r>
      <w:r>
        <w:rPr>
          <w:rFonts w:cs="Palatino Linotype" w:ascii="Palatino Linotype" w:hAnsi="Palatino Linotype"/>
          <w:b/>
          <w:sz w:val="22"/>
          <w:szCs w:val="22"/>
        </w:rPr>
        <w:t>………………</w:t>
      </w:r>
      <w:r>
        <w:rPr>
          <w:rFonts w:cs="Palatino Linotype" w:ascii="Palatino Linotype" w:hAnsi="Palatino Linotype"/>
          <w:sz w:val="22"/>
          <w:szCs w:val="22"/>
        </w:rPr>
        <w:t>dnia .…………… w formie …….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a. Zwrotu wadium wniesionego w pieniądzu proszę dokonać na rachunek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9.Przystępując do zamówienia publicznego w trybie przetargu nieograniczonego składamy </w:t>
      </w:r>
      <w:r>
        <w:rPr>
          <w:rFonts w:cs="Palatino Linotype" w:ascii="Palatino Linotype" w:hAnsi="Palatino Linotype"/>
          <w:sz w:val="22"/>
          <w:szCs w:val="22"/>
          <w:u w:val="single"/>
        </w:rPr>
        <w:t>oświadczenia, że: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zapoznaliśmy się z dokumentami przetargowymi w tym Specyfikacją Istotnych Warunków Zamówienia, dokumentacją projektową, projektem umowy i przyjmujemy  je bez zastrzeżeń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b)jesteśmy (nie jesteśmy) płatnikami podatku VAT od towarów i usług - nasz numer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IP . . . . . . . . . . . . . . . . . . . . . . . . . . . . . . . .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) jesteśmy zarejestrowani w Krajowym Rejestrze Urzędowym Podmiotów Gospodarczych - nasz numer identyfikacyjny REGON . .  . . . . . . . . . . . . . . . . . . . . . . . . 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.Oświadczamy, że uwzględniliśmy zmiany i dodatkowe ustalenia wynikłe w trakcie procedury przetargowej stanowiące integralna część SIWZ, wyszczególnione we wszystkich  przesłanych przez Zamawiającego pismach oraz na stronie internetowej Zamawiającego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1.Dołączamy do niniejszej oferty dokumenty i oświadczenia wymienione w Zał.1 do SIWZ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2. Oferta została złożona na ........ kolejno ponumerowanych zapisanych stronach od strony numer .....  do strony numer ...... (łącznie z załącznikami)  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 . . . . . . . . . . . . . . . . . . . . . . . . . ,       dnia . . . . . . . . . . . . . . . . . . . . . . . .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(miejscowość) 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pieczęć i podpis upoważnionych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Wykonawcy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NR  2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wzór nr 2.2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ŚWIADCZENIE WYKONAWCY O SPEŁNIENIU WARUNKÓW UDZIAŁU W POSTĘPOWANIU O KTÓRYCH MOWA w art. 22 ust.1 ustawy pzp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azwa Wykonawcy (Konsorcjum)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(siedziba lidera )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umer telefonu . . . . . . . . . . . . . ……….. . . . . . . . . . Numer fax . . . . . . …….. . . . . . . . . . . . . . .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kładając ofertę w postępowaniu o udzielenie zamówienia  publicznego na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wiadczam/oświadczamy, że wykonawca/wykonawcy*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 podać nazwę i adres wykonawcy lub wykonawców wspólnie ubiegających się o udzielenie zamówienia)</w:t>
      </w:r>
    </w:p>
    <w:p>
      <w:pPr>
        <w:pStyle w:val="Normal"/>
        <w:autoSpaceDE w:val="false"/>
        <w:spacing w:lineRule="auto" w:line="360"/>
        <w:rPr/>
      </w:pPr>
      <w:r>
        <w:rPr/>
        <w:t>Spełnia/spełniają* warunki udziału w postępowaniu  dotyczące:</w:t>
      </w:r>
    </w:p>
    <w:p>
      <w:pPr>
        <w:pStyle w:val="Normal"/>
        <w:autoSpaceDE w:val="false"/>
        <w:spacing w:lineRule="auto" w:line="36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360"/>
        <w:rPr/>
      </w:pPr>
      <w:r>
        <w:rPr/>
        <w:t>2) posiadania wiedzy i doświadczenia;</w:t>
      </w:r>
    </w:p>
    <w:p>
      <w:pPr>
        <w:pStyle w:val="Normal"/>
        <w:autoSpaceDE w:val="false"/>
        <w:spacing w:lineRule="auto" w:line="360"/>
        <w:rPr/>
      </w:pPr>
      <w:r>
        <w:rPr/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360"/>
        <w:rPr/>
      </w:pPr>
      <w:r>
        <w:rPr/>
        <w:t>4) sytuacji ekonomicznej i finansow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  <w:r>
        <w:rPr/>
        <w:t>..dnia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ieczęć i podpis upoważnionych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do reprezentowania  Wykonawcy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 wykonawców występujących wspólnie oświadczenie może być złożone na jednym wzorze i podpisane przez pełnomocnika upoważnionego do reprezentowania konsorcjum, lub przez wszystkich wykonawców (zgodnie z zasadami reprezentacji). Możliwe jest również złożenie odrębnego oświadczenia przez każdego z wykonawców występujących wspólnie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 xml:space="preserve">NR  2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wzór nr 2.3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OŚWIADCZENIE WYKONAWCY 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o braku podstaw o wykluczeniu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(Konsorcjum)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(siedziba lidera )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umer telefonu . . . . . . . . . . . . . ……….. . . . . . . . . . Numer fax . . . . . . …….. . . . . . . . . . . . . . . 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</w:rPr>
        <w:t>Składając ofertę w postępowaniu o udzielenie zamówienia  publicznego na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Palatino Linotype" w:ascii="Palatino Linotype" w:hAnsi="Palatino Linotype"/>
        </w:rPr>
        <w:t>Oświadczam, że nie zachodzą wobec nas podstawy do wykluczenia z postępowania o udzielenie zamówienia z powodu nie spełnienia warunków, o których mowa   art. 24 ust.1  Pzp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</w:t>
      </w:r>
      <w:r>
        <w:rPr/>
        <w:t>..dnia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pieczęć i podpis upoważnionych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do reprezentowania  Wykonawcy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 składania oferty  przez podmioty wspólne ubiegające się o udzielenie zamówienia ( np.: konsorcjum) z treści przedłożonego przez wykonawców oświadczenia lub oświadczeń  musi wynikać, że wobec każdego z tych po0dmiotów z osobna nie zachodzą podstawy do wykluczenia z postępowania.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zedmiotowe oświadczenie może być złoż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rzez pełnomocnika konsorcjum, ale wówczas w jego treści musi znaleźć się że, „wobec każdego z członków konsorcjum ( każdego z wykonawców występujących wspólnie) nie zachodzą podstawy do wykluczenia na podstawie art. 24 ust.1 Pzp”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z każdego członka konsorcjum oddzielnie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 2 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wzór nr 2.4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WYKONANYCH ROBÓT BUDOWLANYCH  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azwa Wykonawcy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Wykonawcy . . . . . . . . . 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telefonu . . . . . . . . . . . . . . . . . . . . . . . Numer fax . . . . . . . . . . . . . . . . . . . . . 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Wykaz wykonanych robót budowlanych w okresie ostatnich 5 lat przed upływem terminu składania ofert, a jeżeli okres prowadzenia działalności jest krótszy – w tym okresie, z podaniem ich rodzaju i wartości oraz daty i miejsca wykonania z załączeniem dowodów dotyczących najważniejszych robót, określających, czy roboty zostały wykonane w sposób należy oraz wskazujących, czy zostały wykonane zgodnie z zasadami sztuki budowlanej i prawidłowo ukończone zgodnie z wymogami siwz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72"/>
        <w:gridCol w:w="1888"/>
        <w:gridCol w:w="1701"/>
        <w:gridCol w:w="1843"/>
        <w:gridCol w:w="1307"/>
      </w:tblGrid>
      <w:tr>
        <w:trPr>
          <w:trHeight w:val="5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stora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Wartość robót budowlanych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miejsce wykonywania robót budowalnych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wykonania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wód</w:t>
            </w:r>
          </w:p>
        </w:tc>
      </w:tr>
      <w:tr>
        <w:trPr>
          <w:trHeight w:val="1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częci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.mm.rr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UWAGA </w:t>
      </w:r>
      <w:r>
        <w:rPr>
          <w:rFonts w:cs="Palatino Linotype" w:ascii="Palatino Linotype" w:hAnsi="Palatino Linotype"/>
          <w:b/>
          <w:sz w:val="20"/>
          <w:szCs w:val="20"/>
        </w:rPr>
        <w:t>!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o wykazu należy  załączyć dowody na to, że roboty potwierdzające, spełnienie warunków zostały wykonane  w sposób należyty oraz wskazujących czy zostały wykonane zgodnie z zasadami sztuki budowlanej i prawidłowo ukończone. Do wykazu załączamy dowody potwierdzające, że najważniejsze roboty zostały wykonane z sposób należyty oraz że zostały wykonane zgodnie z zasadami sztuki budowlanej i prawidłowo ukończon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, gdy Wykonawca polega na wiedzy i doświadczeniu innych podmiotów i w powyższym wykazie Wykonawca wykazał zasoby, którymi dysponuje poprzez te podmioty:</w:t>
      </w:r>
    </w:p>
    <w:p>
      <w:pPr>
        <w:pStyle w:val="Normal"/>
        <w:jc w:val="both"/>
        <w:rPr>
          <w:rFonts w:ascii="Palatino Linotype" w:hAnsi="Palatino Linotype" w:eastAsia="EUAlbertina-Regular-Identity-H;Arial Unicode MS" w:cs="Palatino Linotype"/>
          <w:sz w:val="20"/>
          <w:szCs w:val="20"/>
        </w:rPr>
      </w:pPr>
      <w:r>
        <w:rPr>
          <w:rFonts w:eastAsia="EUAlbertina-Regular-Identity-H;Arial Unicode MS" w:cs="Palatino Linotype" w:ascii="Palatino Linotype" w:hAnsi="Palatino Linotype"/>
          <w:sz w:val="20"/>
          <w:szCs w:val="20"/>
        </w:rPr>
        <w:t>1. Wykonawca w takiej sytuacji zobowiązany jest udowodnić Zamawiającemu, iż będzie dysponował  zasobami tych podmiotów niezbędnymi do realizacji zamówienia, w szczególności przedstawiając  w tym celu pisemne zobowiązanie tych podmiotów do oddania mu do dyspozycji niezbędnych  zasobów na okres korzystania z nich przy wykonywaniu zamówienia – złożone w oryginale.</w:t>
      </w:r>
    </w:p>
    <w:p>
      <w:pPr>
        <w:pStyle w:val="Normal"/>
        <w:autoSpaceDE w:val="false"/>
        <w:jc w:val="both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  <w:t>2. Kopie dokumentów dotyczących tych podmiotów winny być poświadczane za zgodność  z oryginałem przez te podmioty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Miejscowość</w:t>
        <w:tab/>
        <w:tab/>
        <w:t>Podpis i pieczęć osoby (osób) upoważnionej do występowania w imieniu Wykonawcy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NR  2   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wzór nr 2. 5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 xml:space="preserve">WYKAZ OSÓB I PODMIOTÓW, KTÓRE BĘDĄ UCZESTNICZYĆ  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W WYKONANIU ZAMÓWIENIA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Wykonawcy .  . . . . . . …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telefonu . . . . . . . . . . . . . . . . . . . . . . . Numer fax . . . . . . . . . . . . . . . . . . . . . 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346"/>
        <w:gridCol w:w="2160"/>
        <w:gridCol w:w="2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, zakres wykonywanych czynnośc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Informacja o, doświadczeniu i wykształceniu niezbędnych do wykonania zamówieni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siadanych kwalifikacjach zawodowych Rodzaj posiadanych uprawnień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należy wpisać podstawę do dysponowania osob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42" w:hanging="142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>W stosunku do wymienionych osób należy podać należy podać wykształcenie (wyższe, lub średnie) oraz doświadczenie w latach liczone od dnia uzyskania uprawnień budowlanych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. W stosunku do wymienionych osób należy podać rodzaj i nr uprawnień budowlanych i datę ich wyda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, gdy Wykonawca polega na potencjale technicznym i osobach zdolnych do wykonania zamówienia innych podmiotów i w powyższym wykazie Wykonawca wykazał osoby, którymi dysponuje poprzez te podmioty:</w:t>
      </w:r>
    </w:p>
    <w:p>
      <w:pPr>
        <w:pStyle w:val="Normal"/>
        <w:ind w:left="180" w:hanging="180"/>
        <w:rPr/>
      </w:pPr>
      <w:r>
        <w:rPr>
          <w:rFonts w:eastAsia="EUAlbertina-Regular-Identity-H;Arial Unicode MS" w:cs="Palatino Linotype" w:ascii="Palatino Linotype" w:hAnsi="Palatino Linotype"/>
          <w:sz w:val="20"/>
          <w:szCs w:val="20"/>
        </w:rPr>
        <w:t>1. Wykonawca w takiej sytuacji zobowiązany jest udowodnić Zamawiającemu, iż będzie dysponował zasobami tych podmiotów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ind w:left="180" w:hanging="180"/>
        <w:rPr>
          <w:rFonts w:ascii="Palatino Linotype" w:hAnsi="Palatino Linotype" w:eastAsia="Calibri" w:cs="Palatino Linotype"/>
          <w:sz w:val="20"/>
          <w:szCs w:val="20"/>
        </w:rPr>
      </w:pPr>
      <w:r>
        <w:rPr>
          <w:rFonts w:eastAsia="Calibri" w:cs="Palatino Linotype" w:ascii="Palatino Linotype" w:hAnsi="Palatino Linotype"/>
          <w:sz w:val="20"/>
          <w:szCs w:val="20"/>
        </w:rPr>
        <w:t>2. Kopie dokumentów dotyczących tych podmiotów winny być poświadczane za zgodność z oryginałem przez te podmioty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Palatino Linotype" w:hAnsi="Palatino Linotype" w:eastAsia="Calibri" w:cs="Palatino Linotype"/>
          <w:sz w:val="22"/>
          <w:szCs w:val="22"/>
        </w:rPr>
      </w:pPr>
      <w:r>
        <w:rPr>
          <w:rFonts w:eastAsia="Calibri"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Miejscowość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i/>
          <w:sz w:val="16"/>
          <w:szCs w:val="16"/>
        </w:rPr>
        <w:t>Podpis i pieczęć  osoby (osób) upoważnionej do występowania w imieniu Wykonawcy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 2 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wzór nr 2.6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, że osoby które będą uczestniczyć w wykonywaniu zamówienia, posiadają wymagane uprawnienia, jeżeli ustawy nakładają obowiązek posiadania takich uprawnień.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Wykonawcy . . . . . . . . . 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telefonu . . . . . . . . . . . . . . . . . . . . . . . Numer fax . . . . . . . . . . . . . . . . . . . . . 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426"/>
        <w:jc w:val="both"/>
        <w:rPr>
          <w:b/>
          <w:b/>
          <w:spacing w:val="-9"/>
        </w:rPr>
      </w:pPr>
      <w:r>
        <w:rPr/>
        <w:t>Ubiegając się o udzielenie zamówienia publicznego prowadzonego w trybie przetargu nieograniczonego na wykonanie robót budowlanych oświadczam/my, że osoby, które będą uczestniczyć w wykonywaniu zamówienia posiadają wymagane uprawnienia, jeżeli ustawy nakładają obowiązek posiadania takich uprawnień.</w:t>
      </w:r>
    </w:p>
    <w:p>
      <w:pPr>
        <w:pStyle w:val="Normal"/>
        <w:spacing w:lineRule="auto" w:line="288"/>
        <w:ind w:left="720" w:hanging="0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awdziwość powyższych danych potwierdzam/y własnoręcznym podpisem, świadom/i odpowiedzialności karnej z art. 297 §1 Kodeksu Kar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Miejscowość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i/>
          <w:sz w:val="16"/>
          <w:szCs w:val="16"/>
        </w:rPr>
        <w:t>Podpis i pieczęć  osoby (osób) upoważnionej do występowania w imieniu Wykonawcy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NR  2   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wzór nr 2. 7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>INFORMACJA WYKONAWCY DOTYCZĄCA  PRZYNALEZNOŚCI DO GRUP KAPITAŁOWYCH, O KTÓRYCH MOWA W ART. 26 ust.2d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Wykonawcy . . .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 telefonu . . . . . . . . . . . . . . . . . . . . . . . Numer fax . . . . . . . . . . . . . . . . . . . . . 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nformuję,</w:t>
      </w:r>
      <w:r>
        <w:rPr/>
        <w:t xml:space="preserve">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 należę do grupy kapitałowej której mowa w art. 24 ust.2 pkt. 5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ależę do grupy kapitałowej, określonej w art. 24 ust 2 pkt. 5 ustawy Pzp  w związku z powyższym przedkładam listę podmiotów należących do tej samej grupy kapitałowej ( art. 26 ust. 2d ustawy prawo zamówień publiczny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1………………………………………………………………………………….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2………………………………………………………………………………….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3…………………………………………………………………………………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4…………………………………………………………………………………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5…………………………………………………………………………………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 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dnia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>pieczęć i podpis upoważnionych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przedstawicieli Wykonawcy</w:t>
      </w:r>
      <w:r>
        <w:rPr>
          <w:b/>
        </w:rPr>
        <w:t xml:space="preserve">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waga: niniejszą informację składa każdy z Wykonawców wspólnie ubiegających się o udzielenie zamówie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NR  2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wzór nr 2.8.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ŚWIADCZENIE WYKONAWCY O INFORMACJA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STANOWIĄCYCH TAJEMNICĘ PRZEDSIĘBIORSTWA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zwa Wykonawcy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res Wykonawcy . . .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Numer telefonu . . . . . . . . . . . . . . . . . . . . . . . Numer fax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b/>
          <w:sz w:val="22"/>
          <w:szCs w:val="22"/>
        </w:rPr>
        <w:t>Oświadczam</w:t>
      </w:r>
      <w:r>
        <w:rPr>
          <w:rFonts w:cs="Palatino Linotype" w:ascii="Palatino Linotype" w:hAnsi="Palatino Linotype"/>
          <w:sz w:val="22"/>
          <w:szCs w:val="22"/>
        </w:rPr>
        <w:t>, że niżej wymienione informacje i dane z niniejszej oferty stanowią tajemnicę</w:t>
      </w:r>
    </w:p>
    <w:p>
      <w:pPr>
        <w:pStyle w:val="Normal"/>
        <w:autoSpaceDE w:val="false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przedsiębiorstwa </w:t>
      </w:r>
      <w:r>
        <w:rPr>
          <w:rFonts w:cs="Palatino Linotype" w:ascii="Palatino Linotype" w:hAnsi="Palatino Linotype"/>
          <w:b/>
          <w:sz w:val="22"/>
          <w:szCs w:val="22"/>
        </w:rPr>
        <w:t>w rozumieniu ustawy o zwalczaniu nieuczciwej konkurencji</w:t>
      </w:r>
      <w:r>
        <w:rPr>
          <w:rFonts w:cs="Palatino Linotype" w:ascii="Palatino Linotype" w:hAnsi="Palatino Linotype"/>
          <w:sz w:val="22"/>
          <w:szCs w:val="22"/>
        </w:rPr>
        <w:t xml:space="preserve"> i nie mogą być ujawnione uczestnikom postępowania (</w:t>
      </w:r>
      <w:r>
        <w:rPr>
          <w:rFonts w:cs="Palatino Linotype" w:ascii="Palatino Linotype" w:hAnsi="Palatino Linotype"/>
          <w:i/>
          <w:sz w:val="22"/>
          <w:szCs w:val="22"/>
        </w:rPr>
        <w:t>art. 8. ust. 3 ustawy Prawo zamówień publicznych</w:t>
      </w:r>
      <w:r>
        <w:rPr>
          <w:rFonts w:cs="Palatino Linotype" w:ascii="Palatino Linotype" w:hAnsi="Palatino Linotype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8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9. 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0. . . . . . . . . . .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Miejscowość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i/>
          <w:sz w:val="16"/>
          <w:szCs w:val="16"/>
        </w:rPr>
        <w:t>Podpis i pieczęć  osoby (osób) upoważnionej do występowania w imieniu Wykonawcy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98"/>
      </w:tblGrid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ZAŁĄCZNIK NR  2                      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</w:rPr>
              <w:t>wzór nr 2. 9</w:t>
            </w:r>
          </w:p>
        </w:tc>
      </w:tr>
      <w:tr>
        <w:trPr>
          <w:trHeight w:val="41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</w:rPr>
              <w:t xml:space="preserve">OŚWADCZENIE O PODWYKONAWSTWIE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22"/>
        </w:rPr>
        <w:t xml:space="preserve">Dotyczy postępowania o udzielenie zamówienia publicznego pn.: </w:t>
      </w:r>
    </w:p>
    <w:p>
      <w:pPr>
        <w:pStyle w:val="Normal"/>
        <w:ind w:left="567" w:hanging="567"/>
        <w:jc w:val="center"/>
        <w:rPr/>
      </w:pPr>
      <w:r>
        <w:rPr>
          <w:b/>
          <w:i/>
          <w:sz w:val="26"/>
          <w:szCs w:val="26"/>
        </w:rPr>
        <w:t xml:space="preserve"> „</w:t>
      </w:r>
      <w:r>
        <w:rPr>
          <w:b/>
          <w:sz w:val="28"/>
          <w:szCs w:val="18"/>
        </w:rPr>
        <w:t>Remont budynku internatu Zespołu szkół Ponadgimnazjalnych w Chorzelach</w:t>
      </w:r>
      <w:r>
        <w:rPr>
          <w:b/>
          <w:i/>
          <w:sz w:val="26"/>
          <w:szCs w:val="26"/>
        </w:rPr>
        <w:t>”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rPr/>
      </w:pPr>
      <w:r>
        <w:rPr/>
        <w:t>Wykaz części zamówienia, jakie będą powierzone podwykonawcom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16"/>
        <w:gridCol w:w="5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części zamówien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części zamówienia, która będzie powierzona podwykonawcom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ind w:left="567" w:hanging="207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, dnia ....................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Miejscowość</w:t>
      </w:r>
      <w:r>
        <w:rPr>
          <w:rFonts w:cs="Tahoma" w:ascii="Tahoma" w:hAnsi="Tahoma"/>
          <w:sz w:val="16"/>
          <w:szCs w:val="16"/>
        </w:rPr>
        <w:tab/>
        <w:tab/>
      </w:r>
      <w:r>
        <w:rPr>
          <w:rFonts w:cs="Tahoma" w:ascii="Tahoma" w:hAnsi="Tahoma"/>
          <w:i/>
          <w:sz w:val="16"/>
          <w:szCs w:val="16"/>
        </w:rPr>
        <w:t>Podpis i pieczęć osoby (osób) upoważnionej do występowania w imieniu Wykonawc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16"/>
          <w:szCs w:val="16"/>
          <w:vertAlign w:val="superscript"/>
        </w:rPr>
      </w:pPr>
      <w:r>
        <w:rPr>
          <w:rFonts w:cs="Tahoma" w:ascii="Tahoma" w:hAnsi="Tahoma"/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4">
    <w:name w:val="WW8Num10z4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31:00Z</dcterms:created>
  <dc:creator>Oryńczak</dc:creator>
  <dc:description/>
  <cp:keywords/>
  <dc:language>en-US</dc:language>
  <cp:lastModifiedBy>gabi</cp:lastModifiedBy>
  <cp:lastPrinted>2014-03-12T10:03:00Z</cp:lastPrinted>
  <dcterms:modified xsi:type="dcterms:W3CDTF">2014-07-23T16:07:00Z</dcterms:modified>
  <cp:revision>47</cp:revision>
  <dc:subject/>
  <dc:title/>
</cp:coreProperties>
</file>