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>Załącznik Nr 2 do uchwały NrXIX/144/04</w:t>
      </w:r>
    </w:p>
    <w:p>
      <w:pPr>
        <w:pStyle w:val="Normal"/>
        <w:ind w:left="4248" w:firstLine="708"/>
        <w:rPr/>
      </w:pPr>
      <w:r>
        <w:rPr/>
        <w:t>Rady Powiatu Przasnyskiego</w:t>
      </w:r>
    </w:p>
    <w:p>
      <w:pPr>
        <w:pStyle w:val="Normal"/>
        <w:ind w:left="4248" w:firstLine="708"/>
        <w:rPr/>
      </w:pPr>
      <w:r>
        <w:rPr/>
        <w:t>z dnia 29 grudnia 2004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3550"/>
        <w:gridCol w:w="1536"/>
        <w:gridCol w:w="153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a się wydatki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a się wydatki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kstpodstawowy3"/>
              <w:rPr/>
            </w:pPr>
            <w:r>
              <w:rPr/>
              <w:t>Komenda powiatowa Państwowej Straży Pożarnej</w:t>
            </w:r>
          </w:p>
          <w:p>
            <w:pPr>
              <w:pStyle w:val="Tekstpodstawowy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datki na zakupy inwestycyjne jednostek budżetowych (zakup samochodu – środki z pożyczki)</w:t>
            </w:r>
          </w:p>
          <w:p>
            <w:pPr>
              <w:pStyle w:val="Tekstpodstawowy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0.0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OBSŁUGA DŁUGU PUBLICZNEGO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kstpodstawowy3"/>
              <w:rPr/>
            </w:pPr>
            <w:r>
              <w:rPr/>
              <w:t>Obsługa kredytów i pożyczek jednostek samorządu terytorialnego</w:t>
            </w:r>
          </w:p>
          <w:p>
            <w:pPr>
              <w:pStyle w:val="Normal"/>
              <w:rPr/>
            </w:pPr>
            <w:r>
              <w:rPr/>
              <w:t>Odsetki i dyskonto od krajowych pożyczek i kredyt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.0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3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0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ŚWIATA I WYCHOW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koły zawodowe </w:t>
            </w:r>
          </w:p>
          <w:p>
            <w:pPr>
              <w:pStyle w:val="Normal"/>
              <w:rPr/>
            </w:pPr>
            <w:r>
              <w:rPr/>
              <w:t>Dotacja podmiotowa z budżetu  dla niepublicznej jednostki systemu oświaty, w ty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470" w:hanging="180"/>
              <w:rPr/>
            </w:pPr>
            <w:r>
              <w:rPr/>
              <w:t>Policealne Studium Ochrony Fizycznej Osób i Mienia E.Sternal + 146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Centrum kształcenia praktyczn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Wydatki inwestycyjne jednostek budżetowych (środki pożyczki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Inne formy kształcenia osobno niewymienione</w:t>
            </w:r>
          </w:p>
          <w:p>
            <w:pPr>
              <w:pStyle w:val="Normal"/>
              <w:rPr/>
            </w:pPr>
            <w:r>
              <w:rPr/>
              <w:t>Dotacja podmiotowa z budżetu  dla niepublicznej jednostki systemu oświaty, w ty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470" w:hanging="180"/>
              <w:rPr/>
            </w:pPr>
            <w:r>
              <w:rPr/>
              <w:t>Szkoła Języków Obcych T.Fatyga – 246 z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470" w:hanging="180"/>
              <w:rPr/>
            </w:pPr>
            <w:r>
              <w:rPr/>
              <w:t>Szkoła Języków Obcych E.Sternal + 100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19.003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.85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18.85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6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OMOC SPOŁECZNA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4"/>
              <w:rPr/>
            </w:pPr>
            <w:r>
              <w:rPr/>
              <w:t>Rodziny zastępcze</w:t>
            </w:r>
          </w:p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.03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30</w:t>
            </w:r>
          </w:p>
          <w:p>
            <w:pPr>
              <w:pStyle w:val="Normal"/>
              <w:jc w:val="right"/>
              <w:rPr/>
            </w:pPr>
            <w:r>
              <w:rPr/>
              <w:t>6.0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.0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1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zasadnienie: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W związku z wcześniejszą spłatą pożyczek zaciągniętych w WFOŚ i GW w Warszawie dokonuje się zmniejszenia planowanych wydatków o kwotę 6.030 zł z przeznaczeniem na wypłatę świadczeń w rodzinach zastępczych (rozdz. 85204).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Dokonuje się przeniesienia wydatków dotacji podmiotowej z budżetu dla szkół niepublicznych w kwocie 146 zł zmniejszając wydatki w rozdz. 80144 a zwiększa się wydatki w rozdz. 80130 o w/w kwotę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Dokonuje się zmniejszenia wydatków o kwotę 418.857 zł w rozdz. 80140, ze względu na nie zaciągnięcie pożyczki z WFOŚ i GW w Warszawie na modernizację budynku CKP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Dokonuje się zmniejszenia wydatków o kwotę 180.000 zł w rozdz. 75411, ponieważ pożyczka na zakup samochodu z WFOŚ i GW w Warszawie nie wpłynie do końca 2004r</w:t>
      </w:r>
    </w:p>
    <w:p>
      <w:pPr>
        <w:pStyle w:val="TextBody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/ -/ Przewodniczący Rady </w:t>
      </w:r>
    </w:p>
    <w:p>
      <w:pPr>
        <w:pStyle w:val="Normal"/>
        <w:jc w:val="right"/>
        <w:rPr/>
      </w:pPr>
      <w:r>
        <w:rPr/>
        <w:t>Marek Walędziak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u w:val="single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1:16:00Z</dcterms:created>
  <dc:creator>Nowy</dc:creator>
  <dc:description/>
  <cp:keywords/>
  <dc:language>en-US</dc:language>
  <cp:lastModifiedBy>STAROSTWO POWIATOWE</cp:lastModifiedBy>
  <cp:lastPrinted>2004-12-16T13:17:00Z</cp:lastPrinted>
  <dcterms:modified xsi:type="dcterms:W3CDTF">2005-02-01T11:10:00Z</dcterms:modified>
  <cp:revision>18</cp:revision>
  <dc:subject/>
  <dc:title>Załącznik Nr 2 do uchwały Nr</dc:title>
</cp:coreProperties>
</file>