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Załącznik Nr 3 do Uchwały   </w:t>
      </w:r>
    </w:p>
    <w:p>
      <w:pPr>
        <w:pStyle w:val="Normal"/>
        <w:ind w:left="4248" w:firstLine="708"/>
        <w:rPr/>
      </w:pPr>
      <w:r>
        <w:rPr/>
        <w:t>Nr XIX/143/04</w:t>
      </w:r>
    </w:p>
    <w:p>
      <w:pPr>
        <w:pStyle w:val="Normal"/>
        <w:ind w:left="4248" w:firstLine="708"/>
        <w:rPr/>
      </w:pPr>
      <w:r>
        <w:rPr/>
        <w:t>Rady Powiatu Przasnyskiego</w:t>
      </w:r>
    </w:p>
    <w:p>
      <w:pPr>
        <w:pStyle w:val="Normal"/>
        <w:ind w:left="4956" w:hanging="0"/>
        <w:rPr>
          <w:sz w:val="22"/>
        </w:rPr>
      </w:pPr>
      <w:r>
        <w:rPr/>
        <w:t>z dnia  29 grudnia 2004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ZYCHODY  I  ROZCHODY  ZWIĄZANE  Z  FINANSOWANIEM  NIEDOBORU    I  ROZDYSPONOWANIEM  NADWYŻKI  BUDŻETOWEJ  ORAZ Z PRYWATYZACJĄ  MAJĄTKU  JEDNOSTEK  SAMORZĄDU  TERYTORIALNEGO 2005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/>
            </w:pPr>
            <w:r>
              <w:rPr/>
              <w:t>przychodów i rozcho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owane docho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nowane wydat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ik (różnica między 1 i 2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b między 2 i 1 (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120.27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539.0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 2.418.8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Źródła sfinansowania defic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17.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zedaż papierów wartościowych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zaciągane w bankach krajowych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życzki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ywatyzacja majątku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dwyżka budżetu z lat ubiegłych (+)</w:t>
            </w:r>
          </w:p>
          <w:p>
            <w:pPr>
              <w:pStyle w:val="Normal"/>
              <w:rPr/>
            </w:pPr>
            <w:r>
              <w:rPr/>
              <w:t>Wolne środki wynikające z rozliczeń kredytów i pożyczek z lat ubieg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98.95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.8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nadwyżki budże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up papierów wartościowych (-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łata kredytu (-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łata pożyczki (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one pożyczki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3:00Z</dcterms:created>
  <dc:creator>Nowy</dc:creator>
  <dc:description/>
  <cp:keywords/>
  <dc:language>en-US</dc:language>
  <cp:lastModifiedBy>STAROSTWO POWIATOWE</cp:lastModifiedBy>
  <dcterms:modified xsi:type="dcterms:W3CDTF">2005-02-01T11:19:00Z</dcterms:modified>
  <cp:revision>4</cp:revision>
  <dc:subject/>
  <dc:title>Załącznik Nr 3 do Uchwały Nr</dc:title>
</cp:coreProperties>
</file>