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5 do Uchwały Nr XIX/143/04</w:t>
      </w:r>
    </w:p>
    <w:p>
      <w:pPr>
        <w:pStyle w:val="Normal"/>
        <w:ind w:left="113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Powiatu Przasnyskiego</w:t>
      </w:r>
    </w:p>
    <w:p>
      <w:pPr>
        <w:pStyle w:val="Normal"/>
        <w:ind w:left="1132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 dnia  29 grudnia 2004 r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>Wydatki i zakupy inwestycyjne w dziale 600 rozdz. 60014 – „Drogi publiczne powiatowe” w roku 2005 oraz na programy wieloletnie</w:t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540"/>
        <w:gridCol w:w="900"/>
        <w:gridCol w:w="2160"/>
        <w:gridCol w:w="1080"/>
        <w:gridCol w:w="720"/>
        <w:gridCol w:w="1080"/>
        <w:gridCol w:w="982"/>
        <w:gridCol w:w="98"/>
        <w:gridCol w:w="720"/>
        <w:gridCol w:w="45"/>
        <w:gridCol w:w="1102"/>
        <w:gridCol w:w="1103"/>
        <w:gridCol w:w="1050"/>
        <w:gridCol w:w="1050"/>
        <w:gridCol w:w="1050"/>
        <w:gridCol w:w="1440"/>
      </w:tblGrid>
      <w:tr>
        <w:trPr>
          <w:trHeight w:val="350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223" w:right="113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p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a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azwa zadania inwestycyjneg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ostka organizacyjn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ując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niosek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s realizacj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e nakłady finansowe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sokość wydatków w roku 2005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Wysokość wydatków w roku 2006</w:t>
            </w:r>
          </w:p>
        </w:tc>
      </w:tr>
      <w:tr>
        <w:trPr>
          <w:trHeight w:val="2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 w tym kredyt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Budż. Państwa Min. Gospod i Pracy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do pozyska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 EFRR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wydatki 2005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włas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budżetu państwa Min. Gospod. i Prac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do pozyskani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 EF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zem wydatki 2006</w:t>
            </w:r>
          </w:p>
        </w:tc>
      </w:tr>
      <w:tr>
        <w:trPr>
          <w:trHeight w:val="11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</w:tr>
      <w:tr>
        <w:trPr>
          <w:trHeight w:val="130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Wzmocnienie infrastruktury drogowej o znaczeniu  regionalnym w Powiecie Przasnyski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 tym 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wiatowy Zarzą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róg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asnys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 - 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3.583.503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395.319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3.83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185.9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581.272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            </w:t>
            </w:r>
            <w:r>
              <w:rPr>
                <w:rFonts w:cs="Arial" w:ascii="Arial" w:hAnsi="Arial"/>
                <w:b/>
                <w:sz w:val="18"/>
              </w:rPr>
              <w:t>2.473.2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419.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893.047</w:t>
            </w:r>
          </w:p>
        </w:tc>
      </w:tr>
      <w:tr>
        <w:trPr>
          <w:trHeight w:val="94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ebudowa drogi powiatowej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28320 Janowo - Mchow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</w:rPr>
              <w:t>km 1+985 – 19+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49.82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37.4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812.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749.825</w:t>
            </w:r>
          </w:p>
        </w:tc>
      </w:tr>
      <w:tr>
        <w:trPr>
          <w:trHeight w:val="88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  <w:t xml:space="preserve">Przebudowa drogi powiatowej </w:t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  <w:t>nr 28331 Przasnysz-Baranow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 6+190 – 10+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43.2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5.8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7.4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43.222</w:t>
            </w:r>
          </w:p>
        </w:tc>
      </w:tr>
      <w:tr>
        <w:trPr>
          <w:trHeight w:val="104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drogi powiatowej nr 28374 Chorzele-Krasnosiel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 10+200 – 13+915,5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 18+026 – 21+88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8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0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9.5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9.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68.4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7.0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5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76.000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drogi powiatowej nr 28309 Chorzele  - Stara Wie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 0+000 – 111+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62.5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4.836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24.5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299.344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budowa drogi powiatowej nr 28322 Dzierzgowo-Grójec-Klew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 7+157 – 20+48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47.92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.361.98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33.83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85.9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447.928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  <w:t>Przebudowa chodnik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atowy Zarzą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óg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zasnys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42.5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42.500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</w:tr>
      <w:tr>
        <w:trPr>
          <w:trHeight w:val="88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  <w:t>Zakup sprzę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wiatowy Zarząd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róg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rzasnys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30.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30.000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jc w:val="left"/>
              <w:rPr>
                <w:sz w:val="18"/>
              </w:rPr>
            </w:pPr>
            <w:r>
              <w:rPr>
                <w:sz w:val="18"/>
              </w:rPr>
              <w:t>Realizacja w ramach środków EFRR projektu</w:t>
            </w:r>
            <w:r>
              <w:rPr>
                <w:b/>
                <w:sz w:val="18"/>
              </w:rPr>
              <w:t xml:space="preserve"> Wykorzystanie walorów Puszczy Kurpiowskiej poprzez modernizację żwirowych dróg powiatowych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w tym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wiatowy Zarząd Dró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zasnys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064.9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909.74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909.741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606.49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4.548.7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  <w:t>6.064.934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highlight w:val="lightGray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roga nr 28340 Sierakowo-Przasnysz </w:t>
            </w:r>
          </w:p>
          <w:p>
            <w:pPr>
              <w:pStyle w:val="Tekstpodstawowy3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 km  2+754-4+154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roga nr 28301 Wielbark-gr. woj.-Zaręby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 km 4+924-10+124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roga nr 28303 Krukowo-Ostrówek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 km 3+220-5+475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roga nr 28304 Chorzele-Zaręb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w km 12+756-17+936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roga nr 28306 Przasnysz-Brzeski Kołaki w km  3+758-8+711, 9+540-12+100,         17+450-25+000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roga nr 28307 Baranowo-Opaleniec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w km 2+461-6+539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roga nr 28311 Rycice-Bagienice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 km1+911-5+677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roga nr 28312 od dr. 28310-Krzynowłoga Wiel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w km 1+330-5+910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roga nr 28315 Kosiły-Jastrzębiec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 km 0+300-3+496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roga nr 28317 Plewnik-Ulatowo Adamy 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 km0+000-5+010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Droga nr 28319 Skierkowizna-Jednorożec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 km 0+000-8+470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 xml:space="preserve">Droga nr 07508 Gołymin-Krasne 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w km 10+219-12+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5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0.6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82.3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5.9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35.3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842.519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61.4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43.7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6.4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88.0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4.8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48.3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5.22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.5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7.3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1.8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0.2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26.3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4.2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6.5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4.4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8.21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4.22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82.2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0.2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.0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8.2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.5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3.5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84.251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6.1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4.37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.6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8.8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.4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4.83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.523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67.9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86.7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9.48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51.49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131.889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21.0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82.8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22.36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1.06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21.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411.2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01.4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90.6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82.3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45.983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335.3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.842.5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61.4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43.792</w:t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6.4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88.0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294.8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548.3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7"/>
              </w:rPr>
            </w:pPr>
            <w:r>
              <w:rPr>
                <w:rFonts w:cs="Arial" w:ascii="Arial" w:hAnsi="Arial"/>
                <w:sz w:val="17"/>
              </w:rPr>
              <w:t>135.226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</w:tr>
      <w:tr>
        <w:trPr>
          <w:trHeight w:val="103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3"/>
              <w:rPr/>
            </w:pPr>
            <w:r>
              <w:rPr>
                <w:rFonts w:cs="Arial" w:ascii="Arial" w:hAnsi="Arial"/>
                <w:sz w:val="18"/>
              </w:rPr>
              <w:t>Potrójne pow. utrwalenie drogi żwirowej nr 28328 Budziska-Budy Prywatn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 km 3+947-5+1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y Zarząd Dróg w Przasnys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.1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.000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trójne pow. utrwalenie drogi pow. nr 28313 Krzynowłoga Mała-Chmieleń Wielki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 km 2+300-3+1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y Zarząd Dróg w Przasnys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000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.000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kstpodstawowy2"/>
              <w:snapToGrid w:val="false"/>
              <w:jc w:val="left"/>
              <w:rPr>
                <w:rFonts w:ascii="Arial" w:hAnsi="Arial" w:cs="Arial"/>
                <w:b/>
                <w:b/>
                <w:sz w:val="18"/>
                <w:shd w:fill="C0C0C0" w:val="clear"/>
              </w:rPr>
            </w:pPr>
            <w:r>
              <w:rPr>
                <w:rFonts w:cs="Arial"/>
                <w:b/>
                <w:sz w:val="18"/>
                <w:shd w:fill="C0C0C0" w:val="clear"/>
              </w:rPr>
            </w:r>
          </w:p>
          <w:p>
            <w:pPr>
              <w:pStyle w:val="Tekstpodstawowy2"/>
              <w:jc w:val="left"/>
              <w:rPr/>
            </w:pPr>
            <w:r>
              <w:rPr>
                <w:b/>
                <w:sz w:val="18"/>
                <w:shd w:fill="C0C0C0" w:val="clear"/>
              </w:rPr>
              <w:t xml:space="preserve">Wsparcie rozwoju lokalnych ośrodków gospodarczych  poprzez modernizację dróg powiatowych </w:t>
            </w:r>
            <w:r>
              <w:rPr>
                <w:sz w:val="18"/>
                <w:shd w:fill="C0C0C0" w:val="clear"/>
              </w:rPr>
              <w:t xml:space="preserve"> :</w:t>
            </w:r>
          </w:p>
          <w:p>
            <w:pPr>
              <w:pStyle w:val="Tekstpodstawowy2"/>
              <w:jc w:val="left"/>
              <w:rPr>
                <w:sz w:val="18"/>
                <w:shd w:fill="C0C0C0" w:val="clear"/>
              </w:rPr>
            </w:pPr>
            <w:r>
              <w:rPr>
                <w:sz w:val="18"/>
                <w:shd w:fill="C0C0C0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y Zarząd Dróg w Przasnys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.239.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C0C0C0" w:val="clear"/>
              </w:rPr>
              <w:t>1.835.88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hd w:fill="C0C0C0" w:val="clear"/>
              </w:rPr>
              <w:t>1.223.92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hd w:fill="C0C0C0" w:val="cle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C0C0C0" w:val="clear"/>
              </w:rPr>
              <w:t>9.179.4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hd w:fill="C0C0C0" w:val="clear"/>
              </w:rPr>
              <w:t>12.239.21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830" w:hRule="atLeast"/>
          <w:cantSplit w:val="true"/>
        </w:trPr>
        <w:tc>
          <w:tcPr>
            <w:tcW w:w="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28121 Myszyniec-Bartniki km 36+874 – 39+01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28304 Chorzele-Zaręby km 2+805 - 10+6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28314 Międzyleś do dr.woj.61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2+690 – 6+7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28320 Szla-Osówiec Kmiecy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 0+000 – 4+09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28333 Dębiny-Jednorożec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 0+000 – 1+00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28338 Sierakowo-do dr.woj.nr 625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 0+000 – 1+38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28339 Przasnysz-Gostkowo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 0+000 – 1+620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 8+200 – 9+00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28341 Bogate-Gostkowo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 0+000 – 2+769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b/>
                <w:b/>
                <w:sz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hd w:fill="C0C0C0" w:val="clear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C0C0C0" w:val="clear"/>
              </w:rPr>
            </w:pPr>
            <w:r>
              <w:rPr>
                <w:rFonts w:cs="Arial" w:ascii="Arial" w:hAnsi="Arial"/>
                <w:b/>
                <w:sz w:val="18"/>
                <w:shd w:fill="C0C0C0" w:val="clear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.3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77.78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.4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7.0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0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.3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.46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.6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.90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1.66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21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4.0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25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.44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.8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.8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.93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7.77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14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70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50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63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.54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.56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9.5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08.33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6.08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0.30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6.29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24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9.10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.2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9.3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77.78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.45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7.0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.06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6.32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5.46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5.66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</w:tr>
      <w:tr>
        <w:trPr>
          <w:trHeight w:val="468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073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zernice Borowe-Pawłowo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 2+200 – 7+9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07329 Pawłowo-Węgra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 0+000 – 3+94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07333 Czernice Borowe-Miłoszewiec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 0+000 – 2+45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07501 Rostkowo-Pęczki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 2+800 – 5+99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07504 Krasne –Maków Mazowiecki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 1+200 – 4+5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07507 Gostkowo-Karniew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km 13+308 – 16+05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oga nr 28302 Krukowo-Brodowe Łąki   km  0+000 – 7+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3.2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.89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6.9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.57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7.3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.8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9.1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9.48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8.78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.54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58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4.6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.27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7.3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.32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.19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69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057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.73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18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4.9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7.4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3.92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7.7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7.9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3.00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6.37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36.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63.23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1.895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6.96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0.57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7.34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1.828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49.198</w:t>
            </w:r>
          </w:p>
        </w:tc>
      </w:tr>
      <w:tr>
        <w:trPr>
          <w:trHeight w:val="238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zygotowanie wniosków  do funduszy strukturalnych , dokumentacja, prace przygotowawcze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 tym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)przygotowanie projektu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sparcie rozwoju lokalnych ośrodków gospodarczych poprzez modernizację dróg powiatowych </w:t>
            </w:r>
          </w:p>
          <w:p>
            <w:pPr>
              <w:pStyle w:val="Tekstpodstawowy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b/>
                <w:sz w:val="18"/>
              </w:rPr>
              <w:t>) in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y Zarząd Dróg w Przasnysz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.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hd w:fill="FFFFFF" w:val="clea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  <w:shd w:fill="F2F2F2" w:val="clear"/>
              </w:rPr>
              <w:t>33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5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highlight w:val="lightGray"/>
                <w:shd w:fill="F2F2F2" w:val="clear"/>
              </w:rPr>
              <w:t>33.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8"/>
              </w:rPr>
              <w:t>20.000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.134.28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511.557/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543.569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606.4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734.6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.852.706</w:t>
            </w:r>
          </w:p>
        </w:tc>
        <w:tc>
          <w:tcPr>
            <w:tcW w:w="10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309.1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223.9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.599.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.132.257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10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rFonts w:ascii="Arial" w:hAnsi="Arial" w:cs="Arial"/>
      <w:sz w:val="14"/>
      <w:szCs w:val="20"/>
    </w:rPr>
  </w:style>
  <w:style w:type="paragraph" w:styleId="Tekstpodstawowy3">
    <w:name w:val="Tekst podstawowy 3"/>
    <w:basedOn w:val="Normal"/>
    <w:qFormat/>
    <w:pPr/>
    <w:rPr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8:51:00Z</dcterms:created>
  <dc:creator>Nowy</dc:creator>
  <dc:description/>
  <cp:keywords/>
  <dc:language>en-US</dc:language>
  <cp:lastModifiedBy>STAROSTWO POWIATOWE</cp:lastModifiedBy>
  <cp:lastPrinted>2004-12-07T10:17:00Z</cp:lastPrinted>
  <dcterms:modified xsi:type="dcterms:W3CDTF">2005-02-01T11:21:00Z</dcterms:modified>
  <cp:revision>10</cp:revision>
  <dc:subject/>
  <dc:title>Załącznik Nr 5 do Uchwały Nr </dc:title>
</cp:coreProperties>
</file>