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</w:t>
      </w:r>
      <w:r>
        <w:rPr/>
        <w:t>Załącznik Nr 5 do Uchwały Nr. XIX/144/04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Rady Powiatu Przasnyskiego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                    </w:t>
      </w:r>
      <w:r>
        <w:rPr/>
        <w:t>z dnia 29 grudnia 2004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RZYCHODY  I  ROZCHODY  ZWIĄZANE  Z  FINANSOWANIEM  NIEDOBORU    I  ROZDYSPONOWANIEM  NADWYŻKI  BUDŻETOWEJ  ORAZ Z PRYWATYZACJĄ  MAJĄTKU  JEDNOSTEK  SAMORZĄDU  TERYTORIALNEGO 2004 ro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2303"/>
        <w:gridCol w:w="23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/>
            </w:pPr>
            <w:r>
              <w:rPr/>
              <w:t>przychodów i rozchod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owane dochod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lanowane wydat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nik (różnica między 1 i 2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ub między 2 i 1 (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139.7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139.0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+ 75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Źródła sfinansowania defic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.2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rzedaż papierów wartościowych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zaciągane w bankach krajowych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życzki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ywatyzacja majątku (+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dwyżka budżetu z lat ubiegłych (+)</w:t>
            </w:r>
          </w:p>
          <w:p>
            <w:pPr>
              <w:pStyle w:val="Normal"/>
              <w:rPr/>
            </w:pPr>
            <w:r>
              <w:rPr/>
              <w:t>Wolne środki wynikające z rozliczeń kredytów i pożyczek z lat ubiegł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.7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.5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znaczenie nadwyżki budże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3.1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up papierów wartościowych (-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łata kredytu (-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płata pożyczki (-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.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rzone pożyczki (-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.8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1:00Z</dcterms:created>
  <dc:creator>Nowy</dc:creator>
  <dc:description/>
  <cp:keywords/>
  <dc:language>en-US</dc:language>
  <cp:lastModifiedBy>STAROSTWO POWIATOWE</cp:lastModifiedBy>
  <cp:lastPrinted>2005-01-06T12:53:00Z</cp:lastPrinted>
  <dcterms:modified xsi:type="dcterms:W3CDTF">2005-02-01T11:12:00Z</dcterms:modified>
  <cp:revision>7</cp:revision>
  <dc:subject/>
  <dc:title>Załącznik Nr 7 do Uchwały Nr </dc:title>
</cp:coreProperties>
</file>