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20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umer 2 do Ogłoszenia o zamówieniu</w:t>
      </w:r>
    </w:p>
    <w:p>
      <w:pPr>
        <w:pStyle w:val="TextBody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r sprawy:  zsp.081.2.2018</w:t>
      </w:r>
      <w:r>
        <w:rPr>
          <w:rFonts w:cs="Cambria" w:ascii="Cambria" w:hAnsi="Cambria"/>
          <w:color w:val="000000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ZAMAWIAJĄCY: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POWIAT PRZASNYSKI – Zespół  Szkół Powiatowych im. Majora Henryka Sucharskiego</w:t>
      </w:r>
    </w:p>
    <w:p>
      <w:pPr>
        <w:pStyle w:val="TextBody"/>
        <w:spacing w:before="0" w:after="0"/>
        <w:rPr/>
      </w:pPr>
      <w:r>
        <w:rPr>
          <w:rStyle w:val="Wyrnieniedelikatne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Wyrnieniedelikatne"/>
          <w:rFonts w:cs="Cambria" w:ascii="Cambria" w:hAnsi="Cambria"/>
          <w:i w:val="false"/>
          <w:sz w:val="22"/>
          <w:szCs w:val="22"/>
        </w:rPr>
        <w:t>w Przasnyszu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ul. Mazowiecka 25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06 – 300 Przasnysz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Strona internetowa: zsp-przasnysz.edu.pl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zsp.przasnysz@wp.pl</w:t>
        </w:r>
      </w:hyperlink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Tel./fax 0-29 752 23 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godziny urzędowania : 8:00 – 15:00</w:t>
      </w:r>
    </w:p>
    <w:p>
      <w:pPr>
        <w:pStyle w:val="TextBody"/>
        <w:jc w:val="center"/>
        <w:rPr>
          <w:rStyle w:val="Wyrnieniedelikatne"/>
          <w:rFonts w:ascii="Cambria" w:hAnsi="Cambria" w:cs="Cambria"/>
          <w:i w:val="false"/>
          <w:i w:val="false"/>
          <w:iCs w:val="false"/>
          <w:color w:val="000000"/>
          <w:sz w:val="36"/>
          <w:szCs w:val="36"/>
        </w:rPr>
      </w:pPr>
      <w:r>
        <w:rPr>
          <w:rStyle w:val="Wyrnieniedelikatne"/>
          <w:rFonts w:cs="Cambria" w:ascii="Cambria" w:hAnsi="Cambria"/>
          <w:i w:val="false"/>
          <w:sz w:val="36"/>
          <w:szCs w:val="36"/>
        </w:rPr>
        <w:t>DRUGIE ZAMÓWIENIE PUBLICZNE NA USŁUGĘ SPOŁECZNĄ: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„</w:t>
      </w:r>
      <w:r>
        <w:rPr>
          <w:rFonts w:cs="Cambria" w:ascii="Cambria" w:hAnsi="Cambria"/>
          <w:b/>
          <w:color w:val="000000"/>
          <w:sz w:val="28"/>
          <w:szCs w:val="28"/>
        </w:rPr>
        <w:t>USŁUGI SZKOLENIOWE DLA UCZNIÓW ZESPOŁU SZKÓŁ POWIATOWYCH IM. MJR HENRYKA SUCHARSKIEGO W PRZASNYSZU”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ZĘŚĆ _____ –  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PV: 80500000–9, 80510000–2, 80530000–8, 80531200–7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Heading3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</w:rPr>
        <w:t>OŚWIADCZENIE WYKONAWCY</w:t>
      </w:r>
    </w:p>
    <w:p>
      <w:pPr>
        <w:pStyle w:val="Normal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ne Wykonawcy, w imieniu którego składane jest oświadczeni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firma, adres, numer NIP, numer REGON, numer KRS – jeśli posiada)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zystępując do postępowania w sprawie udzielenia zamówienia publicznego, zgodnie z </w:t>
      </w:r>
    </w:p>
    <w:p>
      <w:pPr>
        <w:pStyle w:val="TextBody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staleniami Ogłoszenia o zamówieniu</w:t>
      </w:r>
    </w:p>
    <w:p>
      <w:pPr>
        <w:pStyle w:val="TextBody"/>
        <w:numPr>
          <w:ilvl w:val="0"/>
          <w:numId w:val="3"/>
        </w:numPr>
        <w:spacing w:lineRule="auto" w:line="240"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a ( imię i nazwisko) ______________________________________________________</w:t>
      </w:r>
    </w:p>
    <w:p>
      <w:pPr>
        <w:pStyle w:val="TextBody"/>
        <w:spacing w:lineRule="auto" w:line="240"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ieszkały  (adres) _____________________________________________________</w:t>
      </w:r>
    </w:p>
    <w:p>
      <w:pPr>
        <w:pStyle w:val="TextBody"/>
        <w:spacing w:lineRule="auto" w:line="240" w:before="0" w:after="200"/>
        <w:ind w:left="708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egitymujący się dowodem osobistym serii ____________________________</w:t>
      </w:r>
    </w:p>
    <w:p>
      <w:pPr>
        <w:pStyle w:val="TextBody"/>
        <w:numPr>
          <w:ilvl w:val="0"/>
          <w:numId w:val="3"/>
        </w:numPr>
        <w:spacing w:lineRule="auto" w:line="240"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a ( imię i nazwisko) ______________________________________________________</w:t>
      </w:r>
    </w:p>
    <w:p>
      <w:pPr>
        <w:pStyle w:val="TextBody"/>
        <w:spacing w:lineRule="auto" w:line="240"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ieszkały (adres) ______________________________________________________</w:t>
      </w:r>
    </w:p>
    <w:p>
      <w:pPr>
        <w:pStyle w:val="TextBody"/>
        <w:spacing w:lineRule="auto" w:line="240"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egitymujący się dowodem osobistym serii ____________________________</w:t>
      </w:r>
    </w:p>
    <w:p>
      <w:pPr>
        <w:pStyle w:val="TextBody"/>
        <w:spacing w:lineRule="auto" w:line="240"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będąc Wykonawcą / będąc uprawniony/eni do reprezentowania Wykonawcy, </w:t>
      </w:r>
    </w:p>
    <w:p>
      <w:pPr>
        <w:pStyle w:val="TextBody"/>
        <w:numPr>
          <w:ilvl w:val="0"/>
          <w:numId w:val="4"/>
        </w:numPr>
        <w:spacing w:lineRule="auto" w:line="240" w:before="10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 / oświadczamy, że Wykonawca spełnia warunki ubiegania się o udzielenie zamówienia publicznego określone przez Zamawiającego w rozdziale V ust. 3, 4 i 5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Ogłoszenia o zamówieniu,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otyczące: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osiadania  uprawnień do wykonywania działalności, której dotyczy Przedmiot zamówienia jeżeli przepisy prawa nakładają obowiązek ich posiadania</w:t>
      </w:r>
      <w:r>
        <w:rPr>
          <w:rFonts w:cs="Cambria" w:ascii="Cambria" w:hAnsi="Cambria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osiadania zdolności technicznej lub zawodowej do wykonania zamówienia,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sytuacji ekonomicznej i finansowej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100" w:after="0"/>
        <w:ind w:left="720" w:hanging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 szczególności, w odniesieniu do warunku posiadania zdolności technicznej lub zawodowej do wykonania zamówienia, oświadczam / oświadczamy, że Wykonawca: </w:t>
      </w:r>
    </w:p>
    <w:p>
      <w:pPr>
        <w:pStyle w:val="TextBody"/>
        <w:numPr>
          <w:ilvl w:val="0"/>
          <w:numId w:val="5"/>
        </w:numPr>
        <w:spacing w:lineRule="auto" w:line="240" w:before="100" w:after="0"/>
        <w:ind w:left="993" w:hanging="27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 okresie ostatnich trzech lat przed upływem terminu składania ofert, a jeżeli okres prowadzenia działalności jest krótszy – w tym okresie, wykonał należycie _______ zamówienia o wartości brutto wynoszącej _____________ złotych, polegające na przeprowadzeniu kursu ______________________________________________________________________________________ </w:t>
      </w:r>
      <w:r>
        <w:rPr>
          <w:rFonts w:cs="Cambria" w:ascii="Cambria" w:hAnsi="Cambria"/>
          <w:i/>
          <w:color w:val="000000"/>
          <w:sz w:val="24"/>
          <w:szCs w:val="24"/>
        </w:rPr>
        <w:t>(wpisać nazwę szkolenia, w zależności od części zamówienia, o udzielenie której ubiega się wykonawca oraz wymagań wskazanych w rozdziale V ust. 4 Ogłoszenia)</w:t>
      </w:r>
      <w:r>
        <w:rPr>
          <w:rFonts w:cs="Cambria" w:ascii="Cambria" w:hAnsi="Cambria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993" w:hanging="273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ysponuje co najmniej dwiema osobami, (wykładowcy / instruktorzy), które będą uczestniczyły w wykonywaniu zamówienia, legitymującymi się odpowiednim doświadczeniem, niezbędnym do wykonania zamówienia – to jest każda z tych osób przeprowadziła – odrębnie – w okresie 3 lat przed upływem terminu składania ofert co najmniej jeden kurs ______________________________________________________________________________________</w:t>
      </w:r>
    </w:p>
    <w:p>
      <w:pPr>
        <w:pStyle w:val="TextBody"/>
        <w:spacing w:lineRule="auto" w:line="240" w:before="0" w:after="0"/>
        <w:ind w:left="993" w:hanging="0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(wpisać nazwę szkolenia, w zależności od części zamówienia, o udzielenie której ubiega się wykonawca oraz wymagań wskazanych w rozdziale V ust. 4 Ogłoszenia),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podpisy Wykonawcy bądź osoby / osób uprawnionych do reprezentowania Wykonawcy składających oświadczenie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świadczam / oświadczamy, że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Wykonawca nie podlega wykluczeniu z postępowania o udzielenie zamówienia na podstawie art. 24 ust. 1 pkt 12 – 23 oraz art. 24 ust. 5 Ustawy Prawo zamówień publicznych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100" w:after="0"/>
        <w:ind w:left="720" w:hanging="0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oświadczenie</w:t>
      </w:r>
    </w:p>
    <w:p>
      <w:pPr>
        <w:pStyle w:val="TextBody"/>
        <w:spacing w:lineRule="auto" w:line="240" w:before="10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, że w celu wykazania spełniania warunków udziału w postępowaniu, określonych przez Zamawiającego  w rozdziale _______ ust. ______ Ogłoszenia (wskazać jednostkę redakcyjną Ogłoszenia, w której określono warunki udziału w postępowaniu), Wykonawca polega na zasobach następującego/ych podmiotu/ów i w następującym zakresie: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(wskazać podmiot i określić odpowiedni zakres dla wskazanego podmiotu)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oświadczenie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świadczam / oświadczamy, że następujący/e  podmiot/y,  na  którego/ych  zasoby  Wykonawca powołuje się  w  niniejszym postępowaniu,  tj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rFonts w:cs="Cambria" w:ascii="Cambria" w:hAnsi="Cambria"/>
          <w:color w:val="000000"/>
          <w:sz w:val="24"/>
          <w:szCs w:val="24"/>
        </w:rPr>
        <w:t>(podać  pełną  nazwę/firmę,  adres,  numery  NIP, REGON, KRS)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nie  podlega/ją wykluczeniu z postępowania o udzielenie zamówienia na podstawie art. 24 ust. 1 pkt 12 – 23 oraz art. 24 ust. 5 Ustawy Prawo zamówień publicznych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oświadczenie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 / oświadczamy,    że    następujący/e    podmiot/y,    będący/e    podwykonawcą/ami: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podać  pełną  nazwę/firmę,  adres,  numery  NIP, REGON, KRS)</w:t>
      </w:r>
    </w:p>
    <w:p>
      <w:pPr>
        <w:pStyle w:val="TextBody"/>
        <w:spacing w:lineRule="auto" w:line="240" w:before="0" w:after="0"/>
        <w:ind w:left="705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nie podlega/ją wykluczeniu z postępowania o udzielenie zamówienia na podstawie art. 24 ust. 1 pkt 12 – 23 oraz art. 24 ust. 5 Ustawy Prawo zamówień publicznych.</w:t>
      </w:r>
    </w:p>
    <w:p>
      <w:pPr>
        <w:pStyle w:val="TextBody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09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oświadczenie</w:t>
      </w:r>
    </w:p>
    <w:p>
      <w:pPr>
        <w:pStyle w:val="TextBody"/>
        <w:spacing w:lineRule="auto" w:line="240" w:before="10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spacing w:lineRule="auto" w:line="240" w:before="10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 / oświadczany,  że  wszystkie  informacje  podane  w  powyższych  oświadczeniach  są  aktualne i  zgodne  z  prawdą  oraz  zostały  przedstawione  z  pełną  świadomością  konsekwencji wprowadzenia zamawiającego w błąd przy przedstawianiu informacji.</w:t>
      </w:r>
    </w:p>
    <w:p>
      <w:pPr>
        <w:pStyle w:val="TextBody"/>
        <w:spacing w:lineRule="auto" w:line="240" w:before="100" w:after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Zgodnie z art. 297 § 1 Ustawy z dnia 6 czerwca 1997 roku Kodeks karny, kto w celu uzyskania dla siebie lub kogo innego zamówienia publicznego, składa nierzetelne pisemne oświadczenie dotyczące okoliczności o istotnym znaczeniu dla uzyskania zamówienia, podlega karze pozbawienia wolności od 3 miesięcy do lat 5.</w:t>
      </w:r>
    </w:p>
    <w:p>
      <w:pPr>
        <w:pStyle w:val="TextBody"/>
        <w:spacing w:lineRule="auto" w:line="240"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spacing w:lineRule="auto" w:line="240"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oświadczeni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10" w:hanging="69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soins">
    <w:name w:val="msoin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00:00Z</dcterms:created>
  <dc:creator>zamowienia</dc:creator>
  <dc:description/>
  <cp:keywords/>
  <dc:language>en-US</dc:language>
  <cp:lastModifiedBy>zsp</cp:lastModifiedBy>
  <cp:lastPrinted>2018-01-19T13:14:00Z</cp:lastPrinted>
  <dcterms:modified xsi:type="dcterms:W3CDTF">2018-02-19T09:43:00Z</dcterms:modified>
  <cp:revision>6</cp:revision>
  <dc:subject/>
  <dc:title>Nr sprawy:  ZP 15/07</dc:title>
</cp:coreProperties>
</file>