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</w:t>
      </w:r>
      <w:r>
        <w:rPr/>
        <w:t xml:space="preserve">miejscowość, data </w:t>
        <w:tab/>
      </w:r>
    </w:p>
    <w:p>
      <w:pPr>
        <w:pStyle w:val="Footer"/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OPUSZCZENIE DO UDZIAŁU W KONKURSIE</w:t>
      </w:r>
    </w:p>
    <w:p>
      <w:pPr>
        <w:pStyle w:val="Footer"/>
        <w:tabs>
          <w:tab w:val="clear" w:pos="709"/>
          <w:tab w:val="left" w:pos="70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 xml:space="preserve">na remont </w:t>
        <w:br/>
        <w:t xml:space="preserve">i przebudowę z rozbudową budynku Starostwa Powiatowego w Przasnyszu </w:t>
        <w:br/>
        <w:t>z dostosowaniem  jego części  do wspomagania przedsiębiorczości i polepszenia obsługi procesów inwestycyj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/>
        <w:t>Dane Uczestnika samodzielnie biorącego udział w konkursie *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/>
        <w:t>Dane Uczestników wspólnie biorących udział w konkursie *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Ustanowionym Pełnomocnikiem do reprezentowania w konkursie jest (jeżeli ustanowiono)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Adres korespondencyjny Uczestnika konkursu, na który będzie wysyłana wszelka korespondencja przez Zamawiającego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  <w:t>Do wniosku zostają załączone wymagane Regulaminem konkursu następujące dokumenty: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284" w:hanging="0"/>
        <w:rPr/>
      </w:pPr>
      <w:r>
        <w:rPr/>
        <w:t>Czytelne podpisy uczestników konkursu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1:00Z</dcterms:created>
  <dc:creator>plisiecki</dc:creator>
  <dc:description/>
  <cp:keywords/>
  <dc:language>en-US</dc:language>
  <cp:lastModifiedBy>Olga OS. Skoneczna</cp:lastModifiedBy>
  <cp:lastPrinted>2016-08-01T11:48:00Z</cp:lastPrinted>
  <dcterms:modified xsi:type="dcterms:W3CDTF">2016-08-03T13:09:00Z</dcterms:modified>
  <cp:revision>6</cp:revision>
  <dc:subject/>
  <dc:title/>
</cp:coreProperties>
</file>