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iapozioma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>Załącznik nr 1 do ogłoszenia i umowy</w:t>
      </w:r>
    </w:p>
    <w:p>
      <w:pPr>
        <w:pStyle w:val="Normal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Szczegółowy opis przedmiotu zamówienia</w:t>
      </w:r>
    </w:p>
    <w:p>
      <w:pPr>
        <w:pStyle w:val="Normal"/>
        <w:spacing w:lineRule="auto" w:line="312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12" w:before="60" w:after="60"/>
        <w:jc w:val="both"/>
        <w:rPr>
          <w:rFonts w:cs="Times New Roman"/>
        </w:rPr>
      </w:pPr>
      <w:r>
        <w:rPr>
          <w:rFonts w:cs="Times New Roman"/>
        </w:rPr>
        <w:t>Nazwy i kody wg Wspólnego Słownika Zamówień CPV:</w:t>
      </w:r>
    </w:p>
    <w:p>
      <w:pPr>
        <w:pStyle w:val="Standard"/>
        <w:tabs>
          <w:tab w:val="clear" w:pos="709"/>
          <w:tab w:val="left" w:pos="900" w:leader="none"/>
        </w:tabs>
        <w:spacing w:lineRule="auto" w:line="312" w:before="60" w:after="60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0.51.00.00-2 usługi szkolenia specjalistycznego;</w:t>
      </w:r>
    </w:p>
    <w:p>
      <w:pPr>
        <w:pStyle w:val="Standard"/>
        <w:tabs>
          <w:tab w:val="clear" w:pos="709"/>
          <w:tab w:val="left" w:pos="900" w:leader="none"/>
        </w:tabs>
        <w:spacing w:lineRule="auto" w:line="312" w:before="60" w:after="60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0.50.00.00-9 usługi szkoleniowe;</w:t>
      </w:r>
    </w:p>
    <w:p>
      <w:pPr>
        <w:pStyle w:val="Standard"/>
        <w:tabs>
          <w:tab w:val="clear" w:pos="709"/>
          <w:tab w:val="left" w:pos="900" w:leader="none"/>
        </w:tabs>
        <w:spacing w:lineRule="auto" w:line="312" w:before="60" w:after="60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0.53.00.00-8 usługi szkolenia zawodowego;</w:t>
      </w:r>
    </w:p>
    <w:p>
      <w:pPr>
        <w:pStyle w:val="Standard"/>
        <w:tabs>
          <w:tab w:val="clear" w:pos="709"/>
          <w:tab w:val="left" w:pos="900" w:leader="none"/>
        </w:tabs>
        <w:spacing w:lineRule="auto" w:line="312" w:before="60" w:after="60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0.41.12.00-0 usługi szkół jazdy;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Zamówienie obejmuje szkolenia/kursy zawodowe dla uczestników projektu, </w:t>
        <w:br/>
        <w:t xml:space="preserve">w terminie od dnia podpisania umowy, nie później jednak niż do </w:t>
      </w:r>
      <w:r>
        <w:rPr>
          <w:rFonts w:cs="Times New Roman"/>
          <w:b/>
        </w:rPr>
        <w:t xml:space="preserve">15 lipca 2018 r. </w:t>
      </w:r>
      <w:r>
        <w:rPr>
          <w:rFonts w:cs="Times New Roman"/>
        </w:rPr>
        <w:t>Kursy/szkolenia obejmować będą średnio 40 godz. na uczestnika, w zależności od rodzaju kursu /szkolenia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Godzina zegarowa zajęć teoretycznych liczy 60 minut i obejmuje zajęcia edukacyjne liczące 45 minut oraz przerwę liczącą średnio 15 minut, długość przerw może być ustalona w sposób elastyczny. Godzina zegarowa zajęć praktycznych liczy 60 minut </w:t>
        <w:br/>
        <w:t>i obejmuje zajęcia edukacyjne liczące 60 minut.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Kursy/szkolenia przeprowadzone mają być przez instytucje szkoleniowe o minimum </w:t>
        <w:br/>
        <w:t xml:space="preserve">2 letnim doświadczeniu lub organizacje pozarządowe, w trybie zlecenia zadania publicznego, </w:t>
        <w:br/>
        <w:t xml:space="preserve">o których mowa w ustawie z dnia 24 kwietnia 2003 r. o działalności pożytku publicznego </w:t>
        <w:br/>
        <w:t>i o wolontariacie. Wykonawca zobowiązany jest do prawidłowej i efektywnej realizacji powierzonych zadań. Wykonawca zobowiązany jest do posiadania właściwych uprawnień do przeprowadzania szkoleń/kursów w zakresie przedmiotu zamówienia.</w:t>
      </w:r>
      <w:r>
        <w:rPr>
          <w:rFonts w:eastAsia="Courier New" w:cs="Times New Roman"/>
          <w:lang w:eastAsia="pl-PL" w:bidi="pl-PL"/>
        </w:rPr>
        <w:t xml:space="preserve"> Kursy/szkolenia powinny być zakończone egzaminem umożliwiającym uzyskanie właściwych kwalifikacji dokumentu potwierdzającego ich uzyskanie, wydanego przez instytucje uprawnioną do nadawania kwalifikacji i wydawania formalnego dokumentu (certyfikatu). Podstawowe informacje dotyczące uzyskania kwalifikacji zawodowych w ramach projektów współfinasowanych z EFS </w:t>
      </w:r>
      <w:hyperlink r:id="rId2">
        <w:r>
          <w:rPr>
            <w:rStyle w:val="InternetLink"/>
            <w:rFonts w:eastAsia="Courier New" w:cs="Times New Roman"/>
            <w:lang w:eastAsia="pl-PL" w:bidi="pl-PL"/>
          </w:rPr>
          <w:t xml:space="preserve">(www.funduszedlamazowsza.eu </w:t>
        </w:r>
      </w:hyperlink>
      <w:r>
        <w:rPr>
          <w:rFonts w:eastAsia="Courier New" w:cs="Times New Roman"/>
          <w:lang w:eastAsia="pl-PL" w:bidi="pl-PL"/>
        </w:rPr>
        <w:t>).</w:t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Kursy/szkolenia mają na celu uzyskanie, uzupełnienie lub doskonalenie kwalifikacji zawodowych lub uniwersalnych, potrzebnych do wykonywania pracy. Miejsce realizacji: </w:t>
      </w:r>
      <w:r>
        <w:rPr>
          <w:rFonts w:cs="Times New Roman"/>
          <w:b/>
        </w:rPr>
        <w:t>Przasnys</w:t>
      </w:r>
      <w:r>
        <w:rPr>
          <w:rFonts w:cs="Times New Roman"/>
        </w:rPr>
        <w:t xml:space="preserve">z, alternatywnie wyjazdowo w sytuacji braku oferty szkoleniowej </w:t>
        <w:br/>
        <w:t>w zdiagnozowanym zakresie na terenie powiatu, pod warunkiem, że Wykonawca na swój koszt zapewni dojazd uczestnikom szkoleń/kursów. Wykonawca zobowiązany jest ubezpieczyć wszystkich uczestników szkoleń od następstw nieszczęśliwych wypadków powstałych w związku z pobytem na szkoleniach oraz w drodze do i z miejsca szkoleń. Wykonawca zapewni, dla wszystkich uczestników poszczególnych szkoleń niezbędne pomoce dydaktyczne z logo programu, przeprowadzi z należytą starannością szkolenia, zgodnie z programem i harmonogramem zajęć zatwierdzonym przez Zamawiającego. Wykonawca zobowiązany jest zapewnić przeprowadzenie szkoleń przez doświadczonych ekspertów z danej dziedziny o min. 2 letnim doświadczeniu, wydać uczestnikom certyfikaty potwierdzające ukończenie szkoleń, zgodnie ze wzorem zaakceptowanym przez Zamawiającego, informować, iż projekt jest realizowany w ramach Regionalnego Programu Operacyjnego Województwa Mazowieckiego na lata 2014-2020. Wykonawca zobowiązany jest zapewnić pomieszczenia do prowadzenia zajęć dostępne dla osób niepełnosprawnych zgodnie z rozporządzeniem Ministra Infrastruktury z dnia 12 kwietnia 2002 r. w sprawie warunków technicznych, jakim powinny odpowiadać budynki i ich usytuowanie /tj. Dz. U. z 2015 r., poz. 1422./. wyposażonych w stoły i krzesła w ilości adekwatnej dla ilości osób w grupie.</w:t>
      </w:r>
    </w:p>
    <w:p>
      <w:pPr>
        <w:pStyle w:val="Standard"/>
        <w:spacing w:lineRule="auto" w:line="312" w:before="60" w:after="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1 zamówienia</w:t>
      </w:r>
    </w:p>
    <w:p>
      <w:pPr>
        <w:pStyle w:val="Standard"/>
        <w:spacing w:lineRule="auto" w:line="312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usługi:</w:t>
      </w:r>
      <w:r>
        <w:rPr>
          <w:rFonts w:cs="Times New Roman" w:ascii="Times New Roman" w:hAnsi="Times New Roman"/>
          <w:b/>
        </w:rPr>
        <w:t xml:space="preserve"> Kurs/szkolenie na prawo jazdy kategorii B dla 4 osób</w:t>
      </w:r>
      <w:r>
        <w:rPr>
          <w:rFonts w:cs="Times New Roman" w:ascii="Times New Roman" w:hAnsi="Times New Roman"/>
        </w:rPr>
        <w:t xml:space="preserve"> w tym: 1 osoby </w:t>
        <w:br/>
        <w:t xml:space="preserve">z niepełnosprawnością oraz dla 3 osób młodych przebywających w pieczy zastępczej lub opuszczających pieczę zastępczą, będących uczestnikami projektu NASZĄ MISJĄ AKTYWIZACJA ZAGROŻONYCH WYKLUCZENIEM wskazanych przez Powiatowe Centrum Pomocy Rodzinie w Przasnyszu. </w:t>
      </w:r>
    </w:p>
    <w:p>
      <w:pPr>
        <w:pStyle w:val="Standard"/>
        <w:spacing w:lineRule="auto" w:line="312"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rmin realizacji:</w:t>
      </w:r>
      <w:r>
        <w:rPr>
          <w:rFonts w:cs="Times New Roman"/>
        </w:rPr>
        <w:t xml:space="preserve"> od dnia podpisania umowy, nie później jednak niż do </w:t>
      </w:r>
      <w:r>
        <w:rPr>
          <w:rFonts w:cs="Times New Roman"/>
          <w:b/>
        </w:rPr>
        <w:t xml:space="preserve">15 lipca 2018 r. </w:t>
      </w:r>
      <w:r>
        <w:rPr>
          <w:rFonts w:cs="Times New Roman" w:ascii="Times New Roman" w:hAnsi="Times New Roman"/>
        </w:rPr>
        <w:t xml:space="preserve"> Czas realizacji – 30 godzin  zajęć teoretycznych (</w:t>
      </w:r>
      <w:r>
        <w:rPr>
          <w:rFonts w:cs="Times New Roman" w:ascii="Times New Roman" w:hAnsi="Times New Roman"/>
          <w:b/>
        </w:rPr>
        <w:t xml:space="preserve">zajęcia grupowe) </w:t>
      </w:r>
      <w:r>
        <w:rPr>
          <w:rFonts w:cs="Times New Roman" w:ascii="Times New Roman" w:hAnsi="Times New Roman"/>
        </w:rPr>
        <w:t>+ 3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odzin zajęć praktycznych (jazda) z</w:t>
      </w:r>
      <w:r>
        <w:rPr>
          <w:rFonts w:cs="Times New Roman" w:ascii="Times New Roman" w:hAnsi="Times New Roman"/>
          <w:b/>
        </w:rPr>
        <w:t xml:space="preserve">ajęcia indywidualne, </w:t>
      </w:r>
      <w:r>
        <w:rPr>
          <w:rFonts w:cs="Times New Roman" w:ascii="Times New Roman" w:hAnsi="Times New Roman"/>
        </w:rPr>
        <w:t xml:space="preserve">łącznie </w:t>
      </w:r>
      <w:r>
        <w:rPr>
          <w:rFonts w:cs="Times New Roman" w:ascii="Times New Roman" w:hAnsi="Times New Roman"/>
          <w:b/>
        </w:rPr>
        <w:t>60 godzin.</w:t>
      </w:r>
      <w:r>
        <w:rPr>
          <w:rFonts w:cs="Times New Roman" w:ascii="Times New Roman" w:hAnsi="Times New Roman"/>
        </w:rPr>
        <w:t xml:space="preserve"> Godzina zegarowa zajęć teoretycznych liczy 60 minut i obejmuje zajęcia edukacyjne liczące 45 minut oraz przerwę liczącą średnio 15 minut, długość przerw może być ustalona w sposób elastyczny. Godzina zegarowa zajęć praktycznych liczy 60 minut i obejmuje zajęcia edukacyjne liczące 60 minut. Opis zadania: realizacja szkolenia umożliwiającego przystąpienie do egzaminu nadającego prawo jazdy kat. B. Powyższy kursy na prawo jazdy należy przeprowadzić zgodnie z zapisami ustawy z dnia 5 stycznia 2011 r. o kierujących pojazdami (Dz. U. 2016 poz. 627 ze zm.). Zajęcia praktyczne kursu mają się odbywać przy użyciu pojazdów w wersji egzaminacyjnej tak jak w WORD. Miejsce przeprowadzenia: część teoretyczna</w:t>
      </w:r>
      <w:r>
        <w:rPr>
          <w:rFonts w:cs="Times New Roman" w:ascii="Times New Roman" w:hAnsi="Times New Roman"/>
          <w:b/>
        </w:rPr>
        <w:t xml:space="preserve"> – Przasnysz; </w:t>
      </w:r>
      <w:r>
        <w:rPr>
          <w:rFonts w:cs="Times New Roman" w:ascii="Times New Roman" w:hAnsi="Times New Roman"/>
        </w:rPr>
        <w:t xml:space="preserve">część praktyczna – rozpoczęcie i zakończenie jazd każdorazowo w </w:t>
      </w:r>
      <w:r>
        <w:rPr>
          <w:rFonts w:cs="Times New Roman" w:ascii="Times New Roman" w:hAnsi="Times New Roman"/>
          <w:b/>
        </w:rPr>
        <w:t>Przasnyszu</w:t>
      </w:r>
      <w:r>
        <w:rPr>
          <w:rFonts w:cs="Times New Roman" w:ascii="Times New Roman" w:hAnsi="Times New Roman"/>
        </w:rPr>
        <w:t>. Wykonawca zapewni pomieszczenia do prowadzenia zajęć. Wykonawca ubezpieczy uczestników zajęć od następstw nieszczęśliwych wypadków podczas trwania szkolenia. Koszt kursu będzie obejmował 1 (jedno) podejście do egzaminu państwowego oraz koszt niezbędnych badań lekarskich. Zajęcia będą prowadzone przez instruktora nauki jazdy z min. 2-letnim doświadczeniem. Wykonawca udokumentuje przebieg zajęć w formie fotografii (min. 30 szt.) oraz przekaże je Zamawiającemu w formie elektronicznej.</w:t>
      </w:r>
    </w:p>
    <w:p>
      <w:pPr>
        <w:pStyle w:val="Standard"/>
        <w:spacing w:lineRule="auto" w:line="312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12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2 zamówienia</w:t>
      </w:r>
    </w:p>
    <w:p>
      <w:pPr>
        <w:pStyle w:val="Normal"/>
        <w:widowControl/>
        <w:suppressAutoHyphens w:val="false"/>
        <w:spacing w:lineRule="auto" w:line="312" w:before="60" w:after="60"/>
        <w:jc w:val="both"/>
        <w:rPr>
          <w:rFonts w:cs="Times New Roman"/>
        </w:rPr>
      </w:pPr>
      <w:r>
        <w:rPr>
          <w:rFonts w:cs="Times New Roman"/>
        </w:rPr>
        <w:t>Nazwa usługi:</w:t>
      </w:r>
      <w:r>
        <w:rPr>
          <w:rFonts w:cs="Times New Roman"/>
          <w:b/>
        </w:rPr>
        <w:t xml:space="preserve"> Kurs/ szkolenie stylizacji paznokci dla 4 osób</w:t>
      </w:r>
      <w:r>
        <w:rPr>
          <w:rFonts w:cs="Times New Roman"/>
        </w:rPr>
        <w:t xml:space="preserve"> w tym: 1 osoby </w:t>
        <w:br/>
        <w:t>z niepełnosprawnością oraz dla 3 osób młodych przebywających w pieczy zastępczej lub opuszczających pieczę zastępczą, będących uczestnikami projektu NASZĄ MISJĄ AKTYWIZACJA ZAGROŻONYCH WYKLUCZENIEM wskazanych przez Powiatowe Centrum Pomocy Rodzinie w Przasnyszu.</w:t>
      </w:r>
    </w:p>
    <w:p>
      <w:pPr>
        <w:pStyle w:val="Normal"/>
        <w:widowControl/>
        <w:suppressAutoHyphens w:val="false"/>
        <w:spacing w:lineRule="auto" w:line="312" w:before="60" w:after="60"/>
        <w:jc w:val="both"/>
        <w:rPr/>
      </w:pPr>
      <w:r>
        <w:rPr>
          <w:rFonts w:cs="Times New Roman"/>
        </w:rPr>
        <w:t xml:space="preserve">Termin realizacji: od dnia podpisania umowy, nie później jednak niż do </w:t>
      </w:r>
      <w:r>
        <w:rPr>
          <w:rFonts w:cs="Times New Roman"/>
          <w:b/>
        </w:rPr>
        <w:t xml:space="preserve">15 lipca 2018 r. </w:t>
      </w:r>
      <w:r>
        <w:rPr>
          <w:rFonts w:cs="Times New Roman"/>
        </w:rPr>
        <w:t xml:space="preserve"> Celem szkolenia/kursu jest profesjonalne przygotowanie uczestniczki do wykonywania zabiegów kosmetycznych w zakresie stylizacji paznokci, zapoznanie kursanta z technikami stylizacji paznokci, manicure i pedicure oraz ukształtowanie postaw w zakresie motywacji do dalszego rozwoju zawodowego w przedmiotowym zakresie. </w:t>
      </w:r>
    </w:p>
    <w:p>
      <w:pPr>
        <w:pStyle w:val="Normal"/>
        <w:spacing w:lineRule="auto" w:line="312"/>
        <w:ind w:firstLine="708"/>
        <w:jc w:val="both"/>
        <w:rPr>
          <w:rFonts w:cs="Times New Roman"/>
        </w:rPr>
      </w:pPr>
      <w:r>
        <w:rPr>
          <w:rFonts w:cs="Times New Roman"/>
        </w:rPr>
        <w:t>Kurs/szkolenie obejmować będzie 40 godz. dydaktycznych z podziałem na dwa moduły oraz 2 godziny z przeznaczeniem na egzamin wewnętrzny.</w:t>
      </w:r>
    </w:p>
    <w:p>
      <w:pPr>
        <w:pStyle w:val="Normal"/>
        <w:spacing w:lineRule="auto" w:line="312"/>
        <w:jc w:val="both"/>
        <w:rPr>
          <w:rFonts w:cs="Times New Roman"/>
          <w:highlight w:val="white"/>
        </w:rPr>
      </w:pPr>
      <w:r>
        <w:rPr>
          <w:rFonts w:cs="Times New Roman"/>
        </w:rPr>
        <w:t xml:space="preserve">Moduł pierwszy - </w:t>
      </w:r>
      <w:r>
        <w:rPr>
          <w:rFonts w:cs="Times New Roman"/>
          <w:b/>
        </w:rPr>
        <w:t>stylizacja paznokci</w:t>
      </w:r>
      <w:r>
        <w:rPr>
          <w:rFonts w:cs="Times New Roman"/>
        </w:rPr>
        <w:t xml:space="preserve"> składać się będzie z 10 godz., w tym zajęcia teoretyczne i praktyczne. </w:t>
      </w:r>
      <w:r>
        <w:rPr>
          <w:rFonts w:cs="Times New Roman"/>
          <w:lang w:eastAsia="en-US"/>
        </w:rPr>
        <w:t xml:space="preserve">Szkolenie/kurs w zakresie modułu obejmuje: </w:t>
      </w:r>
      <w:r>
        <w:rPr>
          <w:rFonts w:cs="Times New Roman"/>
        </w:rPr>
        <w:t xml:space="preserve">wiadomości wstępne, </w:t>
      </w:r>
      <w:r>
        <w:rPr>
          <w:rFonts w:cs="Times New Roman"/>
          <w:bCs/>
        </w:rPr>
        <w:t xml:space="preserve">higiena pracy, obowiązujące przepisy BHP w pracach z zakresu stylizacji paznokci, dezynfekcja i sterylizacja przyrządów kosmetycznych, organizacja stanowiska pracy, </w:t>
      </w:r>
      <w:r>
        <w:rPr>
          <w:rFonts w:cs="Times New Roman"/>
          <w:shd w:fill="FFFFFF" w:val="clear"/>
        </w:rPr>
        <w:t xml:space="preserve">charakterystyka zawodu stylistki paznokci, budowa paznokcia i choroby paznokci, </w:t>
      </w:r>
      <w:r>
        <w:rPr>
          <w:rFonts w:cs="Times New Roman"/>
        </w:rPr>
        <w:t>k</w:t>
      </w:r>
      <w:r>
        <w:rPr>
          <w:rFonts w:cs="Times New Roman"/>
          <w:shd w:fill="FFFFFF" w:val="clear"/>
        </w:rPr>
        <w:t xml:space="preserve">ształty paznokci i techniki piłowania, materiały, produkty i rodzaje narzędzi stosowanych </w:t>
        <w:br/>
        <w:t xml:space="preserve">w manicure i pedicure, </w:t>
      </w:r>
      <w:r>
        <w:rPr>
          <w:rFonts w:cs="Times New Roman"/>
        </w:rPr>
        <w:t>p</w:t>
      </w:r>
      <w:r>
        <w:rPr>
          <w:rFonts w:cs="Times New Roman"/>
          <w:shd w:fill="FFFFFF" w:val="clear"/>
        </w:rPr>
        <w:t>rzegląd krajowych i zagranicznych produktów związanych ze stylizacją paznokci</w:t>
      </w:r>
      <w:r>
        <w:rPr>
          <w:rFonts w:cs="Times New Roman"/>
        </w:rPr>
        <w:t xml:space="preserve">, </w:t>
      </w:r>
      <w:r>
        <w:rPr>
          <w:rFonts w:cs="Times New Roman"/>
          <w:shd w:fill="FFFFFF" w:val="clear"/>
        </w:rPr>
        <w:t>pilniki,</w:t>
      </w:r>
      <w:r>
        <w:rPr>
          <w:rFonts w:cs="Times New Roman"/>
        </w:rPr>
        <w:t xml:space="preserve"> </w:t>
      </w:r>
      <w:r>
        <w:rPr>
          <w:rFonts w:cs="Times New Roman"/>
          <w:shd w:fill="FFFFFF" w:val="clear"/>
        </w:rPr>
        <w:t>narzędzia i</w:t>
      </w:r>
      <w:r>
        <w:rPr>
          <w:rFonts w:cs="Times New Roman"/>
        </w:rPr>
        <w:t xml:space="preserve"> </w:t>
      </w:r>
      <w:r>
        <w:rPr>
          <w:rFonts w:cs="Times New Roman"/>
          <w:shd w:fill="FFFFFF" w:val="clear"/>
        </w:rPr>
        <w:t xml:space="preserve">sprzęt, </w:t>
      </w:r>
      <w:r>
        <w:rPr>
          <w:rFonts w:cs="Times New Roman"/>
        </w:rPr>
        <w:t>m</w:t>
      </w:r>
      <w:r>
        <w:rPr>
          <w:rFonts w:cs="Times New Roman"/>
          <w:shd w:fill="FFFFFF" w:val="clear"/>
        </w:rPr>
        <w:t xml:space="preserve">anicure i pedicure biologiczny, z użyciem frezarki, </w:t>
      </w:r>
      <w:r>
        <w:rPr>
          <w:rFonts w:cs="Times New Roman"/>
        </w:rPr>
        <w:t>m</w:t>
      </w:r>
      <w:r>
        <w:rPr>
          <w:rFonts w:cs="Times New Roman"/>
          <w:shd w:fill="FFFFFF" w:val="clear"/>
        </w:rPr>
        <w:t>anicure i pedicure tradycyjny - klasyczny (cążkowy), praca z frezarką</w:t>
      </w:r>
      <w:r>
        <w:rPr>
          <w:rFonts w:cs="Times New Roman"/>
        </w:rPr>
        <w:t>, t</w:t>
      </w:r>
      <w:r>
        <w:rPr>
          <w:rFonts w:cs="Times New Roman"/>
          <w:shd w:fill="FFFFFF" w:val="clear"/>
        </w:rPr>
        <w:t>echniki malowania paznokci, malowanie jednym kolorem i zmywanie paznokci</w:t>
      </w:r>
      <w:r>
        <w:rPr>
          <w:rFonts w:cs="Times New Roman"/>
        </w:rPr>
        <w:t xml:space="preserve">, </w:t>
      </w:r>
      <w:r>
        <w:rPr>
          <w:rFonts w:cs="Times New Roman"/>
          <w:shd w:fill="FFFFFF" w:val="clear"/>
        </w:rPr>
        <w:t>malowanie french</w:t>
      </w:r>
      <w:r>
        <w:rPr>
          <w:rFonts w:cs="Times New Roman"/>
        </w:rPr>
        <w:t>, reperacja paznokci, m</w:t>
      </w:r>
      <w:r>
        <w:rPr>
          <w:rFonts w:cs="Times New Roman"/>
          <w:shd w:fill="FFFFFF" w:val="clear"/>
        </w:rPr>
        <w:t>anicure hybrydowy, metoda żelowa i akrylowa</w:t>
      </w:r>
      <w:r>
        <w:rPr>
          <w:rFonts w:cs="Times New Roman"/>
        </w:rPr>
        <w:t xml:space="preserve">, </w:t>
      </w:r>
      <w:r>
        <w:rPr>
          <w:rFonts w:cs="Times New Roman"/>
          <w:shd w:fill="FFFFFF" w:val="clear"/>
        </w:rPr>
        <w:t>pedicure</w:t>
      </w:r>
      <w:r>
        <w:rPr>
          <w:rFonts w:cs="Times New Roman"/>
        </w:rPr>
        <w:t>, aplikacja ozdób, wzornictwo (np. brokaty, cyrkonie, cekiny)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/>
        </w:rPr>
        <w:t xml:space="preserve">Moduł drugi – </w:t>
      </w:r>
      <w:r>
        <w:rPr>
          <w:rFonts w:cs="Times New Roman"/>
          <w:b/>
        </w:rPr>
        <w:t>pracownia paznokcia</w:t>
      </w:r>
      <w:r>
        <w:rPr>
          <w:rFonts w:cs="Times New Roman"/>
        </w:rPr>
        <w:t xml:space="preserve"> – składać się będzie z 28 godz., w tym praktyczne warsztaty ,,metody i techniki manicure’’. Szkolenie/ kurs w zakresie modułu </w:t>
      </w:r>
      <w:r>
        <w:rPr>
          <w:rFonts w:cs="Times New Roman"/>
          <w:lang w:eastAsia="en-US"/>
        </w:rPr>
        <w:t>obejmuje:</w:t>
      </w:r>
      <w:r>
        <w:rPr>
          <w:rFonts w:cs="Times New Roman"/>
        </w:rPr>
        <w:t xml:space="preserve"> manicure tradycyjny, biologiczny, przy użyciu frezarki, </w:t>
      </w:r>
      <w:r>
        <w:rPr>
          <w:rFonts w:cs="Times New Roman"/>
          <w:lang w:eastAsia="en-US"/>
        </w:rPr>
        <w:t xml:space="preserve">rodzaje manicure </w:t>
        <w:br/>
        <w:t>i kolejność wykonania</w:t>
      </w:r>
      <w:r>
        <w:rPr>
          <w:rFonts w:cs="Times New Roman"/>
        </w:rPr>
        <w:t xml:space="preserve">, </w:t>
      </w:r>
      <w:r>
        <w:rPr>
          <w:rFonts w:cs="Times New Roman"/>
          <w:lang w:eastAsia="en-US"/>
        </w:rPr>
        <w:t>manicure biologiczny</w:t>
      </w:r>
      <w:r>
        <w:rPr>
          <w:rFonts w:cs="Times New Roman"/>
        </w:rPr>
        <w:t xml:space="preserve">, </w:t>
      </w:r>
      <w:r>
        <w:rPr>
          <w:rFonts w:cs="Times New Roman"/>
          <w:lang w:eastAsia="en-US"/>
        </w:rPr>
        <w:t>manicure klasyczny</w:t>
      </w:r>
      <w:r>
        <w:rPr>
          <w:rFonts w:cs="Times New Roman"/>
        </w:rPr>
        <w:t xml:space="preserve">, </w:t>
      </w:r>
      <w:r>
        <w:rPr>
          <w:rFonts w:cs="Times New Roman"/>
          <w:lang w:eastAsia="en-US"/>
        </w:rPr>
        <w:t>praca z frezarką</w:t>
      </w:r>
      <w:r>
        <w:rPr>
          <w:rFonts w:cs="Times New Roman"/>
        </w:rPr>
        <w:t xml:space="preserve">, </w:t>
      </w:r>
      <w:r>
        <w:rPr>
          <w:rFonts w:cs="Times New Roman"/>
          <w:lang w:eastAsia="en-US"/>
        </w:rPr>
        <w:t>manicure na ciepło</w:t>
      </w:r>
      <w:r>
        <w:rPr>
          <w:rFonts w:cs="Times New Roman"/>
        </w:rPr>
        <w:t xml:space="preserve">, </w:t>
      </w:r>
      <w:r>
        <w:rPr>
          <w:rFonts w:cs="Times New Roman"/>
          <w:lang w:eastAsia="en-US"/>
        </w:rPr>
        <w:t>ćwiczenia na modelce</w:t>
      </w:r>
      <w:r>
        <w:rPr>
          <w:rFonts w:cs="Times New Roman"/>
        </w:rPr>
        <w:t xml:space="preserve">, </w:t>
      </w:r>
      <w:r>
        <w:rPr>
          <w:rFonts w:cs="Times New Roman"/>
          <w:lang w:eastAsia="en-US"/>
        </w:rPr>
        <w:t>malowanie jednym kolorem i zmywanie paznokci</w:t>
      </w:r>
      <w:r>
        <w:rPr>
          <w:rFonts w:cs="Times New Roman"/>
        </w:rPr>
        <w:t xml:space="preserve">, </w:t>
      </w:r>
      <w:r>
        <w:rPr>
          <w:rFonts w:cs="Times New Roman"/>
          <w:lang w:eastAsia="en-US"/>
        </w:rPr>
        <w:t>malowanie frencz. Przygotowanie stóp: rodzaje pedicure i kolejność wykonania,</w:t>
      </w:r>
      <w:r>
        <w:rPr>
          <w:rFonts w:cs="Times New Roman"/>
        </w:rPr>
        <w:t xml:space="preserve"> </w:t>
      </w:r>
      <w:r>
        <w:rPr>
          <w:rFonts w:cs="Times New Roman"/>
          <w:lang w:eastAsia="en-US"/>
        </w:rPr>
        <w:t>manicure biologiczny</w:t>
      </w:r>
      <w:r>
        <w:rPr>
          <w:rFonts w:cs="Times New Roman"/>
        </w:rPr>
        <w:t xml:space="preserve">, </w:t>
      </w:r>
      <w:r>
        <w:rPr>
          <w:rFonts w:cs="Times New Roman"/>
          <w:lang w:eastAsia="en-US"/>
        </w:rPr>
        <w:t>manicure klasyczny</w:t>
      </w:r>
      <w:r>
        <w:rPr>
          <w:rFonts w:cs="Times New Roman"/>
        </w:rPr>
        <w:t xml:space="preserve">, </w:t>
      </w:r>
      <w:r>
        <w:rPr>
          <w:rFonts w:cs="Times New Roman"/>
          <w:lang w:eastAsia="en-US"/>
        </w:rPr>
        <w:t>praca z frezarką</w:t>
      </w:r>
      <w:r>
        <w:rPr>
          <w:rFonts w:cs="Times New Roman"/>
        </w:rPr>
        <w:t xml:space="preserve">, </w:t>
      </w:r>
      <w:r>
        <w:rPr>
          <w:rFonts w:cs="Times New Roman"/>
          <w:lang w:eastAsia="en-US"/>
        </w:rPr>
        <w:t>malowanie paznokci.</w:t>
      </w:r>
      <w:r>
        <w:rPr>
          <w:rFonts w:cs="Times New Roman"/>
        </w:rPr>
        <w:t xml:space="preserve"> Manicure SPA, Pedicure SPA, manicure hybrydowy, skład zestawu, przygotowanie naturalnej płytki, zasady malowania paznokci jednym kolorem, zasady malowania frencz manicure, usuwanie lakieru. Techniki malowani paznokci: Metoda żelowa – warsztaty - </w:t>
      </w:r>
      <w:r>
        <w:rPr>
          <w:rFonts w:cs="Times New Roman"/>
          <w:lang w:eastAsia="en-US"/>
        </w:rPr>
        <w:t>żel na paznokciach naturalnych,</w:t>
      </w:r>
      <w:r>
        <w:rPr>
          <w:rFonts w:cs="Times New Roman"/>
          <w:b/>
          <w:bCs/>
          <w:lang w:eastAsia="en-US"/>
        </w:rPr>
        <w:t xml:space="preserve"> </w:t>
      </w:r>
      <w:r>
        <w:rPr>
          <w:rFonts w:cs="Times New Roman"/>
        </w:rPr>
        <w:t>żel</w:t>
      </w:r>
      <w:r>
        <w:rPr>
          <w:rFonts w:cs="Times New Roman"/>
          <w:lang w:eastAsia="en-US"/>
        </w:rPr>
        <w:t xml:space="preserve"> na stopach,</w:t>
      </w:r>
      <w:r>
        <w:rPr>
          <w:rFonts w:cs="Times New Roman"/>
          <w:b/>
          <w:bCs/>
          <w:lang w:eastAsia="en-US"/>
        </w:rPr>
        <w:t xml:space="preserve"> </w:t>
      </w:r>
      <w:r>
        <w:rPr>
          <w:rFonts w:cs="Times New Roman"/>
          <w:lang w:eastAsia="en-US"/>
        </w:rPr>
        <w:t>żel tips</w:t>
      </w:r>
      <w:r>
        <w:rPr>
          <w:rFonts w:cs="Times New Roman"/>
        </w:rPr>
        <w:t xml:space="preserve">, </w:t>
      </w:r>
      <w:r>
        <w:rPr>
          <w:rFonts w:cs="Times New Roman"/>
          <w:lang w:eastAsia="en-US"/>
        </w:rPr>
        <w:t>żel na szablonie i zatapianie ozdób, żel french.</w:t>
      </w:r>
      <w:r>
        <w:rPr>
          <w:rFonts w:cs="Times New Roman"/>
        </w:rPr>
        <w:t xml:space="preserve"> Metoda akrylowa - warsztaty - </w:t>
      </w:r>
      <w:r>
        <w:rPr>
          <w:rFonts w:cs="Times New Roman"/>
          <w:lang w:eastAsia="en-US"/>
        </w:rPr>
        <w:t>akryl na naturalnej płytce,</w:t>
      </w:r>
      <w:r>
        <w:rPr>
          <w:rFonts w:cs="Times New Roman"/>
          <w:b/>
          <w:bCs/>
          <w:lang w:eastAsia="en-US"/>
        </w:rPr>
        <w:t xml:space="preserve"> </w:t>
      </w:r>
      <w:r>
        <w:rPr>
          <w:rFonts w:cs="Times New Roman"/>
          <w:lang w:eastAsia="en-US"/>
        </w:rPr>
        <w:t>akryl na stopach</w:t>
      </w:r>
      <w:r>
        <w:rPr>
          <w:rFonts w:cs="Times New Roman"/>
          <w:b/>
          <w:bCs/>
          <w:lang w:eastAsia="en-US"/>
        </w:rPr>
        <w:t xml:space="preserve">, </w:t>
      </w:r>
      <w:r>
        <w:rPr>
          <w:rFonts w:cs="Times New Roman"/>
          <w:lang w:eastAsia="en-US"/>
        </w:rPr>
        <w:t>akryl na tipsie</w:t>
      </w:r>
      <w:r>
        <w:rPr>
          <w:rFonts w:cs="Times New Roman"/>
        </w:rPr>
        <w:t xml:space="preserve">, </w:t>
      </w:r>
      <w:r>
        <w:rPr>
          <w:rFonts w:cs="Times New Roman"/>
          <w:lang w:eastAsia="en-US"/>
        </w:rPr>
        <w:t xml:space="preserve">akryl na szablonie oraz </w:t>
      </w:r>
      <w:r>
        <w:rPr>
          <w:rFonts w:cs="Times New Roman"/>
        </w:rPr>
        <w:t xml:space="preserve">stylizacja i zdobnictwo. 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>
          <w:rFonts w:cs="Times New Roman"/>
        </w:rPr>
        <w:tab/>
        <w:t>Wykonawca w trakcie szkolenia/kursu zobowiązany jest zapewnić właściwe w tym zakresie materiały dydaktyczne jak np.: tablica flipchart, projektor multimedialny, laptop (niezbędne pomoce do przeprowadzania części teoretycznej w formie prezentacji multimedialnych), materiały i akcesoria do wykonywania zawodu stylistki paznokci.</w:t>
        <w:br/>
        <w:t>W pracach praktycznych zostaną wykorzystane takie materiały i przybory jak: przybory niezbędne do stylizacji. paznokci (lampa UV 36 Wat, żele UV, tipsy, pilniki o różnym stopniu gradacji 80,100,180,240, polerki, lakiery do paznokci, lakier hybrydowy, pędzelki do żelu, zdobień, szablony, preparaty, środki dezynfekujące, narzędzia do manicure i pedicure, frezarka, akcesoria do zdobień, materiały jednorazowe, (waciki, rękawiczki ochronne) i inne profesjonalne materiały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/>
        </w:rPr>
        <w:t xml:space="preserve">Materiały dydaktyczne dla uczestnika szkolenia: teczka, notatnik, długopis, podręcznik /skrypt zgodny z zakresem tematycznym szkolenia, fartuszek ochronny, po zakończeniu szkolenia przejdą w posiadanie uczestnika szkolenia na własność. 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 xml:space="preserve">Miejsce przeprowadzenia: Przasnysz. Dopuszcza się możliwość realizacji zajęć poza terenem miasta Przasnysz w sytuacji, gdy podmiot realizujący zamówienie zapewni dojazd uczestnikom szkolenia z Przasnysza do i z miejsca realizacji zajęć, a koszt usługi zostanie uwzględniony w ogólnym koszcie szkolenia. Wykonawca zapewni pomieszczenia do prowadzenia zajęć. Wykonawca ubezpieczy uczestników zajęć od następstw nieszczęśliwych wypadków podczas trwania szkolenia. Zajęcia będą prowadzone przez instruktora z min. 2-letnim doświadczeniem. Szkolenie zakończone powinno być wydaniem zaświadczenia lub innego dokumentu potwierdzającego zdobytą wiedzę i umiejętności: - certyfikat, dyplom lub zaświadczenie potwierdzające zdobycie wiedzy i umiejętności w zakresie szkolenia </w:t>
        <w:br/>
        <w:t>i przedstawi protokół z egzaminu. Wykonawca udokumentuje przebieg zajęć w formie fotografii (min. 30 szt.) oraz przekaże je Zamawiającemu w formie elektronicznej.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12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3 zamówienia</w:t>
      </w:r>
    </w:p>
    <w:p>
      <w:pPr>
        <w:pStyle w:val="Standard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Nazwa usługi: </w:t>
      </w:r>
      <w:r>
        <w:rPr>
          <w:rFonts w:cs="Times New Roman" w:ascii="Times New Roman" w:hAnsi="Times New Roman"/>
          <w:b/>
        </w:rPr>
        <w:t>Kurs/szkolenie obsługi programu Photo Shop dla 3 osób</w:t>
      </w:r>
      <w:r>
        <w:rPr>
          <w:rFonts w:cs="Times New Roman" w:ascii="Times New Roman" w:hAnsi="Times New Roman"/>
        </w:rPr>
        <w:t xml:space="preserve"> w tym: 2 osób </w:t>
        <w:br/>
        <w:t xml:space="preserve">z niepełnosprawnością oraz dla 1 osoby młodej przebywającej w pieczy zastępczej lub opuszczających pieczę zastępczą, będących uczestnikami projektu </w:t>
      </w:r>
      <w:r>
        <w:rPr>
          <w:rFonts w:cs="Times New Roman" w:ascii="Times New Roman" w:hAnsi="Times New Roman"/>
          <w:iCs/>
        </w:rPr>
        <w:t xml:space="preserve">NASZĄ MISJĄ AKTYWIZACJA ZAGROŻONYCH WYKLUCZENIEM </w:t>
      </w:r>
      <w:r>
        <w:rPr>
          <w:rFonts w:cs="Times New Roman" w:ascii="Times New Roman" w:hAnsi="Times New Roman"/>
        </w:rPr>
        <w:t>wskazanych przez Powiatowe Centrum Pomocy Rodzinie w Przasnyszu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/>
        </w:rPr>
        <w:t xml:space="preserve">od dnia podpisania umowy, nie później jednak niż do </w:t>
      </w:r>
      <w:r>
        <w:rPr>
          <w:rFonts w:cs="Times New Roman"/>
          <w:b/>
        </w:rPr>
        <w:t xml:space="preserve">15 lipca 2018 r. </w:t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realizacji – łącznie </w:t>
      </w:r>
      <w:r>
        <w:rPr>
          <w:rFonts w:cs="Times New Roman" w:ascii="Times New Roman" w:hAnsi="Times New Roman"/>
          <w:b/>
        </w:rPr>
        <w:t>20 godzin</w:t>
      </w:r>
      <w:r>
        <w:rPr>
          <w:rFonts w:cs="Times New Roman" w:ascii="Times New Roman" w:hAnsi="Times New Roman"/>
        </w:rPr>
        <w:t>. Godzina zegarowa zajęć teoretycznych liczy 60 minut i obejmuje zajęcia edukacyjne liczące 45 minut oraz przerwę liczącą średnio 15 minut, długość przerw może być ustalona w sposób elastyczny. Godzina zegarowa zajęć praktycznych liczy 60 minut i obejmuje zajęcia edukacyjne liczące 60 minut. Program szkolenia: Wstęp do grafiki i retuszu zdjęć, Wstęp do programu oraz praca na tekście, Konstrukcja obrazu cyfrowego, Przygotowanie prostej grafiki, Podstawowy retusz zdjęcia, Praca na produkcie i wycinanie produktu, Tworzenie reklamy graficznej, Korzystanie z narzędzi, warstw i masek, Dobieranie kolorów i kompozycji, Korekcja jasności, kontrastu oraz praca z kolorem, Ostrzenie, wycinanie z tła, szparowanie, usuwanie zabrudzeń i zniekształceń, dodawania efektów, Zapis pracy i publikacja w Internecie oraz przygotowanie do wydruku, Używanie akcji - przydanych w fotografii ślubnej, noworodkowej i dziecięcej, Korzystania z darmowych zdjęć (stocków), czcionek i ikon, ćwiczenia i zadania praktyczne. Miejsce przeprowadzenia szkolenia/kursu: Przasnysz. Dopuszcza się możliwość realizacji zajęć poza terenem miasta Przasnysz w sytuacji, gdy podmiot realizujący zamówienie zapewni dojazd uczestnikom szkolenia z Przasnysza do i z miejsca realizacji zajęć, a koszt usługi zostanie uwzględniony w ogólnym koszcie szkolenia. Wykonawca zapewni pomieszczenia do prowadzenia zajęć oraz odpowiedni sprzęt komputerowy z niezbędnym oprogramowaniem i dostępem do Internetu.</w:t>
      </w:r>
    </w:p>
    <w:p>
      <w:pPr>
        <w:pStyle w:val="Standard"/>
        <w:spacing w:lineRule="auto" w:line="312"/>
        <w:jc w:val="both"/>
        <w:rPr/>
      </w:pPr>
      <w:r>
        <w:rPr>
          <w:rFonts w:cs="Times New Roman" w:ascii="Times New Roman" w:hAnsi="Times New Roman"/>
        </w:rPr>
        <w:t>Wykonawca ubezpieczy uczestników zajęć od następstw nieszczęśliwych wypadków podczas trwania szkolenia. Zajęcia będą prowadzone przez instruktora z min. 2-letnim doświadczeniem. Wykonawca przeprowadzi egzamin końcowy i przedstawi protokół z egzaminu. Wykonawca udokumentuje przebieg zajęć w formie fotografii (min. 30 szt.) oraz przekaże je Zamawiającemu w formie elektronicznej.</w:t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12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4 zamówienia</w:t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usługi: </w:t>
      </w:r>
      <w:r>
        <w:rPr>
          <w:rFonts w:cs="Times New Roman" w:ascii="Times New Roman" w:hAnsi="Times New Roman"/>
          <w:b/>
          <w:bCs/>
        </w:rPr>
        <w:t>Kurs/szkolenie obsługi kasy fiskalnej oraz komputera w stopniu podstawowym</w:t>
      </w:r>
      <w:r>
        <w:rPr>
          <w:rFonts w:cs="Times New Roman" w:ascii="Times New Roman" w:hAnsi="Times New Roman"/>
          <w:b/>
        </w:rPr>
        <w:t xml:space="preserve"> dla 4 osób</w:t>
      </w:r>
      <w:r>
        <w:rPr>
          <w:rFonts w:cs="Times New Roman" w:ascii="Times New Roman" w:hAnsi="Times New Roman"/>
        </w:rPr>
        <w:t xml:space="preserve"> z niepełnosprawnością będących uczestnikami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projektu </w:t>
      </w:r>
      <w:r>
        <w:rPr>
          <w:rFonts w:cs="Times New Roman" w:ascii="Times New Roman" w:hAnsi="Times New Roman"/>
          <w:iCs/>
        </w:rPr>
        <w:t xml:space="preserve">NASZĄ MISJĄ AKTYWIZACJA ZAGROŻONYCH WYKLUCZENIEM </w:t>
      </w:r>
      <w:r>
        <w:rPr>
          <w:rFonts w:cs="Times New Roman" w:ascii="Times New Roman" w:hAnsi="Times New Roman"/>
        </w:rPr>
        <w:t>wskazanych przez Powiatowe Centrum Pomocy Rodzinie w Przasnyszu.</w:t>
      </w:r>
    </w:p>
    <w:p>
      <w:pPr>
        <w:pStyle w:val="Standard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Termin realizacji: </w:t>
      </w:r>
      <w:r>
        <w:rPr>
          <w:rFonts w:cs="Times New Roman"/>
        </w:rPr>
        <w:t xml:space="preserve">od dnia podpisania umowy, nie później jednak niż do </w:t>
      </w:r>
      <w:r>
        <w:rPr>
          <w:rFonts w:cs="Times New Roman"/>
          <w:b/>
        </w:rPr>
        <w:t xml:space="preserve">15 lipca 2018 r. </w:t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lem szkolenia jest nabycie wiedzy teoretycznej i praktycznej związanej z obsługą kasy fiskalnej przez uczestnika, a także przygotowanie do pracy na stanowisku z obsługą komputera z wykorzystaniem pakietu Microsoft Office na poziomie podstawowym oraz ukształtowanie postaw w zakresie motywacji do dalszego rozwoju zawodowego w przedmiotowym zakresie.</w:t>
      </w:r>
    </w:p>
    <w:p>
      <w:pPr>
        <w:pStyle w:val="Normal"/>
        <w:spacing w:lineRule="auto" w:line="312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Szkolenie/kurs obejmuje </w:t>
      </w:r>
      <w:r>
        <w:rPr>
          <w:rFonts w:cs="Times New Roman"/>
          <w:b/>
        </w:rPr>
        <w:t>40 godzin,</w:t>
      </w:r>
      <w:r>
        <w:rPr>
          <w:rFonts w:cs="Times New Roman"/>
        </w:rPr>
        <w:t xml:space="preserve"> w tym </w:t>
      </w:r>
      <w:r>
        <w:rPr>
          <w:rFonts w:cs="Times New Roman"/>
          <w:b/>
        </w:rPr>
        <w:t>1 godzina</w:t>
      </w:r>
      <w:r>
        <w:rPr>
          <w:rFonts w:cs="Times New Roman"/>
        </w:rPr>
        <w:t xml:space="preserve"> z przeznaczeniem na egzamin wewnętrzny. </w:t>
      </w:r>
      <w:r>
        <w:rPr>
          <w:rFonts w:eastAsia="Calibri" w:cs="Times New Roman"/>
          <w:lang w:bidi="ar-SA"/>
        </w:rPr>
        <w:t xml:space="preserve">Wykonawca po przeprowadzeniu egzaminu końcowego przedstawi Zamawiającemu protokół z egzaminu. </w:t>
      </w:r>
      <w:r>
        <w:rPr>
          <w:rFonts w:cs="Times New Roman"/>
        </w:rPr>
        <w:t>Szkolenie ma być podzielone na dwa moduły: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</w:rPr>
        <w:t>Moduł pierwszy</w:t>
      </w:r>
      <w:r>
        <w:rPr>
          <w:rFonts w:cs="Times New Roman"/>
        </w:rPr>
        <w:t xml:space="preserve"> - obsługa kasy fiskalnej składający się z min. </w:t>
      </w:r>
      <w:r>
        <w:rPr>
          <w:rFonts w:cs="Times New Roman"/>
          <w:b/>
        </w:rPr>
        <w:t>20 godz.,</w:t>
      </w:r>
      <w:r>
        <w:rPr>
          <w:rFonts w:cs="Times New Roman"/>
        </w:rPr>
        <w:t xml:space="preserve"> w tym zajęcia teoretyczne i praktyczne. </w:t>
      </w:r>
      <w:r>
        <w:rPr>
          <w:rFonts w:cs="Times New Roman"/>
          <w:lang w:eastAsia="en-US"/>
        </w:rPr>
        <w:t xml:space="preserve">Szkolenie/kurs w zakresie modułu obejmuje: </w:t>
      </w:r>
      <w:r>
        <w:rPr>
          <w:rFonts w:cs="Times New Roman"/>
        </w:rPr>
        <w:t>podstawowe akty prawne (Rozporządzenie Ministra Finansów w sprawie wymogu stosowania kas fiskalnych,).</w:t>
      </w:r>
      <w:r>
        <w:rPr>
          <w:rFonts w:eastAsia="Calibri" w:cs="Times New Roman"/>
          <w:lang w:eastAsia="en-US"/>
        </w:rPr>
        <w:t xml:space="preserve"> </w:t>
      </w:r>
      <w:r>
        <w:rPr>
          <w:rFonts w:cs="Times New Roman"/>
        </w:rPr>
        <w:t xml:space="preserve">Podstawowe pojęcia fiskalne, kryteria i warunki techniczne, którym muszą odpowiadać kasy fiskalne, rodzaje płatności, prawa i obowiązki kasjera, zapoznanie z budową i działaniem kasy i drukarek fiskalnych, zasady dokonywania transakcji handlowych z zastosowaniem kas fiskalnych, uruchamianie kasy na stanowisku kasjera, </w:t>
      </w:r>
      <w:r>
        <w:rPr>
          <w:rFonts w:cs="Times New Roman"/>
          <w:lang w:eastAsia="en-US"/>
        </w:rPr>
        <w:t>zasady wymiany papieru,</w:t>
      </w:r>
      <w:r>
        <w:rPr>
          <w:rFonts w:cs="Times New Roman"/>
        </w:rPr>
        <w:t xml:space="preserve"> </w:t>
      </w:r>
      <w:r>
        <w:rPr>
          <w:rFonts w:cs="Times New Roman"/>
          <w:lang w:eastAsia="en-US"/>
        </w:rPr>
        <w:t>programowanie kasy fiskalnej,</w:t>
      </w:r>
      <w:r>
        <w:rPr>
          <w:rFonts w:cs="Times New Roman"/>
        </w:rPr>
        <w:t xml:space="preserve"> </w:t>
      </w:r>
      <w:r>
        <w:rPr>
          <w:rFonts w:cs="Times New Roman"/>
          <w:lang w:eastAsia="en-US"/>
        </w:rPr>
        <w:t>sprzedaż na kasie fiskalnej</w:t>
      </w:r>
      <w:r>
        <w:rPr>
          <w:rFonts w:cs="Times New Roman"/>
        </w:rPr>
        <w:t xml:space="preserve">, </w:t>
      </w:r>
      <w:r>
        <w:rPr>
          <w:rFonts w:cs="Times New Roman"/>
          <w:lang w:eastAsia="en-US"/>
        </w:rPr>
        <w:t>obrót towarami zwrotnymi</w:t>
      </w:r>
      <w:r>
        <w:rPr>
          <w:rFonts w:cs="Times New Roman"/>
        </w:rPr>
        <w:t xml:space="preserve">, </w:t>
      </w:r>
      <w:r>
        <w:rPr>
          <w:rFonts w:cs="Times New Roman"/>
          <w:lang w:eastAsia="en-US"/>
        </w:rPr>
        <w:t>wykonywanie raportów fiskalnych</w:t>
      </w:r>
      <w:r>
        <w:rPr>
          <w:rFonts w:cs="Times New Roman"/>
        </w:rPr>
        <w:t xml:space="preserve">, </w:t>
      </w:r>
      <w:r>
        <w:rPr>
          <w:rFonts w:cs="Times New Roman"/>
          <w:bCs/>
          <w:lang w:eastAsia="en-US"/>
        </w:rPr>
        <w:t>obowiązki kasjera w zakresie wystawiania</w:t>
      </w:r>
      <w:r>
        <w:rPr>
          <w:rFonts w:cs="Times New Roman"/>
        </w:rPr>
        <w:t xml:space="preserve">, </w:t>
      </w:r>
      <w:r>
        <w:rPr>
          <w:rFonts w:cs="Times New Roman"/>
          <w:bCs/>
          <w:lang w:eastAsia="en-US"/>
        </w:rPr>
        <w:t>paragonów przy użyciu kas fiskalnych,</w:t>
      </w:r>
      <w:r>
        <w:rPr>
          <w:rFonts w:cs="Times New Roman"/>
        </w:rPr>
        <w:t xml:space="preserve"> sprzedaż na kasie fiskalnej przy zastosowaniu kodów towarowych, kodów kreskowych, opakowań zwrotnych, szybka sprzedaż, stornowanie pozycji oraz usuwanie paragonu, udzielanie rabatów, </w:t>
      </w:r>
      <w:r>
        <w:rPr>
          <w:rFonts w:cs="Times New Roman"/>
          <w:bCs/>
          <w:lang w:eastAsia="en-US"/>
        </w:rPr>
        <w:t>symulacje sprzedażowe</w:t>
      </w:r>
      <w:r>
        <w:rPr>
          <w:rFonts w:cs="Times New Roman"/>
        </w:rPr>
        <w:t xml:space="preserve">, </w:t>
      </w:r>
      <w:r>
        <w:rPr>
          <w:rFonts w:cs="Times New Roman"/>
          <w:lang w:eastAsia="en-US"/>
        </w:rPr>
        <w:t xml:space="preserve">rozliczenia kasjera, sporządzanie raportów kasowych, raporty dobowe, raport końca zmian, </w:t>
      </w:r>
      <w:r>
        <w:rPr>
          <w:rFonts w:cs="Times New Roman"/>
        </w:rPr>
        <w:t xml:space="preserve">usuwanie błędów i usterek występujących na kasie. 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</w:rPr>
        <w:t>Moduł drugi</w:t>
      </w:r>
      <w:r>
        <w:rPr>
          <w:rFonts w:cs="Times New Roman"/>
        </w:rPr>
        <w:t xml:space="preserve"> - Obsługa komputera w wymiarze min. </w:t>
      </w:r>
      <w:r>
        <w:rPr>
          <w:rFonts w:cs="Times New Roman"/>
          <w:b/>
        </w:rPr>
        <w:t>19 godz</w:t>
      </w:r>
      <w:r>
        <w:rPr>
          <w:rFonts w:cs="Times New Roman"/>
        </w:rPr>
        <w:t xml:space="preserve">., w tym zajęcia teoretyczne </w:t>
        <w:br/>
        <w:t>i praktyczne.</w:t>
      </w:r>
      <w:r>
        <w:rPr>
          <w:rFonts w:cs="Times New Roman"/>
          <w:lang w:eastAsia="en-US"/>
        </w:rPr>
        <w:t xml:space="preserve"> Szkolenie w zakresie modułu obejmuje: System operacyjny Windows, który obejmuje podstawy pracy w systemie operacyjnym Windows, włączenie komputera </w:t>
        <w:br/>
        <w:t xml:space="preserve">i bezpieczne zalogowanie się przy użyciu nazwy użytkownika i hasła, zamykanie aplikacji </w:t>
        <w:br/>
        <w:t>w przypadku zawieszenia pracy programu. Wgląd w podstawowe informacje dotyczące systemu komputera jak zmiana konfiguracji pulpitu: daty i czasu, ustawienia głośności, opcji wyświetlania. Instalowanie i deinstalowanie programów, praca z ikonami i oknami, identyfikacja powszechnie stosowanych ikon reprezentujących: pliki, foldery (katalogi), aplikacje, drukarki, napędy, kosz, zasady przechowywania plików, usuwanie, odzyskiwanie.</w:t>
      </w:r>
    </w:p>
    <w:p>
      <w:pPr>
        <w:pStyle w:val="Normal"/>
        <w:spacing w:lineRule="auto" w:line="312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Microsoft Office (Microsoft Word, Microsoft Excel), który obejmuje uruchomienie programu Microsoft Word, elementy ekranu programu Microsoft Word, tworzenie dokumentu </w:t>
        <w:br/>
        <w:t xml:space="preserve">w edytorze tekstu, wprowadzanie tekstu, zapisanie i ponowne otwarcie dokumentu, nanoszenie poprawek w napisanym tekście, zabezpieczanie danych, drukowanie dokumentu, zaznaczanie tekstu, wycinanie, kopiowanie, wklejanie, formatowanie tekstu, akapitu, dokumentu, autoformatowanie tekstu w trakcie pisania i po wpisaniu tekstu, autotekst, autokorekta, data i godzina, symbole i znaki specjalne, numer strony, koniec strony, nagłówek i stopka, zakładka, rysowanie tabel, rysowanie automatyczne i ręczne, wstawianie </w:t>
        <w:br/>
        <w:t>i formatowanie rysunku, k</w:t>
      </w:r>
      <w:r>
        <w:rPr>
          <w:rFonts w:cs="Times New Roman"/>
        </w:rPr>
        <w:t xml:space="preserve">orzystanie z pomocy. ustawienia strony i przygotowanie dokumentu do wydruku, formatowanie i podział stron do wydruku, tworzenie nagłówka i stopki, podgląd i drukowanie zawartości dokumentu, </w:t>
      </w:r>
      <w:r>
        <w:rPr>
          <w:rFonts w:cs="Times New Roman"/>
          <w:lang w:eastAsia="en-US"/>
        </w:rPr>
        <w:t xml:space="preserve">elementy okna programu Microsoft Excel, zapisywanie pliku, poruszanie się po skoroszycie, dostosowywanie podstawowych elementów środowiska, korzystanie z pomocy, wprowadzanie i edytowanie danych tekstowych i liczbowych, kopiowanie i przenoszenie danych, wykorzystanie autoformatowania, </w:t>
      </w:r>
      <w:r>
        <w:rPr>
          <w:rFonts w:cs="Times New Roman"/>
        </w:rPr>
        <w:t>formatowanie liczbowe, walutowe, procentowe, tekstowe, - obramowanie i cieniowanie komórek, zmiana koloru i położenia tekstu, drukowanie.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>
          <w:rFonts w:cs="Times New Roman"/>
        </w:rPr>
        <w:tab/>
        <w:t>Wykonawca zapewni pomieszczenia do prowadzenia zajęć. Wykonawca w trakcie szkolenia/kursu zobowiązany jest zapewnić właściwe w tym zakresie materiały dydaktyczne jak np. tablica flipchart, projektor multimedialny, kasy fiskalne, papier i taśma barwiąca, laptop z oprogramowaniem.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 xml:space="preserve">Materiały dydaktyczne dla uczestnika szkolenia: Teczka, notatnik, długopis, podręcznik /skrypt zgodny z zakresem tematycznym szkolenia po zakończeniu szkolenia przejdą </w:t>
        <w:br/>
        <w:t xml:space="preserve">w posiadanie uczestnika szkolenia na własność. </w:t>
      </w:r>
    </w:p>
    <w:p>
      <w:pPr>
        <w:pStyle w:val="Standard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 xml:space="preserve">Miejsce przeprowadzenia szkoleń /kursów - </w:t>
      </w:r>
      <w:r>
        <w:rPr>
          <w:rFonts w:cs="Times New Roman" w:ascii="Times New Roman" w:hAnsi="Times New Roman"/>
          <w:b/>
        </w:rPr>
        <w:t>Przasnysz</w:t>
      </w:r>
      <w:r>
        <w:rPr>
          <w:rFonts w:cs="Times New Roman" w:ascii="Times New Roman" w:hAnsi="Times New Roman"/>
        </w:rPr>
        <w:t>. Dopuszcza się możliwość realizacji zajęć poza terenem miasta Przasnysz w sytuacji, gdy podmiot realizujący zamówienie zapewni dojazd uczestnikom szkolenia z Przasnysza do i z miejsca realizacji zajęć, a koszt usługi zostanie uwzględniony w ogólnym koszcie szkolenia.  Wykonawca ubezpieczy uczestników zajęć od następstw nieszczęśliwych wypadków podczas trwania szkolenia. Zajęcia będą prowadzone przez instruktora z min. 2-letnim doświadczeniem. Wykonawca udokumentuje przebieg zajęć w formie fotografii (min. 10 szt.) oraz przekaże je Zamawiającemu w formie elektronicznej.</w:t>
      </w:r>
    </w:p>
    <w:p>
      <w:pPr>
        <w:pStyle w:val="Standard"/>
        <w:spacing w:lineRule="auto" w:line="31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spacing w:lineRule="auto" w:line="312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5 zamówienia</w:t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zwa usługi: </w:t>
      </w:r>
      <w:r>
        <w:rPr>
          <w:rFonts w:cs="Times New Roman" w:ascii="Times New Roman" w:hAnsi="Times New Roman"/>
          <w:b/>
        </w:rPr>
        <w:t>Kurs/szkolenie wyplatania wikliny dla 5 osób</w:t>
      </w:r>
      <w:r>
        <w:rPr>
          <w:rFonts w:cs="Times New Roman" w:ascii="Times New Roman" w:hAnsi="Times New Roman"/>
        </w:rPr>
        <w:t xml:space="preserve"> z niepełnosprawnością będących uczestnikami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projektu </w:t>
      </w:r>
      <w:r>
        <w:rPr>
          <w:rFonts w:cs="Times New Roman" w:ascii="Times New Roman" w:hAnsi="Times New Roman"/>
          <w:iCs/>
        </w:rPr>
        <w:t xml:space="preserve">NASZĄ MISJĄ AKTYWIZACJA ZAGROŻONYCH WYKLUCZENIEM </w:t>
      </w:r>
      <w:r>
        <w:rPr>
          <w:rFonts w:cs="Times New Roman" w:ascii="Times New Roman" w:hAnsi="Times New Roman"/>
        </w:rPr>
        <w:t xml:space="preserve">wskazanych przez Powiatowe Centrum Pomocy Rodzinie w Przasnyszu. </w:t>
      </w:r>
    </w:p>
    <w:p>
      <w:pPr>
        <w:pStyle w:val="Akapitzlist"/>
        <w:spacing w:lineRule="auto" w:line="312" w:before="60" w:after="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realizacji: od dnia podpisania umowy, nie później jednak niż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5 lipca 2018 r.</w:t>
      </w:r>
    </w:p>
    <w:p>
      <w:pPr>
        <w:pStyle w:val="Akapitzlist"/>
        <w:spacing w:lineRule="auto" w:line="312" w:before="60" w:after="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as realizacji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5 godzi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ydaktycznych zajęć – w tym około 10% czasu teoria + około 90% czasu część praktyczna kursu;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jęcia grupowe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odzina zegarowa zajęć teoretycznych liczy 60 minut i obejmuje zajęcia edukacyjne liczące 45 minut oraz przerwę liczącą średnio 15 minut, długość przerw może być ustalona w sposób elastyczny. Godzina zegarowa zajęć praktycznych liczy 60 minut i obejmuje zajęcia edukacyjne liczące 60 minut.</w:t>
      </w:r>
    </w:p>
    <w:p>
      <w:pPr>
        <w:pStyle w:val="Akapitzlist"/>
        <w:spacing w:lineRule="auto" w:line="312" w:before="60" w:after="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ealizacja szkolenia/kursu obejmować powinna następującą tematykę: Wiadomości teoretyczne dotyczące tradycji plecionkarstwa i wikliniarstwa, występowanie i odmiany wikliny, uprawy, pozyskiwanie i przetwórstwo wikliny dla celów plecionkarskich. Organizacja pracowni plecionkarskiej, wyposażenie, narzędzia i urządzenia potrzebne </w:t>
        <w:br/>
        <w:t xml:space="preserve">w plecionkarstwie, wykonanie kosza na bazie denka okrągłego, z zastosowaniem różnych splotów (ósemkowy, wężykowy, potrójny-gima, osnowowy-warstwowy, obręby, zakończenia). Wykonanie pałąków i uchwytów, Wykonanie kosza na dnie owalnym </w:t>
        <w:br/>
        <w:t xml:space="preserve">z zastosowaniem wcześniej poznanych splotów, Stosowanie prostych ażurów przy wyplocie koszy. Wyplot koszy i tac według własnych pomysłów, z wykorzystaniem wcześniej przećwiczonych splotów. Miejsce przeprowadzenia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asnysz </w:t>
      </w:r>
      <w:r>
        <w:rPr>
          <w:rFonts w:cs="Times New Roman" w:ascii="Times New Roman" w:hAnsi="Times New Roman"/>
          <w:sz w:val="24"/>
          <w:szCs w:val="24"/>
          <w:lang w:val="pl-PL"/>
        </w:rPr>
        <w:t>Dopuszcza się możliwość realizacji zajęć poza terenem Przasnysza w sytuacji, gdy podmiot realizujący zamówienie zapewni bezpłatny dojazd zorganizowany wyłącznie dla uczestników szkolenia z Przasnysza do i z miejsca realizacji zajęć, a koszt usługi zostanie uwzględniony w ogólnym koszcie szkolenia. Wykonawca zapewni pomieszczenia do prowadzenia zajęć dostępne dla osób niepełnosprawnych zgodnie z rozporządzeniem Ministra Infrastruktury wyposażonych w stoły i krzesełka w ilości adekwatnej dla ilości osób w grupie oraz poczęstunki i napoje dla uczestników podczas trwania zajęć – adekwatnie do ich czasu długości (poniżej 5h przekąski, powyżej 5h ciepły posiłek). Zajęcia będą prowadzone przez instruktora/trenera wikliniarstwa z min.2-letnim doświadczeniem. Wykonawca przeprowadzi egzamin wewnętrzny i przedstawi protokół z egzaminu. Wykonawca udokumentuje przebieg zajęć w formie fotografii (min. 30 szt.) oraz przekaże je Zamawiającemu w formie elektronicznej. Wykonawca ubezpieczy uczestników od nieszczęśliwych wypadków podczas realizacji szkolenia.</w:t>
      </w:r>
    </w:p>
    <w:p>
      <w:pPr>
        <w:pStyle w:val="Akapitzlist"/>
        <w:spacing w:lineRule="auto" w:line="312" w:before="60" w:after="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Standard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6 zamówienia</w:t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usługi: </w:t>
      </w:r>
      <w:r>
        <w:rPr>
          <w:rFonts w:cs="Times New Roman" w:ascii="Times New Roman" w:hAnsi="Times New Roman"/>
          <w:b/>
        </w:rPr>
        <w:t>Kurs/szkolenie nauka języka rosyjskiego dla 1 osoby</w:t>
      </w:r>
      <w:r>
        <w:rPr>
          <w:rFonts w:cs="Times New Roman" w:ascii="Times New Roman" w:hAnsi="Times New Roman"/>
        </w:rPr>
        <w:t xml:space="preserve"> młodej przebywającej w pieczy zastępczej lub opuszczającej pieczę zastępczą będącej uczestnikiem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projektu </w:t>
      </w:r>
      <w:r>
        <w:rPr>
          <w:rFonts w:cs="Times New Roman" w:ascii="Times New Roman" w:hAnsi="Times New Roman"/>
          <w:iCs/>
        </w:rPr>
        <w:t xml:space="preserve">NASZĄ MISJĄ AKTYWIZACJA ZAGROŻONYCH WYKLUCZENIEM </w:t>
      </w:r>
      <w:r>
        <w:rPr>
          <w:rFonts w:cs="Times New Roman" w:ascii="Times New Roman" w:hAnsi="Times New Roman"/>
        </w:rPr>
        <w:t xml:space="preserve">wskazanych przez Powiatowe Centrum Pomocy Rodzinie w Przasnyszu. </w:t>
      </w:r>
    </w:p>
    <w:p>
      <w:pPr>
        <w:pStyle w:val="Standard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rmin realizacji:</w:t>
      </w:r>
      <w:r>
        <w:rPr>
          <w:rFonts w:cs="Times New Roman"/>
        </w:rPr>
        <w:t xml:space="preserve"> od dnia podpisania umowy, nie później jednak niż do </w:t>
      </w:r>
      <w:r>
        <w:rPr>
          <w:rFonts w:cs="Times New Roman"/>
          <w:b/>
        </w:rPr>
        <w:t>15 lipca 2018 r.</w:t>
      </w:r>
    </w:p>
    <w:p>
      <w:pPr>
        <w:pStyle w:val="Akapitzlist"/>
        <w:spacing w:lineRule="auto" w:line="312" w:before="60" w:after="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as realizacji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6 godzi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ydaktycznych zajęć – w tym przeprowadzenie lewelizacji (zdiagnozowania poziomu zaawansowania w posługiwaniu się językiem rosyjskim przez uczestniczkę);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jęcia indywidual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Godzina zegarowa zajęć teoretycznych liczy 60 minut </w:t>
        <w:br/>
        <w:t xml:space="preserve">i obejmuje zajęcia edukacyjne liczące 45 minut oraz przerwę liczącą średnio 15 minut, długość przerw może być ustalona w sposób elastyczny. Godzina zegarowa zajęć praktycznych liczy 60 minut i obejmuje zajęcia edukacyjne liczące 60 minut. Kurs/szkolenie obejmować powinien następującą tematykę: zdiagnozowania poziomu zaawansowania </w:t>
        <w:br/>
        <w:t xml:space="preserve">w posługiwaniu się językiem rosyjskim przez uczestniczkę. Dostosowanie programu zajęć do umiejętności uczestnika. Podstawę programową kursu powinny tworzyć ćwiczenia, dzięki którym uczestnik zdobędzie umiejętności we wszystkich obszarach: czytaniu, mówieniu, słuchaniu i pisaniu. Motywowanie do ćwiczeń, dzięki którym uczestniczka nabierze łatwości w posługiwaniu się rosyjskim w codziennych sytuacjach prywatnych i zawodowych. Miejsce przeprowadzenia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asnys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Dopuszcza się możliwość realizacji zajęć poza terenem Przasnysza w sytuacji, gdy podmiot realizujący zamówienie zapewni bezpłatny dojazd zorganizowany wyłącznie dla uczestników szkolenia z Przasnysza do i z miejsca realizacji zajęć, a koszt usługi zostanie uwzględniony w ogólnym koszcie szkolenia. Wykonawca zapewni poczęstunki i napoje dla uczestniczki podczas trwania zajęć – adekwatnie do ich czasu długości (poniżej 5h przekąski, powyżej 5h ciepły posiłek). Zajęcia będą prowadzone przez mgr filologii rosyjskiej z przygotowaniem pedagogicznym z min. 2-letnim doświadczeniem. Wykonawca przeprowadzi egzamin końcowy i przedstawi protokół </w:t>
        <w:br/>
        <w:t>z egzaminu. Wykonawca udokumentuje przebieg zajęć w formie fotografii (min. 10 szt.) oraz przekaże je Zamawiającemu w formie elektronicznej. Wykonawca ubezpieczy uczestników od nieszczęśliwych wypadków podczas realizacji szkolenia.</w:t>
      </w:r>
    </w:p>
    <w:p>
      <w:pPr>
        <w:pStyle w:val="Akapitzlist"/>
        <w:spacing w:lineRule="auto" w:line="312" w:before="60" w:after="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spacing w:lineRule="auto" w:line="312" w:before="60" w:after="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312" w:before="60" w:after="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jc w:val="both"/>
        <w:rPr>
          <w:rFonts w:cs="Times New Roman"/>
          <w:b/>
          <w:b/>
          <w:spacing w:val="-14"/>
          <w:lang w:eastAsia="ar-SA"/>
        </w:rPr>
      </w:pPr>
      <w:r>
        <w:rPr>
          <w:rFonts w:cs="Times New Roman"/>
          <w:b/>
          <w:spacing w:val="-14"/>
          <w:lang w:eastAsia="ar-SA"/>
        </w:rPr>
        <w:t xml:space="preserve">Wykonała: </w:t>
        <w:tab/>
        <w:tab/>
        <w:tab/>
        <w:tab/>
        <w:tab/>
        <w:tab/>
        <w:tab/>
        <w:tab/>
        <w:tab/>
        <w:t>Zatwierdziła</w:t>
      </w:r>
    </w:p>
    <w:p>
      <w:pPr>
        <w:pStyle w:val="Normal"/>
        <w:spacing w:lineRule="auto" w:line="312"/>
        <w:jc w:val="both"/>
        <w:rPr>
          <w:rFonts w:cs="Times New Roman"/>
          <w:b/>
          <w:b/>
          <w:spacing w:val="-14"/>
          <w:lang w:eastAsia="ar-SA"/>
        </w:rPr>
      </w:pPr>
      <w:r>
        <w:rPr>
          <w:rFonts w:cs="Times New Roman"/>
          <w:b/>
          <w:spacing w:val="-14"/>
          <w:lang w:eastAsia="ar-SA"/>
        </w:rPr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…………………</w:t>
      </w:r>
      <w:r>
        <w:rPr>
          <w:rFonts w:cs="Times New Roman"/>
        </w:rPr>
        <w:t>..                                                                                 ……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280" w:after="280"/>
      <w:rPr>
        <w:rFonts w:cs="Times New Roman"/>
        <w:b/>
        <w:b/>
        <w:bCs/>
        <w:color w:val="FF0000"/>
      </w:rPr>
    </w:pPr>
    <w:r>
      <w:rPr>
        <w:rFonts w:cs="Times New Roman"/>
        <w:b/>
        <w:bCs/>
        <w:color w:val="FF0000"/>
        <w:lang w:val="en-US" w:eastAsia="en-US"/>
      </w:rPr>
      <w:drawing>
        <wp:inline distT="0" distB="0" distL="0" distR="0">
          <wp:extent cx="576135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 w:before="280" w:after="280"/>
      <w:rPr/>
    </w:pPr>
    <w:r>
      <w:rPr>
        <w:rFonts w:cs="Times New Roman"/>
        <w:b/>
        <w:bCs/>
      </w:rPr>
      <w:t>Numer sprawy: PCPR.252.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u w:val="none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  <w:sz w:val="20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  <w:szCs w:val="18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cs="Arial Narrow"/>
      <w:b/>
      <w:bCs/>
      <w:i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1"/>
      <w:szCs w:val="21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  <w:spacing w:val="-1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lang w:eastAsia="pl-PL"/>
    </w:rPr>
  </w:style>
  <w:style w:type="character" w:styleId="WW8Num30z0">
    <w:name w:val="WW8Num30z0"/>
    <w:qFormat/>
    <w:rPr>
      <w:rFonts w:ascii="Symbol" w:hAnsi="Symbol" w:cs="Times New Roman"/>
      <w:b w:val="false"/>
      <w:i/>
      <w:sz w:val="24"/>
      <w:szCs w:val="24"/>
      <w:lang w:eastAsia="pl-PL"/>
    </w:rPr>
  </w:style>
  <w:style w:type="character" w:styleId="WW8Num31z0">
    <w:name w:val="WW8Num31z0"/>
    <w:qFormat/>
    <w:rPr>
      <w:rFonts w:ascii="Symbol" w:hAnsi="Symbol" w:cs="Times New Roman"/>
      <w:b/>
      <w:i w:val="false"/>
    </w:rPr>
  </w:style>
  <w:style w:type="character" w:styleId="WW8Num32z0">
    <w:name w:val="WW8Num32z0"/>
    <w:qFormat/>
    <w:rPr>
      <w:rFonts w:eastAsia="Times New Roman"/>
      <w:lang w:eastAsia="pl-PL"/>
    </w:rPr>
  </w:style>
  <w:style w:type="character" w:styleId="WW8Num32z1">
    <w:name w:val="WW8Num32z1"/>
    <w:qFormat/>
    <w:rPr>
      <w:rFonts w:ascii="Arial Narrow" w:hAnsi="Arial Narrow" w:cs="Arial Narrow"/>
      <w:lang w:eastAsia="pl-PL"/>
    </w:rPr>
  </w:style>
  <w:style w:type="character" w:styleId="WW8Num34z0">
    <w:name w:val="WW8Num34z0"/>
    <w:qFormat/>
    <w:rPr>
      <w:b/>
      <w:color w:val="00000A"/>
      <w:sz w:val="22"/>
    </w:rPr>
  </w:style>
  <w:style w:type="character" w:styleId="WW8Num35z0">
    <w:name w:val="WW8Num35z0"/>
    <w:qFormat/>
    <w:rPr>
      <w:rFonts w:ascii="Arial" w:hAnsi="Arial" w:cs="Arial"/>
      <w:color w:val="00000A"/>
      <w:sz w:val="22"/>
    </w:rPr>
  </w:style>
  <w:style w:type="character" w:styleId="WW8Num36z0">
    <w:name w:val="WW8Num36z0"/>
    <w:qFormat/>
    <w:rPr>
      <w:rFonts w:ascii="Arial" w:hAnsi="Arial" w:cs="Arial"/>
      <w:color w:val="00000A"/>
      <w:sz w:val="22"/>
    </w:rPr>
  </w:style>
  <w:style w:type="character" w:styleId="WW8Num37z0">
    <w:name w:val="WW8Num37z0"/>
    <w:qFormat/>
    <w:rPr>
      <w:rFonts w:ascii="Arial" w:hAnsi="Arial" w:cs="Arial"/>
      <w:color w:val="00000A"/>
      <w:sz w:val="22"/>
    </w:rPr>
  </w:style>
  <w:style w:type="character" w:styleId="WW8Num38z0">
    <w:name w:val="WW8Num38z0"/>
    <w:qFormat/>
    <w:rPr>
      <w:color w:val="00000A"/>
      <w:sz w:val="22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color w:val="000000"/>
    </w:rPr>
  </w:style>
  <w:style w:type="character" w:styleId="WW8Num17z0">
    <w:name w:val="WW8Num17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Arial Narrow" w:hAnsi="Arial Narrow" w:cs="Arial Narrow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  <w:spacing w:val="-14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eastAsia="Times New Roman" w:cs="Times New Roman"/>
      <w:spacing w:val="-1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2">
    <w:name w:val="WW8Num45z2"/>
    <w:qFormat/>
    <w:rPr>
      <w:rFonts w:cs="Times New Roman"/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1"/>
      <w:szCs w:val="21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  <w:i w:val="false"/>
      <w:sz w:val="21"/>
      <w:szCs w:val="21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Go">
    <w:name w:val="go"/>
    <w:qFormat/>
    <w:rPr/>
  </w:style>
  <w:style w:type="character" w:styleId="Mocnowyrniony">
    <w:name w:val="Mocno wyróżniony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20" w:after="120"/>
      <w:ind w:left="720" w:right="0" w:hanging="0"/>
      <w:contextualSpacing/>
    </w:pPr>
    <w:rPr>
      <w:rFonts w:ascii="Arial Narrow" w:hAnsi="Arial Narrow" w:eastAsia="Calibri" w:cs="Times New Roman"/>
      <w:kern w:val="2"/>
      <w:sz w:val="22"/>
      <w:szCs w:val="22"/>
      <w:lang w:val="en-AU" w:bidi="ar-SA"/>
    </w:rPr>
  </w:style>
  <w:style w:type="paragraph" w:styleId="Endnote">
    <w:name w:val="Endnote Text"/>
    <w:basedOn w:val="Normal"/>
    <w:pPr>
      <w:autoSpaceDE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1">
    <w:name w:val="Normalny (Web)1"/>
    <w:basedOn w:val="Normal"/>
    <w:qFormat/>
    <w:pPr>
      <w:widowControl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/>
  </w:style>
  <w:style w:type="paragraph" w:styleId="Liniapozioma">
    <w:name w:val="Linia pozioma"/>
    <w:basedOn w:val="Normal"/>
    <w:qFormat/>
    <w:pPr>
      <w:widowControl/>
      <w:suppressLineNumbers/>
      <w:spacing w:before="0" w:after="283"/>
    </w:pPr>
    <w:rPr>
      <w:rFonts w:ascii="Liberation Serif;Times New Roman" w:hAnsi="Liberation Serif;Times New Roman" w:cs="Arial"/>
      <w:kern w:val="0"/>
      <w:sz w:val="12"/>
      <w:szCs w:val="12"/>
    </w:rPr>
  </w:style>
  <w:style w:type="paragraph" w:styleId="Cytaty">
    <w:name w:val="Cytaty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57:00Z</dcterms:created>
  <dc:creator>Informatyk</dc:creator>
  <dc:description/>
  <cp:keywords/>
  <dc:language>en-US</dc:language>
  <cp:lastModifiedBy>Projekt</cp:lastModifiedBy>
  <cp:lastPrinted>2017-07-03T07:10:00Z</cp:lastPrinted>
  <dcterms:modified xsi:type="dcterms:W3CDTF">2018-04-05T06:57:00Z</dcterms:modified>
  <cp:revision>2</cp:revision>
  <dc:subject/>
  <dc:title/>
</cp:coreProperties>
</file>