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kup ciągnika rolniczego”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20"/>
          <w:szCs w:val="20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20"/>
          <w:szCs w:val="20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24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zapytania ofertowego oferuję dostawę ciągnika za cenę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liczony zgodnie z ustawą z dnia 11 marca 2004 r. o podatku od towarów i usług (Dz. U. 2016 poz. 710 t.j. ze zm.)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LN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240"/>
        <w:rPr/>
      </w:pPr>
      <w:r>
        <w:rPr/>
        <w:t>Parametry techniczne, które spełnia oferowany ciągnik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5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Parametr / wyposa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03" w:hanging="0"/>
              <w:rPr/>
            </w:pPr>
            <w:r>
              <w:rPr>
                <w:rFonts w:cs="Tahoma" w:ascii="Verdana" w:hAnsi="Verdana"/>
                <w:sz w:val="20"/>
                <w:szCs w:val="18"/>
              </w:rPr>
              <w:t xml:space="preserve">Parametry techniczne*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Ilość cylind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Pojemność skokowa sil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 xml:space="preserve">Moc sil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Filtr cząstek st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Skrzynia biegów mechaniczna synchronizow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Ilość biegów przód/ty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Rozdzielacz hydrauliczny ze złącz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Instalacja pneumatyczna hamulców do przycz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Masa eksploat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 xml:space="preserve">Obciążniki przednie w zestawie tył/przó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Napęd na 4 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Układ kierowniczy wspo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Układ napędu maszyn i urządzeń rolniczych dwustopniowy (WOM I min. 540 obr/min II 1000 obr/min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Układ zawieszania i przyczepiania maszyn i narzę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Udźwig podnoś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 xml:space="preserve">Bezpieczna kabina wyposażona w lusterka i oświetlenie zewnętrzne, wentylowana i ogrze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/>
            </w:pPr>
            <w:r>
              <w:rPr>
                <w:rFonts w:cs="Tahoma" w:ascii="Verdana" w:hAnsi="Verdana"/>
                <w:sz w:val="20"/>
                <w:szCs w:val="18"/>
              </w:rPr>
              <w:t>Zbiornik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1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Cięgno górne 2 sztuki i belka dolna w zes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Wielkość opon</w:t>
            </w:r>
          </w:p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Przód</w:t>
            </w:r>
          </w:p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 xml:space="preserve">Ty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2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Prześw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2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Norma spa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2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33" w:hanging="0"/>
              <w:rPr>
                <w:rFonts w:ascii="Verdana" w:hAnsi="Verdana" w:cs="Tahoma"/>
                <w:sz w:val="20"/>
                <w:szCs w:val="18"/>
              </w:rPr>
            </w:pPr>
            <w:r>
              <w:rPr>
                <w:rFonts w:cs="Tahoma" w:ascii="Verdana" w:hAnsi="Verdana"/>
                <w:sz w:val="20"/>
                <w:szCs w:val="18"/>
              </w:rPr>
              <w:t>Rozstaw tylnych kół - 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720" w:hanging="0"/>
              <w:rPr>
                <w:rFonts w:ascii="Verdana" w:hAnsi="Verdana" w:cs="Tahoma"/>
                <w:b/>
                <w:b/>
                <w:sz w:val="20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ind w:left="720" w:hanging="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*Należy wypełnić kolumnę parametry techniczne w każdej z pozycji w oparciu o wymagania techniczne z opisu przedmiotu zamówienia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ascii="Verdana" w:hAnsi="Verdana" w:cs="Tahoma"/>
          <w:b/>
          <w:b/>
          <w:bCs/>
          <w:sz w:val="20"/>
          <w:szCs w:val="18"/>
        </w:rPr>
      </w:pPr>
      <w:r>
        <w:rPr>
          <w:rFonts w:cs="Tahoma" w:ascii="Verdana" w:hAnsi="Verdana"/>
          <w:b/>
          <w:bCs/>
          <w:sz w:val="20"/>
          <w:szCs w:val="18"/>
        </w:rPr>
        <w:t>Ponadto oświadczam, ż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/>
      </w:pPr>
      <w:r>
        <w:rPr>
          <w:rFonts w:cs="Tahoma" w:ascii="Verdana" w:hAnsi="Verdana"/>
          <w:bCs/>
          <w:sz w:val="20"/>
          <w:szCs w:val="18"/>
        </w:rPr>
        <w:t xml:space="preserve">Oferuję ciągnik ........................ (marka) ............................ (model) </w:t>
      </w:r>
    </w:p>
    <w:p>
      <w:pPr>
        <w:pStyle w:val="Normal"/>
        <w:autoSpaceDE w:val="false"/>
        <w:spacing w:before="240" w:after="240"/>
        <w:ind w:left="1146" w:hanging="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....................... o mocy silnik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rPr/>
      </w:pPr>
      <w:r>
        <w:rPr>
          <w:rFonts w:cs="Tahoma" w:ascii="Verdana" w:hAnsi="Verdana"/>
          <w:bCs/>
          <w:sz w:val="20"/>
          <w:szCs w:val="18"/>
        </w:rPr>
        <w:t>Serwis stacjonarny zlokalizowany jest w miejscowości ............................ pod adresem ......................................................... tel. 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Oferuje termin gwarancji jakości ………………………… miesięcy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zdobyłem potrzebne informacje do sporządzenia oferty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akceptuję zaproponowane warunki realizacji, odbioru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objętą zamówieniem dostawę zrealizuję w terminie do 29.12.2017 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-2" w:hanging="567"/>
        <w:contextualSpacing w:val="false"/>
        <w:jc w:val="both"/>
        <w:rPr/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Informujemy, że w związku z art. 93 ust. 3a</w:t>
      </w:r>
      <w:r>
        <w:rPr>
          <w:rStyle w:val="FootnoteAnchor"/>
          <w:rFonts w:eastAsia="Calibri"/>
        </w:rPr>
        <w:footnoteReference w:id="3"/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Akapitzlist"/>
        <w:ind w:left="567" w:hanging="0"/>
        <w:jc w:val="both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Akapitzlist"/>
        <w:ind w:left="567" w:hanging="0"/>
        <w:jc w:val="both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Akapitzlist"/>
        <w:ind w:left="567" w:hanging="0"/>
        <w:jc w:val="both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. U. z 2011 r., poz. 1054 z późn. zm.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567" w:hanging="567"/>
        <w:contextualSpacing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4"/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Akapitzlist"/>
        <w:numPr>
          <w:ilvl w:val="3"/>
          <w:numId w:val="3"/>
        </w:numPr>
        <w:spacing w:before="120" w:after="0"/>
        <w:ind w:left="993" w:hanging="36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kroprzedsiębiorstwa</w:t>
        <w:tab/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</w:rPr>
        <w:t>☐</w:t>
      </w:r>
    </w:p>
    <w:p>
      <w:pPr>
        <w:pStyle w:val="Akapitzlist"/>
        <w:numPr>
          <w:ilvl w:val="3"/>
          <w:numId w:val="3"/>
        </w:numPr>
        <w:spacing w:before="120" w:after="0"/>
        <w:ind w:left="993" w:hanging="36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łego przedsiębiorstwa</w:t>
        <w:tab/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</w:rPr>
        <w:t>☐</w:t>
      </w:r>
    </w:p>
    <w:p>
      <w:pPr>
        <w:pStyle w:val="Akapitzlist"/>
        <w:numPr>
          <w:ilvl w:val="3"/>
          <w:numId w:val="3"/>
        </w:numPr>
        <w:spacing w:before="120" w:after="0"/>
        <w:ind w:left="993" w:hanging="36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Średniego przedsiębiorstwa</w:t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</w:rPr>
        <w:t>☐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zaznaczyć właściwe pole</w:t>
      </w:r>
    </w:p>
    <w:p>
      <w:pPr>
        <w:pStyle w:val="Normal"/>
        <w:spacing w:before="12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............................ dnia ....................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ind w:left="623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right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  <w:t xml:space="preserve">podpisy osób uprawnionych do </w:t>
      </w:r>
    </w:p>
    <w:p>
      <w:pPr>
        <w:pStyle w:val="Normal"/>
        <w:jc w:val="right"/>
        <w:rPr>
          <w:sz w:val="20"/>
        </w:rPr>
      </w:pPr>
      <w:r>
        <w:rPr>
          <w:rFonts w:cs="Tahoma" w:ascii="Verdana" w:hAnsi="Verdana"/>
          <w:sz w:val="16"/>
          <w:szCs w:val="18"/>
        </w:rPr>
        <w:t>reprezentacji Wykonawc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 dnia .................. </w:t>
        <w:tab/>
        <w:tab/>
        <w:tab/>
        <w:t>Podpisano:</w:t>
        <w:tab/>
        <w:t>...............................................</w:t>
      </w:r>
    </w:p>
    <w:p>
      <w:pPr>
        <w:pStyle w:val="Standard"/>
        <w:spacing w:before="240" w:after="0"/>
        <w:ind w:left="4248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pisy osób uprawnionych do reprezentacji Wykonawcy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. zalecenie Komisji z dnia 6 maja 2003 r. dotyczące definicji mikroprzedsiębiorstw oraz małych i średnich przedsiębiorstw (Dz.U. L 124 z 20.05.2003, s. 36) Te informacje wymagane są wyłącznie do celów statystycznych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7-12-19T09:18:00Z</cp:lastPrinted>
  <dcterms:modified xsi:type="dcterms:W3CDTF">2017-12-19T08:18:00Z</dcterms:modified>
  <cp:revision>65</cp:revision>
  <dc:subject/>
  <dc:title>Nazwa Zamawiającego :  Ostrołęckie  Przedsiębiorstwo Wodociągów i  Kanalizacji Sp</dc:title>
</cp:coreProperties>
</file>