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right="800" w:hanging="0"/>
        <w:jc w:val="right"/>
        <w:outlineLvl w:val="2"/>
        <w:rPr/>
      </w:pPr>
      <w:r>
        <w:rPr>
          <w:b/>
          <w:sz w:val="22"/>
          <w:szCs w:val="22"/>
        </w:rPr>
        <w:t xml:space="preserve">Załącznik  nr 1 </w:t>
      </w:r>
    </w:p>
    <w:p>
      <w:pPr>
        <w:pStyle w:val="Normal"/>
        <w:spacing w:lineRule="auto" w:line="360"/>
        <w:ind w:left="2832" w:right="8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y      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na: 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„Przygotowanie i przeprowadzenie postępowań o udzielenie zamówień publicznych w zakresie wykonawstwa inwestycji i pełnienia funkcji inwestora zastępczego” dla zadania inwestycyjnego pn. „Wzmocnienie potencjału kulturalnego powiatu przasnyskiego poprzez dostosowanie istniejącego obiektu Szkoły Rolniczej do nowych funkcji kulturalnych powiatu, w tym Szkoły Muzycznej I stopnia w Przasnysz”</w:t>
      </w:r>
    </w:p>
    <w:p>
      <w:pPr>
        <w:pStyle w:val="Normal"/>
        <w:widowControl w:val="false"/>
        <w:spacing w:lineRule="auto" w:line="360"/>
        <w:ind w:right="42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42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. Zamawiający: </w:t>
      </w:r>
    </w:p>
    <w:p>
      <w:pPr>
        <w:pStyle w:val="Normal"/>
        <w:widowControl w:val="false"/>
        <w:spacing w:lineRule="auto" w:line="360"/>
        <w:ind w:right="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Przasnyski,</w:t>
      </w:r>
    </w:p>
    <w:p>
      <w:pPr>
        <w:pStyle w:val="Normal"/>
        <w:widowControl w:val="false"/>
        <w:spacing w:lineRule="auto" w:line="360"/>
        <w:ind w:right="27" w:hanging="0"/>
        <w:rPr>
          <w:sz w:val="22"/>
          <w:szCs w:val="22"/>
        </w:rPr>
      </w:pPr>
      <w:r>
        <w:rPr>
          <w:sz w:val="22"/>
          <w:szCs w:val="22"/>
        </w:rPr>
        <w:t>ul. Św. Stanisława Kostki 5,</w:t>
      </w:r>
    </w:p>
    <w:p>
      <w:pPr>
        <w:pStyle w:val="Normal"/>
        <w:widowControl w:val="false"/>
        <w:spacing w:lineRule="auto" w:line="360"/>
        <w:ind w:right="27" w:hanging="0"/>
        <w:rPr>
          <w:sz w:val="22"/>
          <w:szCs w:val="22"/>
        </w:rPr>
      </w:pPr>
      <w:r>
        <w:rPr>
          <w:sz w:val="22"/>
          <w:szCs w:val="22"/>
        </w:rPr>
        <w:t>06-300 Przasnysz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761 15 27 33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REGON: 550 668 812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/Fax (029) 752 22 70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mail: starostwo@powiat-przasnysz.pl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both"/>
        <w:textAlignment w:val="baseline"/>
        <w:outlineLvl w:val="0"/>
        <w:rPr/>
      </w:pPr>
      <w:r>
        <w:rPr>
          <w:b/>
          <w:sz w:val="22"/>
          <w:szCs w:val="22"/>
        </w:rPr>
        <w:t>II. Dane Wykonawcy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zwa firmy /Nazwisko i imię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 w:eastAsia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Tel. .........…………................………e-mail………………………………………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P: ………………………………………REGON: …………………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. Odpowiadając na zapytanie ofertowe z dnia ………….2017 r. , niniejszym składamy ofertę na realizację usług  w zakresie: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1.1 </w:t>
      </w:r>
      <w:r>
        <w:rPr>
          <w:b/>
          <w:iCs/>
          <w:sz w:val="22"/>
          <w:szCs w:val="22"/>
        </w:rPr>
        <w:t xml:space="preserve">Przygotowanie i przeprowadzenie postępowania o udzielenie zamówienia publicznego </w:t>
        <w:br/>
        <w:t xml:space="preserve">w zakresie wykonawstwa zadania inwestycyjnego  pn. </w:t>
      </w:r>
      <w:r>
        <w:rPr>
          <w:b/>
          <w:bCs/>
          <w:iCs/>
          <w:sz w:val="22"/>
          <w:szCs w:val="22"/>
        </w:rPr>
        <w:t>„Wzmocnienie potencjału kulturalnego powiatu przasnyskiego poprzez dostosowanie istniejącego obiektu Szkoły Rolniczej do nowych funkcji kulturalnych powiatu, w tym Szkoły Muzycznej I stopnia w Przasnysz”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Zakres usługi obejmuj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zygotowanie kompletnego ogłoszenia o udzielenie zamówienia publicznego i specyfikacji istotnych warunków zamówienia na wykonawstwo zadania inwestycyjnego pn. </w:t>
      </w:r>
      <w:r>
        <w:rPr>
          <w:bCs/>
          <w:iCs/>
          <w:sz w:val="22"/>
          <w:szCs w:val="22"/>
        </w:rPr>
        <w:t>„Wzmocnienie potencjału kulturalnego powiatu przasnyskiego poprzez dostosowanie istniejącego obiektu Szkoły Rolniczej do nowych funkcji kulturalnych powiatu, w tym Szkoły Muzycznej I stopnia w Przasnysz” 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parcie merytoryczne i prawne procedury przetargowej, między innymi przygotowanie projektów  odpowiedzi i wyjaśnień w prowadzonym postępowaniu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czestnictwo w komisji przetargowej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zygotowanie procedury  przetargowej i sporządzenie dokumentacji przetargowej z całego postępowa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zygotowanie umowy na wykonanie robót budowlanych z wyłonionym w trakcie postępowania przetargowego wykonawcą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moc na każdym etapie przeprowadzenia procedury przetargowej.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Przygotowanie i przeprowadzenie postępowania o udzielenie zamówienia publicznego na pełnienie funkcji inwestora zastępczego zadania inwestycyjnego  pn. „Wzmocnienie potencjału kulturalnego powiatu przasnyskiego poprzez dostosowanie istniejącego obiektu Szkoły Rolniczej do nowych funkcji kulturalnych powiatu, w tym Szkoły Muzycznej I stopnia w Przasnysz”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akres usługi obejm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</w:rPr>
        <w:t>przygotowanie kompletnego ogłoszenia o udzielenie zamówienia publicznego i specyfikacji istotnych warunków zamówienia na pełnienie funkcji inwestora zastępczego zadania inwestycyjnego pn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„Wzmocnienie potencjału kulturalnego powiatu przasnyskiego poprzez dostosowanie istniejącego obiektu Szkoły Rolniczej do nowych funkcji kulturalnych powiatu, w tym Szkoły Muzycznej I stopnia w Przasnysz”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sparcie merytoryczne i prawne procedury przetargowej, między innymi przygotowanie projektów  odpowiedzi i wyjaśnień w prowadzonym postępowani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2"/>
          <w:szCs w:val="22"/>
        </w:rPr>
        <w:t>uczestnictwo w komisji  przetargowej ,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rzygotowanie procedury  przetargowej i sporządzenie dokumentacji przetargowej z całego postępowania,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rzygotowanie umowy na pełnienie funkcji inspektora inwestorskiego  z wyłonionym w trakcie  postępowania przetargowego wykonawcą,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omoc na każdym etapie przeprowadzenia procedury przetargowej.</w:t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D9D9D9" w:val="clear"/>
        </w:rPr>
        <w:t xml:space="preserve">za  łączną cenę ryczałtową </w:t>
      </w:r>
      <w:r>
        <w:rPr>
          <w:b/>
          <w:sz w:val="22"/>
          <w:szCs w:val="22"/>
        </w:rPr>
        <w:t xml:space="preserve">...........................................................................……zł. netto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………………………………………23% VAT, tj. ............................................……….zł. słownie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 …………….……zł. słownie: ……………………..........................................………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I. Oświadczam, </w:t>
      </w:r>
      <w:r>
        <w:rPr>
          <w:sz w:val="22"/>
          <w:szCs w:val="22"/>
        </w:rPr>
        <w:t>że z</w:t>
      </w:r>
      <w:r>
        <w:rPr>
          <w:sz w:val="22"/>
          <w:szCs w:val="22"/>
          <w:lang w:eastAsia="en-US"/>
        </w:rPr>
        <w:t>apoznałem się z opisem przedmiotu zamówienia i postanowieniami umowy oraz zobowiązuję się, w przypadku wyboru oferty, do zawarcia umowy zgodnej z niniejszą ofertą i na warunkach określonych w projekcie umowy w terminie wyznaczonym przez Zamawiającego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 i  podpis  Wykonawcy/ pełnomocnika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14:00Z</dcterms:created>
  <dc:creator>garlinski</dc:creator>
  <dc:description/>
  <cp:keywords/>
  <dc:language>en-US</dc:language>
  <cp:lastModifiedBy>Agnieszka Ślaska</cp:lastModifiedBy>
  <cp:lastPrinted>2015-05-11T14:50:00Z</cp:lastPrinted>
  <dcterms:modified xsi:type="dcterms:W3CDTF">2017-11-20T11:34:00Z</dcterms:modified>
  <cp:revision>3</cp:revision>
  <dc:subject/>
  <dc:title>ZOK</dc:title>
</cp:coreProperties>
</file>