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leksowy program rozwoju Zespołu Szkół Ponadgimnazjalnych w Przasnyszu- zakup i dostawa sprzętu ICT, sprzętu agd,</w:t>
      </w:r>
      <w:r>
        <w:rPr>
          <w:b/>
          <w:bCs/>
          <w:sz w:val="28"/>
          <w:szCs w:val="28"/>
        </w:rPr>
        <w:t xml:space="preserve"> sprzętu do pracowni- mechanik pojazdów samochodowych oraz maszyn rolniczych i pomocy dydaktycznych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zedmiot postępowania :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zaznacz właściwe)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>część II zamówienia:  sprzęt agd/gastronomiczny</w:t>
      </w:r>
    </w:p>
    <w:p>
      <w:pPr>
        <w:pStyle w:val="TextBody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□ </w:t>
      </w:r>
      <w:r>
        <w:rPr>
          <w:b/>
          <w:color w:val="000000"/>
          <w:sz w:val="32"/>
          <w:szCs w:val="24"/>
        </w:rPr>
        <w:t>część III zamówienia:  sprzęt  do pracowni mechanik poj. samochodowych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>część IV zamówienia: sprzęt rolniczy i pomoce dydak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nak sprawy:</w:t>
        <w:tab/>
        <w:t>zsp081.3.20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WIAT PRZASNYSKI – Zespół Szkół Powiatowych im. Majora Henryk   Sucharskiego w Przasnysz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Mazowiecka 2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06-300 Przasnysz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trona internetowa: zsp-przasnysz.edu.pl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Cs w:val="24"/>
          </w:rPr>
          <w:t>zsp.przasnysz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l/fax 0-29 752 23 0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odziny Urzędowania: 8:00 – 15:00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spełniam warunki ubiegania się o zamówienie określone w Rozdziale VI. pkt. 3 i rozdz. VII Specyfikacji Istotnych Warunków Zamówienia odnoszących się do niniejszego postępowania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zachodzą żadne przesłanki określone w art. 24 ust. 1 ustawy z dnia 29 stycznia 2004 r. – Prawo zamówień publicznych (t.j Dz. U. z 2017 roku poz. 1579.), które mogłyby stanowić podstawę do wykluczenia z postępowania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dium o wartości ………….……... zł wnieśliśmy w dniu ………..……….. w formie ………………………………………. W przypadku wystąpienia okoliczności, o których mowa w art. 46 ust. 4a i 5 ustawy – Prawo zamówień publicznych, nie będziemy zgłaszać roszczeń do wniesionego wadium. Wadium w formie pieniężnej należy zwrócić na konto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/>
        <w:t>Wadium w innej formie niż pieniężna należy zwrócić na adres 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Oświadczamy, że zamówienie będzie realizowane samodzielnie- bez udziału podwykonawcy(wpisać dotyczy/lub nie dotyczy)………………………………………………………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Termin wykonania zamówi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 II , III, IV zamówienia:w ciągu 21 dni od dnia podpisania umowy –termin wykonania zamówienia jest jednym z kryteriów oceny ofert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8.Czy wykonawca jest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małym ,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średnim przedsiębiorcą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dużym przedsiębiorcą?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zaznacz w</w:t>
      </w:r>
      <w:r>
        <w:rPr>
          <w:rFonts w:cs="Times New Roman" w:ascii="Times New Roman" w:hAnsi="Times New Roman"/>
          <w:i/>
          <w:iCs/>
          <w:sz w:val="18"/>
          <w:szCs w:val="18"/>
        </w:rPr>
        <w:t>łaściw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ane szczegółowe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u w:val="single"/>
        </w:rPr>
        <w:t>Część II zamówienia:  zakup i dostawa sprzętu agd/ gastronomiczneg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Cena za sprzęt z 23 % VA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łownie : 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rmin wykonania całości zamówienia(</w:t>
      </w:r>
      <w:r>
        <w:rPr>
          <w:b/>
          <w:bCs/>
          <w:color w:val="000000"/>
          <w:sz w:val="24"/>
          <w:szCs w:val="24"/>
        </w:rPr>
        <w:t>zaznacz właściwe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21 dni od dnia podpisania umowy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14 dni od dnia podpisania umowy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10 dni od dnia podpisania umowy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7 dni od dnia podpisania umowy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zęść III zamówienia:  zakup i dostawa sprzętu do pracowni mechanik poj. samochodowyc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Cena za sprzęt z 23 % VA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łownie : 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rmin wykonania całości zamówienia(zaznacz właściwe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21 dni od dnia podpisania umowy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14 dni od dnia podpisania umowy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10 dni od dnia podpisania umowy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7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zęść IV zamówienia:  zakup i dostawa sprzętu  rolniczego i pomocy dydaktycznyc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Cena za sprzęt  rolniczy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łownie : 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) Cena za pomoce dydaktyczn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łownie 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c)Łącznie cena a+b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……………………………………………… </w:t>
      </w:r>
      <w:r>
        <w:rPr>
          <w:bCs/>
          <w:color w:val="000000"/>
          <w:sz w:val="24"/>
          <w:szCs w:val="24"/>
        </w:rPr>
        <w:t>zł brutto (słownie:…………………………….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2. Termin wykonania całości zamówienia(zaznacz właściwe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21 dni od dnia podpisania umowy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14 dni od dnia podpisania umowy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10 dni od dnia podpisania umowy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W ciągu 7 dni od dnia podpisania umowy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drawing>
        <wp:inline distT="0" distB="0" distL="0" distR="0">
          <wp:extent cx="5528945" cy="477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drawing>
        <wp:inline distT="0" distB="0" distL="0" distR="0">
          <wp:extent cx="5528945" cy="477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Urząd Gminy</dc:creator>
  <dc:description/>
  <cp:keywords/>
  <dc:language>en-US</dc:language>
  <cp:lastModifiedBy>zsp</cp:lastModifiedBy>
  <cp:lastPrinted>2016-11-23T11:02:00Z</cp:lastPrinted>
  <dcterms:modified xsi:type="dcterms:W3CDTF">2018-06-04T09:57:00Z</dcterms:modified>
  <cp:revision>7</cp:revision>
  <dc:subject/>
  <dc:title>Załącznik nr 2</dc:title>
</cp:coreProperties>
</file>