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Załącznik Nr 1 </w:t>
      </w:r>
      <w:r>
        <w:rPr>
          <w:rFonts w:cs="Cambria" w:ascii="Cambria" w:hAnsi="Cambria"/>
          <w:sz w:val="24"/>
          <w:szCs w:val="24"/>
        </w:rPr>
        <w:t>do zaproszenia do złożenia oferty cenow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SZCZEGÓŁOWY OPIS PRZEDMIOTU ZAMÓW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nie rozbiórki drewnianego budynku mieszkalnego wielorodzinnego o numerze ewidencyjnym 36, numer porządkowy 81, położonego na działce nr 96, wieś (obręb) Obrąb, gm. Przasnysz. 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techniczno-użytkowe budynku: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parterowy, niepodpiwniczony, bez poddasza użytkowego.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iary zewnętrzne: 17,7 m x 9,7 m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erzchnia zabudowy: 171,7 m2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erzchnia użytkowa: 121,0 m2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batura: 600,9 m3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lokali mieszkalnych: 4 bez łazienek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ndamenty: płytki z cegły ceramicznej pełnej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Ściany nadziemia: szkielet drewniany – słupy, podwaliny, oczepy, zastrzały oraz suprema i trzcina, kominy murowane z cegły ceramicznej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tropodach: wiązary kratowe deskowe typu barakowego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krycie dachu: papa na deskach, bez obróbek blacharskich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ńczenie ścian i sufitów: tynki cementowo-wapienne na trzcinie, podbitka sufitów z luty pilśniowej twardej.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odłogi i posadzki: w pomieszczeniach mieszkalnych – deski na lagarach, w korytarzu posadzka cementowa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na: PCV, drewniane podwójne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zwi: drewniane deskowe i płytowe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alacje: wodociągowe, elektryczna oświetleniowa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rzewanie: piecykami metalowymi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Teren działki wokół budynku jest porośnięty trawą, chwastami i różnymi krzakami samosiejkami, bez ogrodzenia i utwardzonych dojść dojazdu.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Budynek został wyłączony z użytkowania zgodnie z wydanymi decyzjami Powiatowego Inspektora Nadzoru Budowlanego w Przasnyszu PINB 7356-19/08/2008 z dnia 6-IX-2008r. i PINB.7356 19/10/2008/07/2009/06/2010/05/2011 z dnia 27-05-2011 r.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biórka powyższego budynku polegać będzie na:</w:t>
      </w:r>
    </w:p>
    <w:p>
      <w:pPr>
        <w:pStyle w:val="Akapitzlist"/>
        <w:numPr>
          <w:ilvl w:val="0"/>
          <w:numId w:val="3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bezpieczeniu terenu podczas rozbiórki przed wejściem osób trzecich</w:t>
      </w:r>
    </w:p>
    <w:p>
      <w:pPr>
        <w:pStyle w:val="Akapitzlist"/>
        <w:numPr>
          <w:ilvl w:val="0"/>
          <w:numId w:val="3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Całkowitej rozbiórce drewnianego budynku mieszkalnego polegającego na: rozbiórce dachu i więźby dachowej, rozbiórce stropów, rozbiórce podłóg i ścian, rozbiórce fundamentów oraz piwnic, wywiezienie gruzu, śmieci i materiałów rozbiórkowych z terenu nieruchomości.</w:t>
      </w:r>
    </w:p>
    <w:p>
      <w:pPr>
        <w:pStyle w:val="Akapitzlist"/>
        <w:numPr>
          <w:ilvl w:val="0"/>
          <w:numId w:val="3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rczowanie krzaków z otoczenia budynku dla którego nie jest wymagana zgoda na usunięcie.</w:t>
      </w:r>
    </w:p>
    <w:p>
      <w:pPr>
        <w:pStyle w:val="Akapitzlist"/>
        <w:numPr>
          <w:ilvl w:val="0"/>
          <w:numId w:val="3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yplantowanie terenu po dokonanej rozbiórce budynku i uprzątnięciu otoczenia wokół budynku oraz obsianie wyplantowanego terenu trawą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nie rozbiórki drewnianego budynku mieszkalnego wielorodzinnego o numerze ewidencyjnym 39, numer porządkowy 82, położonego na działce nr 96, wieś (obręb) Obrąb, gm. Przasnysz. 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techniczno-użytkowe budynku: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parterowy, niepodpiwniczony, bez poddasza użytkowego.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iary zewnętrzne: 25,9 m x 9,7 m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erzchnia zabudowy:251,2 m2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erzchnia użytkowa: 187,0 m2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ubatura: 879,3 m3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lokali mieszkalnych: 6 bez łazienek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ndamenty: płytki z cegły ceramicznej pełnej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Ściany nadziemia: szkielet drewniany – słupy, podwaliny, oczepy, zastrzały oraz suprema i trzcina, kominy murowane z cegły ceramicznej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tropodach: wiązary kratowe deskowe typu barakowego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krycie dachu: papa na deskach, bez obróbek blacharskich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ńczenie ścian i sufitów: tynki cementowo-wapienne na trzcinie, podbitka sufitów z luty pilśniowej twardej.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odłogi i posadzki: w pomieszczeniach mieszkalnych – deski na lagarach, w korytarzu posadzka cementowa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na:  PCV, drewniane podwójne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zwi: drewniane deskowe i płytowe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alacje: wodociągowe, elektryczna oświetleniowa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rzewanie: piecykami metalowymi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Teren działki wokół budynku jest porośnięty trawą, chwastami i różnymi krzakami samosiejkami, bez ogrodzenia i utwardzonych dojść dojazdu.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został wyłączony z użytkowania zgodnie z wydanymi decyzjami Powiatowego Inspektora Nadzoru Budowlanego w Przasnyszu PINB 7356-19/08/2008 z dnia 6-IX-2008r. i PINB.7356 19/10/2008/07/2009/06/2010/05/2011 z dnia 27-05-2011 r.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biórka powyższego budynku polegać będzie na:</w:t>
      </w:r>
    </w:p>
    <w:p>
      <w:pPr>
        <w:pStyle w:val="Akapitzlist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bezpieczeniu terenu podczas rozbiórki przed wejściem osób trzecich</w:t>
      </w:r>
    </w:p>
    <w:p>
      <w:pPr>
        <w:pStyle w:val="Akapitzlist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Całkowitej rozbiórce drewnianego budynku mieszkalnego polegającego na: rozbiórce dachu i więźby dachowej, rozbiórce stropów, rozbiórce podłóg i ścian, rozbiórce fundamentów oraz piwnic, wywiezienie gruzu, śmieci i materiałów rozbiórkowych z terenu nieruchomości.</w:t>
      </w:r>
    </w:p>
    <w:p>
      <w:pPr>
        <w:pStyle w:val="Akapitzlist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rczowanie krzaków z otoczenia budynku dla którego nie jest wymagana zgoda na usunięcie.</w:t>
      </w:r>
    </w:p>
    <w:p>
      <w:pPr>
        <w:pStyle w:val="Akapitzlist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lantowanie terenu po dokonanej rozbiórce budynku i uprzątnięciu otoczenia wokół budynku oraz obsianie wyplantowanego terenu traw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 zapewnienia na własny koszt transportu odpadów do miejsc ich wykorzystania lub utylizacji, łącznie z kosztami utylizacji, przestrzegając przy tym przepisów prawnych wynikających z ustawy z dnia 27 kwietnia 2001 r. Prawo ochrony środowiska ( tj. Dz. U. z 2013, poz. 1232 z późn. zm.), ustawy z dnia 23 stycznia 2014 t o odpadach (Dz. U. z 2013, poz. 21 z późn. zm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budynkach nie stwierdzono materiałów posiadających azbes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fercie należy podać całkowitą cenę za rozbiórkę budynków wraz z wywozem materiału rozbiórkowego w całości nienadającego się do dalszego wbudowania, z ewentualną opłatą za wysypisko śmieci i utylizację tych materiałów oraz kosztów zagospodarowania terenu po dokonanej rozbiórc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do uporządkowania terenu i zabezpieczenie terenu i terenów sąsiednich, przed przedostaniem się elementów rozbieranych budynk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Dodatkowe informacj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race powyższe powinny być wykonane zgodnie z zakresem prac, wskazówkami Zamawiającego, obowiązującymi przepisami Prawa Budowlanego i BHP, pod nadzorem osoby posiadającej uprawnienia budowlan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e własnym zakresie i na swój koszt zapewnia materiał i sprzęt potrzebny do wykonania zad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bezpieczy teren budowy wraz z zabezpieczeniem terenów sąsiednich przed przedostaniem się elementów rozbieranego budynku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enie robót wg. ceny umownej zawartej w ofercie i sporządzonej umowie, po całkowitym zakończeniu zadania wraz z uporządkowaniem placu budowy, po komisyjnym odbiorze robót.</w:t>
      </w:r>
    </w:p>
    <w:p>
      <w:pPr>
        <w:pStyle w:val="Akapitzlist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S T A R O S T A</w:t>
      </w:r>
    </w:p>
    <w:p>
      <w:pPr>
        <w:pStyle w:val="Akapitzlist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/-/ mgr inż. Zenon Szczepankowski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8:00Z</dcterms:created>
  <dc:creator>Olga OS. Skoneczna</dc:creator>
  <dc:description/>
  <cp:keywords/>
  <dc:language>en-US</dc:language>
  <cp:lastModifiedBy>Tadeusz Topa</cp:lastModifiedBy>
  <cp:lastPrinted>2016-05-18T12:50:00Z</cp:lastPrinted>
  <dcterms:modified xsi:type="dcterms:W3CDTF">2016-05-23T09:00:00Z</dcterms:modified>
  <cp:revision>3</cp:revision>
  <dc:subject/>
  <dc:title/>
</cp:coreProperties>
</file>