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  </w:t>
      </w:r>
      <w:r>
        <w:rPr>
          <w:sz w:val="22"/>
          <w:szCs w:val="22"/>
        </w:rPr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WITOWANIE ZŁOŻENIA PRACY KONKURS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 konkursie na koncepcję architektoniczno-urbanistyczną na remont i przebudowę </w:t>
        <w:br/>
        <w:t>z rozbudową budynku Starostwa Powiatowego w Przasnyszu z dostosowaniem  jego części  do wspomagania przedsiębiorczości i polepszenia obsługi procesów inwestycyjnych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before="0" w:after="0"/>
        <w:ind w:left="0" w:hanging="0"/>
        <w:rPr/>
      </w:pPr>
      <w:r>
        <w:rPr/>
      </w:r>
    </w:p>
    <w:p>
      <w:pPr>
        <w:pStyle w:val="Bezodstpw"/>
        <w:rPr/>
      </w:pPr>
      <w:r>
        <w:rPr/>
        <w:t>Praca konkursowa oznaczona sześciocyfrową liczbą rozpoznawczą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9"/>
        <w:gridCol w:w="1489"/>
      </w:tblGrid>
      <w:tr>
        <w:trPr>
          <w:trHeight w:val="9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  <w:t xml:space="preserve">                     </w:t>
      </w:r>
      <w:r>
        <w:rPr/>
        <w:t>Dowolny 6 – cio cyfrowy kod nadawany przez uczestnika konkurs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ostała przyjęta w dniu …………………. 2016 r 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 godz. ………………… 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............................................................................     </w:t>
        <w:tab/>
        <w:t xml:space="preserve">                         …………………………………………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(data i czytelny podpis osoby przyjmującej</w:t>
        <w:tab/>
        <w:t xml:space="preserve">                                            </w:t>
      </w:r>
      <w:r>
        <w:rPr>
          <w:i/>
          <w:sz w:val="20"/>
          <w:szCs w:val="20"/>
        </w:rPr>
        <w:t>(pieczęć organizatora konkursu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pracę w imieniu Organizatora konkursu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0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plisiecki</dc:creator>
  <dc:description/>
  <cp:keywords/>
  <dc:language>en-US</dc:language>
  <cp:lastModifiedBy>Olga OS. Skoneczna</cp:lastModifiedBy>
  <cp:lastPrinted>2016-07-14T14:56:00Z</cp:lastPrinted>
  <dcterms:modified xsi:type="dcterms:W3CDTF">2016-08-03T13:06:00Z</dcterms:modified>
  <cp:revision>4</cp:revision>
  <dc:subject/>
  <dc:title/>
</cp:coreProperties>
</file>