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ISTOTNE POSTANOWIENIA UMOW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ie dokumentacji projektowo – kosztorysowej, przeniesienie autorskich praw majątkowych oraz o sprawowanie nadzoru autorski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…… w Przasnyszu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wiatem Przasnyskim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 siedzibą ul. św. Stanisława Kostki 5, 06 – 300 Przasnysz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761-152-73-32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REGON 55066881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………….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y zawierają umowę po zaproszeniu do negocjacji w trybie zamówienia z wolnej ręki autora wybranej pracy konkursowej, które to zaproszenie stanowiło pierwszą nagrodę w konkursie, przeprowadzo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 podstawie przepisów rozdziału 3, art. 110 – 127 ustawy z 29 stycznia 2004 roku - Prawo zamówień publicznych (tj. Dz. U. z 2015 r. poz. 2164)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360"/>
        <w:jc w:val="left"/>
        <w:rPr/>
      </w:pPr>
      <w:r>
        <w:rPr>
          <w:sz w:val="22"/>
          <w:szCs w:val="22"/>
        </w:rPr>
        <w:t>Przedmiotem umowy jest:</w:t>
      </w:r>
    </w:p>
    <w:p>
      <w:pPr>
        <w:pStyle w:val="Normal"/>
        <w:numPr>
          <w:ilvl w:val="0"/>
          <w:numId w:val="10"/>
        </w:numPr>
        <w:spacing w:before="12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kompletnej dokumentacji projektowo – kosztorysowej, opracowanej na podstawie </w:t>
        <w:br/>
        <w:t xml:space="preserve">wybranej pracy konkursowej, stanowiącej załącznik nr 1, wraz z uzyskaniem w imieniu </w:t>
        <w:br/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szelkich niezbędnych uzgodnień oraz ostatecznego pozwolenia na budowę, na </w:t>
        <w:br/>
        <w:t>zadanie inwestycyjne pt.</w:t>
      </w:r>
      <w:r>
        <w:rPr>
          <w:bCs/>
          <w:kern w:val="2"/>
          <w:sz w:val="22"/>
          <w:szCs w:val="22"/>
        </w:rPr>
        <w:t>: „</w:t>
      </w:r>
      <w:r>
        <w:rPr>
          <w:b/>
          <w:sz w:val="22"/>
          <w:szCs w:val="22"/>
        </w:rPr>
        <w:t xml:space="preserve">Rozbudowę, przebudowę wraz ze zmianą  sposobu użytkowania budynku byłej szkoły  przeznaczonego na  </w:t>
      </w:r>
      <w:r>
        <w:rPr>
          <w:b/>
          <w:bCs/>
          <w:sz w:val="22"/>
          <w:szCs w:val="22"/>
        </w:rPr>
        <w:t>„Edukacyjny Inkubator Przedsiębiorczości w Zdziwóju Nowym i Zdziwóju Starym” jako sposób na rewitalizację terenów wysiedlanych przez niemieckiego okupanta w czasie II wojny światowej”.</w:t>
      </w:r>
    </w:p>
    <w:p>
      <w:pPr>
        <w:pStyle w:val="Normal"/>
        <w:spacing w:before="120" w:after="0"/>
        <w:ind w:left="207" w:hanging="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</w:t>
      </w:r>
      <w:r>
        <w:rPr>
          <w:bCs/>
          <w:kern w:val="2"/>
          <w:sz w:val="22"/>
          <w:szCs w:val="22"/>
        </w:rPr>
        <w:t>zgodnie z załączonym do regulaminu konkursu programem funkcjonalno - użytkowym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spacing w:before="120" w:after="0"/>
        <w:ind w:left="567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zeniesienie n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autorskich praw majątkowych i zezwolenia na wykonywanie </w:t>
        <w:br/>
        <w:t>zależnego prawa autorskiego, na warunkach określonych w zapisie § 10,</w:t>
      </w:r>
    </w:p>
    <w:p>
      <w:pPr>
        <w:pStyle w:val="Normal"/>
        <w:numPr>
          <w:ilvl w:val="0"/>
          <w:numId w:val="10"/>
        </w:numPr>
        <w:spacing w:before="0" w:after="600"/>
        <w:ind w:left="567" w:hanging="360"/>
        <w:contextualSpacing/>
        <w:rPr>
          <w:sz w:val="22"/>
          <w:szCs w:val="22"/>
        </w:rPr>
      </w:pPr>
      <w:r>
        <w:rPr>
          <w:sz w:val="22"/>
          <w:szCs w:val="22"/>
        </w:rPr>
        <w:t>sprawowanie nadzoru autorskiego przez cały okres realizacji inwestycji, do uzyskania pozwolenia na użytkowanie i w okresie gwarancji oraz rękojmi za wady wykonawcy robót budowlanych, na warunkach określonych w zapisie § 6.</w:t>
      </w:r>
    </w:p>
    <w:p>
      <w:pPr>
        <w:pStyle w:val="Normal"/>
        <w:spacing w:before="0" w:after="60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mpletna dokumentacja projektowo – kosztorysowa powinna obejmować:</w:t>
      </w:r>
    </w:p>
    <w:p>
      <w:pPr>
        <w:pStyle w:val="TextBody"/>
        <w:numPr>
          <w:ilvl w:val="0"/>
          <w:numId w:val="22"/>
        </w:numPr>
        <w:spacing w:lineRule="auto" w:line="240"/>
        <w:ind w:left="567" w:hanging="360"/>
        <w:rPr>
          <w:sz w:val="22"/>
          <w:szCs w:val="22"/>
        </w:rPr>
      </w:pPr>
      <w:r>
        <w:rPr>
          <w:b/>
          <w:sz w:val="22"/>
          <w:szCs w:val="22"/>
        </w:rPr>
        <w:t>projekt budowlany</w:t>
      </w:r>
      <w:r>
        <w:rPr>
          <w:sz w:val="22"/>
          <w:szCs w:val="22"/>
        </w:rPr>
        <w:t xml:space="preserve"> sporządzony zgodnie z rozporządzeniem Ministra Transportu, Budownictwa </w:t>
        <w:br/>
        <w:t xml:space="preserve">i Gospodarki Morskiej z 25 kwietnia 2012 roku w sprawie szczegółowego zakresu i formy projektu budowlanego (Dz. U. z 2012 roku, poz. 462 ze zm.), wraz ze wszystkimi wymaganymi mapami, </w:t>
        <w:br/>
        <w:t>rysunkami, decyzjami, uzgodnieniami i ewentualnymi dodatkowymi opracowaniami, jeżeli wyniknie taka potrzeba w celu uzyskania ostatecznej decyzji zatwierdzającej projekt budowlany i pozwolenia na budowę.</w:t>
      </w:r>
    </w:p>
    <w:p>
      <w:pPr>
        <w:pStyle w:val="TextBody"/>
        <w:numPr>
          <w:ilvl w:val="0"/>
          <w:numId w:val="22"/>
        </w:numPr>
        <w:spacing w:lineRule="auto" w:line="240"/>
        <w:ind w:left="567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rojekt wykonawczy </w:t>
      </w:r>
      <w:r>
        <w:rPr>
          <w:sz w:val="22"/>
          <w:szCs w:val="22"/>
        </w:rPr>
        <w:t xml:space="preserve">odpowiadający zakresem o którym mowa w ust. 2 pkt 2), sporządzony zgodnie z rozporządzeniem Ministra Infrastruktury z 2 września 2004 roku w sprawie szczegółowego zakresu </w:t>
        <w:br/>
        <w:t>i formy dokumentacji projektowej, specyfikacji technicznych wykonania i odbioru robót budowlanych oraz programu funkcjonalno – użytkowego (tj. Dz. U. z 2013 roku, poz. 1129); Projekt wykonawczy nie może zawierać zaprojektowanych rozwiązań, przyjętych materiałów, technologii itp. innych niż ujętych w projekcie budowlanym.</w:t>
      </w:r>
    </w:p>
    <w:p>
      <w:pPr>
        <w:pStyle w:val="TextBody"/>
        <w:numPr>
          <w:ilvl w:val="0"/>
          <w:numId w:val="22"/>
        </w:numPr>
        <w:spacing w:lineRule="auto" w:line="240"/>
        <w:ind w:left="567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pecyfikację techniczną wykonania i odbioru robót </w:t>
      </w:r>
      <w:r>
        <w:rPr>
          <w:sz w:val="22"/>
          <w:szCs w:val="22"/>
        </w:rPr>
        <w:t xml:space="preserve">sporządzoną zgodnie z rozporządzeniem </w:t>
        <w:br/>
        <w:t xml:space="preserve">Ministra Infrastruktury z 2 września 2004 roku w sprawie szczegółowego zakresu i formy </w:t>
        <w:br/>
        <w:t>dokumentacji projektowej, specyfikacji technicznych wykonania i odbioru robót budowlanych oraz programu funkcjonalno – użytkowego (tj. Dz. U. z 2013 roku, poz. 1129),</w:t>
      </w:r>
    </w:p>
    <w:p>
      <w:pPr>
        <w:pStyle w:val="TextBody"/>
        <w:numPr>
          <w:ilvl w:val="0"/>
          <w:numId w:val="22"/>
        </w:numPr>
        <w:spacing w:lineRule="auto" w:line="240"/>
        <w:ind w:left="567" w:hanging="360"/>
        <w:rPr>
          <w:sz w:val="22"/>
          <w:szCs w:val="22"/>
        </w:rPr>
      </w:pPr>
      <w:r>
        <w:rPr>
          <w:b/>
          <w:sz w:val="22"/>
          <w:szCs w:val="22"/>
        </w:rPr>
        <w:t>informację dotyczącą bezpieczeństwa i ochrony zdrowia (BIOZ)</w:t>
      </w:r>
      <w:r>
        <w:rPr>
          <w:sz w:val="22"/>
          <w:szCs w:val="22"/>
        </w:rPr>
        <w:t xml:space="preserve"> sporządzoną zgodnie </w:t>
        <w:br/>
        <w:t xml:space="preserve">z rozporządzeniem Ministra Infrastruktury z 23 czerwca 2003 roku w sprawie informacji dotyczącej bezpieczeństwa i ochrony zdrowia oraz planu bezpieczeństwa i ochrony zdrowia (Dz. U. z 2003 r. </w:t>
        <w:br/>
        <w:t>nr 120, poz. 1126 ze zm.),</w:t>
      </w:r>
    </w:p>
    <w:p>
      <w:pPr>
        <w:pStyle w:val="TextBody"/>
        <w:numPr>
          <w:ilvl w:val="0"/>
          <w:numId w:val="22"/>
        </w:numPr>
        <w:spacing w:lineRule="auto" w:line="240"/>
        <w:ind w:left="567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instrukcję bezpieczeństwa pożarowego </w:t>
      </w:r>
      <w:r>
        <w:rPr>
          <w:sz w:val="22"/>
          <w:szCs w:val="22"/>
        </w:rPr>
        <w:t xml:space="preserve">sporządzoną zgodnie z rozporządzeniem Ministra Spraw Wewnętrznych i Administracji z 7 czerwca 2010 roku w sprawie ochrony przeciwpożarowej </w:t>
        <w:br/>
        <w:t>budynków, innych obiektów budowlanych i terenów (Dz. U. z 2010 r. nr 109, poz. 719),</w:t>
      </w:r>
    </w:p>
    <w:p>
      <w:pPr>
        <w:pStyle w:val="TextBody"/>
        <w:numPr>
          <w:ilvl w:val="0"/>
          <w:numId w:val="22"/>
        </w:numPr>
        <w:spacing w:lineRule="auto" w:line="240"/>
        <w:ind w:left="567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rzedmiar robót </w:t>
      </w:r>
      <w:r>
        <w:rPr>
          <w:sz w:val="22"/>
          <w:szCs w:val="22"/>
        </w:rPr>
        <w:t xml:space="preserve">z podziałem na budynki, obiekty i poszczególne branże danych budynków, </w:t>
        <w:br/>
        <w:t xml:space="preserve">obiektów, sporządzony zgodnie z rozporządzeniem Ministra Infrastruktury z 2 września 2004 roku </w:t>
        <w:br/>
        <w:t xml:space="preserve">w sprawie szczegółowego zakresu i formy dokumentacji projektowej, specyfikacji technicznych </w:t>
        <w:br/>
        <w:t xml:space="preserve">wykonania i odbioru robót budowlanych oraz programu funkcjonalno – użytkowego </w:t>
        <w:br/>
        <w:t xml:space="preserve">(tj. Dz. U. z 2013 roku, poz. 1129); poszczególne pozycje przedmiarowe muszą szczegółowo </w:t>
        <w:br/>
        <w:t>opisywać zaprojektowane materiały i przyjęte technologie oraz zawierać wyliczenie ilości robót,</w:t>
      </w:r>
    </w:p>
    <w:p>
      <w:pPr>
        <w:pStyle w:val="TextBody"/>
        <w:numPr>
          <w:ilvl w:val="0"/>
          <w:numId w:val="22"/>
        </w:numPr>
        <w:spacing w:lineRule="auto" w:line="240"/>
        <w:ind w:left="567" w:hanging="360"/>
        <w:rPr>
          <w:sz w:val="22"/>
          <w:szCs w:val="22"/>
        </w:rPr>
      </w:pPr>
      <w:r>
        <w:rPr>
          <w:b/>
          <w:sz w:val="22"/>
          <w:szCs w:val="22"/>
        </w:rPr>
        <w:t>kosztorys inwestorski</w:t>
      </w:r>
      <w:r>
        <w:rPr>
          <w:sz w:val="22"/>
          <w:szCs w:val="22"/>
        </w:rPr>
        <w:t xml:space="preserve"> z podziałem na budynki, obiekty i poszczególne branże danych budynków, obiektów, sporządzony zgodnie z rozporządzeniem Ministra Infrastruktury z 18 maja 2004 roku </w:t>
        <w:br/>
        <w:t xml:space="preserve">w sprawie określenia metod i podstaw sporządzania kosztorysu inwestorskiego, obliczania </w:t>
        <w:br/>
        <w:t>planowanych kosztów prac projektowych oraz planowanych kosztów robót budowlanych, określonych w programie funkcjonalno – użytkowym (Dz. U. 2004 r. nr 130, poz. 1389),</w:t>
      </w:r>
    </w:p>
    <w:p>
      <w:pPr>
        <w:pStyle w:val="TextBody"/>
        <w:numPr>
          <w:ilvl w:val="0"/>
          <w:numId w:val="22"/>
        </w:numPr>
        <w:spacing w:lineRule="auto" w:line="240"/>
        <w:ind w:left="567" w:hanging="360"/>
        <w:rPr>
          <w:sz w:val="22"/>
          <w:szCs w:val="22"/>
        </w:rPr>
      </w:pPr>
      <w:r>
        <w:rPr>
          <w:b/>
          <w:sz w:val="22"/>
          <w:szCs w:val="22"/>
        </w:rPr>
        <w:t>świadectwo charakterystyki energetycznej budynku o funkcji biurowej</w:t>
      </w:r>
      <w:r>
        <w:rPr>
          <w:sz w:val="22"/>
          <w:szCs w:val="22"/>
        </w:rPr>
        <w:t xml:space="preserve"> wraz z niezbędnymi </w:t>
        <w:br/>
        <w:t xml:space="preserve">obliczeniami i opracowaniami, to jest charakterystykę energetyczną określającą wielkość energii, </w:t>
        <w:br/>
        <w:t xml:space="preserve">wyrażoną w kWh/m2/rok, niezbędną do zaspokojenia potrzeb związanych z użytkowaniem budynku, sporządzoną przez osobę, która spełnia wymagania określone w przepisie art. 17 ustawy z 29 sierpnia 2014 roku o charakterystyce energetycznej budynków (Dz. U. z 2014 r. poz. 1200 ze zm.), przy czym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oczekuje spełnienia wymagań w zakresie wskaźnika EP oraz współczynnika </w:t>
        <w:br/>
        <w:t xml:space="preserve">przenikania ciepła U przegród budowlanych, określonych jako obowiązujące od 2017 roku z dążeniem do spełnienia warunków obowiązujących od 2021 roku w zakresie minimalnych wartości </w:t>
        <w:br/>
        <w:t>współczynników U dla przegród budowlanych.</w:t>
      </w:r>
    </w:p>
    <w:p>
      <w:pPr>
        <w:pStyle w:val="TextBody"/>
        <w:numPr>
          <w:ilvl w:val="0"/>
          <w:numId w:val="16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Wykonanie kompletnej dokumentacji projektowo – kosztorysowej obejmuje także przygotowanie </w:t>
        <w:br/>
        <w:t>materiałów do projektowania oraz czynności towarzyszące, w tym w szczególności:</w:t>
      </w:r>
    </w:p>
    <w:p>
      <w:pPr>
        <w:pStyle w:val="TextBody"/>
        <w:numPr>
          <w:ilvl w:val="0"/>
          <w:numId w:val="12"/>
        </w:numPr>
        <w:spacing w:lineRule="auto" w:line="240"/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wykonanie wszelkich badań, ekspertyz, pomiarów oraz ewentualnych projektów budowli </w:t>
        <w:br/>
        <w:t>zabezpieczających, niezbędnych do prawidłowej realizacji inwestycji,</w:t>
      </w:r>
    </w:p>
    <w:p>
      <w:pPr>
        <w:pStyle w:val="TextBody"/>
        <w:numPr>
          <w:ilvl w:val="0"/>
          <w:numId w:val="12"/>
        </w:numPr>
        <w:spacing w:lineRule="auto" w:line="240"/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dokonanie wszelkich uzgodnień niezbędnych do wykonania przedmiotu umowy i prawidłowej </w:t>
        <w:br/>
        <w:t>realizacji inwestycji,</w:t>
      </w:r>
    </w:p>
    <w:p>
      <w:pPr>
        <w:pStyle w:val="TextBody"/>
        <w:numPr>
          <w:ilvl w:val="0"/>
          <w:numId w:val="12"/>
        </w:numPr>
        <w:spacing w:lineRule="auto" w:line="240"/>
        <w:ind w:left="567" w:hanging="425"/>
        <w:rPr>
          <w:sz w:val="22"/>
          <w:szCs w:val="22"/>
        </w:rPr>
      </w:pPr>
      <w:r>
        <w:rPr>
          <w:sz w:val="22"/>
          <w:szCs w:val="22"/>
        </w:rPr>
        <w:t>pozyskanie wszelkich materiałów, warunków technicznych, opinii, zgód, wytycznych, niezbędnych do sporządzenia przedmiotu umowy,</w:t>
      </w:r>
    </w:p>
    <w:p>
      <w:pPr>
        <w:pStyle w:val="TextBody"/>
        <w:numPr>
          <w:ilvl w:val="0"/>
          <w:numId w:val="12"/>
        </w:numPr>
        <w:spacing w:lineRule="auto" w:line="240"/>
        <w:ind w:left="567" w:hanging="425"/>
        <w:rPr>
          <w:sz w:val="22"/>
          <w:szCs w:val="22"/>
        </w:rPr>
      </w:pPr>
      <w:r>
        <w:rPr>
          <w:sz w:val="22"/>
          <w:szCs w:val="22"/>
        </w:rPr>
        <w:t>uzyskanie związanych z wykonaniem przedmiotu umowy i wymaganych przez obowiązujące przepisy prawa: pozwoleń, porozumień, uzgodnień w przypadku zaistnienia takiej konieczności,</w:t>
      </w:r>
    </w:p>
    <w:p>
      <w:pPr>
        <w:pStyle w:val="TextBody"/>
        <w:numPr>
          <w:ilvl w:val="0"/>
          <w:numId w:val="12"/>
        </w:numPr>
        <w:spacing w:lineRule="auto" w:line="240"/>
        <w:ind w:left="567" w:hanging="425"/>
        <w:rPr>
          <w:sz w:val="22"/>
          <w:szCs w:val="22"/>
        </w:rPr>
      </w:pPr>
      <w:r>
        <w:rPr>
          <w:sz w:val="22"/>
          <w:szCs w:val="22"/>
        </w:rPr>
        <w:t>uzgodnienie projektu z Zespołem Uzgadniania Dokumentacji, z właścicielami sieci uzbrojenia terenu, zarządcami dróg, w zakresie zgodności z przepisami bezpieczeństwa i higieny pracy, sanitarnymi, przeciwpożarowymi, uzgodnienie projektów urządzeń wymagających dozoru technicznego, a także dokonanie wszelkich innych uzgodnień wynikających z obowiązujących przepisów,</w:t>
      </w:r>
    </w:p>
    <w:p>
      <w:pPr>
        <w:pStyle w:val="TextBody"/>
        <w:numPr>
          <w:ilvl w:val="0"/>
          <w:numId w:val="12"/>
        </w:numPr>
        <w:spacing w:lineRule="auto" w:line="240"/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uzgadnianie dokumentacji projektowo – kosztorysowej z Zamawiającym w zakresie rozwiązań </w:t>
      </w:r>
    </w:p>
    <w:p>
      <w:pPr>
        <w:pStyle w:val="TextBody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technologicznych i materiałowych oraz uwzględnianie jego uwag,</w:t>
      </w:r>
    </w:p>
    <w:p>
      <w:pPr>
        <w:pStyle w:val="TextBody"/>
        <w:numPr>
          <w:ilvl w:val="0"/>
          <w:numId w:val="12"/>
        </w:numPr>
        <w:spacing w:lineRule="auto" w:line="240"/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złożenie wniosku o wydanie pozwolenia na budowę po podpisaniu przez strony umowy protokołu uzgodnień w zakresie kompletności i poprawności projektu budowlanego, </w:t>
      </w:r>
    </w:p>
    <w:p>
      <w:pPr>
        <w:pStyle w:val="TextBody"/>
        <w:numPr>
          <w:ilvl w:val="0"/>
          <w:numId w:val="12"/>
        </w:numPr>
        <w:spacing w:lineRule="auto" w:line="240"/>
        <w:ind w:left="567" w:hanging="425"/>
        <w:rPr>
          <w:sz w:val="22"/>
          <w:szCs w:val="22"/>
        </w:rPr>
      </w:pPr>
      <w:r>
        <w:rPr>
          <w:sz w:val="22"/>
          <w:szCs w:val="22"/>
        </w:rPr>
        <w:t>uzyskanie ostatecznej decyzji o pozwoleniu na budowę,</w:t>
      </w:r>
    </w:p>
    <w:p>
      <w:pPr>
        <w:pStyle w:val="TextBody"/>
        <w:numPr>
          <w:ilvl w:val="0"/>
          <w:numId w:val="12"/>
        </w:numPr>
        <w:spacing w:lineRule="auto" w:line="240"/>
        <w:ind w:left="567" w:hanging="425"/>
        <w:rPr>
          <w:sz w:val="22"/>
          <w:szCs w:val="22"/>
        </w:rPr>
      </w:pPr>
      <w:r>
        <w:rPr>
          <w:sz w:val="22"/>
          <w:szCs w:val="22"/>
        </w:rPr>
        <w:t>wykonanie dodatkowych kopii dokumentacji projektowo – kosztorysowej niezbędnej do uzyskania wymaganych przepisami uzgodnień, opinii, itp.,</w:t>
      </w:r>
    </w:p>
    <w:p>
      <w:pPr>
        <w:pStyle w:val="TextBody"/>
        <w:numPr>
          <w:ilvl w:val="0"/>
          <w:numId w:val="12"/>
        </w:numPr>
        <w:spacing w:lineRule="auto" w:line="240"/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udzielanie pisemnych wyjaśnień lub odpowiedzi na pytania, dotyczących dokumentacji projektowo – kosztorysowej, w ciągu 24 godzin, licząc od ich wysłania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e-mailem lub faksem, </w:t>
        <w:br/>
        <w:t>w czasie trwania postępowania o udzielenie zamówienia na roboty budowlane.</w:t>
      </w:r>
    </w:p>
    <w:p>
      <w:pPr>
        <w:pStyle w:val="TextBody"/>
        <w:numPr>
          <w:ilvl w:val="0"/>
          <w:numId w:val="16"/>
        </w:numPr>
        <w:spacing w:lineRule="auto" w:line="240"/>
        <w:ind w:left="142" w:hanging="360"/>
        <w:rPr>
          <w:sz w:val="22"/>
          <w:szCs w:val="22"/>
        </w:rPr>
      </w:pPr>
      <w:r>
        <w:rPr>
          <w:sz w:val="22"/>
          <w:szCs w:val="22"/>
        </w:rPr>
        <w:t>Dokumentacja projektowo – kosztorysowa winna spełniać wymogi określone:</w:t>
      </w:r>
    </w:p>
    <w:p>
      <w:pPr>
        <w:pStyle w:val="TextBody"/>
        <w:numPr>
          <w:ilvl w:val="0"/>
          <w:numId w:val="18"/>
        </w:numPr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>ustawą z 7 lipca 1994 roku Prawo budowlane (tj. Dz. U. z 2016 roku, poz. 290 ze zm.) i przepisami wykonawczymi,</w:t>
      </w:r>
    </w:p>
    <w:p>
      <w:pPr>
        <w:pStyle w:val="TextBody"/>
        <w:numPr>
          <w:ilvl w:val="0"/>
          <w:numId w:val="18"/>
        </w:numPr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rozporządzeniem Ministra Infrastruktury z 18 maja 2004 roku w sprawie określenia metod i podstaw sporządzania kosztorysu inwestorskiego, obliczania planowanych kosztów prac projektowych oraz planowanych kosztów robót budowlanych, określonych w programie funkcjonalno – użytkowym </w:t>
        <w:br/>
        <w:t>(Dz. U. z 2004 r. nr 130, poz. 1389),</w:t>
      </w:r>
    </w:p>
    <w:p>
      <w:pPr>
        <w:pStyle w:val="TextBody"/>
        <w:numPr>
          <w:ilvl w:val="0"/>
          <w:numId w:val="18"/>
        </w:numPr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rozporządzeniem Ministra Infrastruktury z 2 września 2004 roku w sprawie szczegółowego zakresu </w:t>
        <w:br/>
        <w:t>i formy dokumentacji projektowej, specyfikacji technicznych wykonania i odbioru robót budowlanych oraz programu funkcjonalno – użytkowego (tj. Dz. U. z 2013 r. poz. 1129),</w:t>
      </w:r>
    </w:p>
    <w:p>
      <w:pPr>
        <w:pStyle w:val="TextBody"/>
        <w:numPr>
          <w:ilvl w:val="0"/>
          <w:numId w:val="18"/>
        </w:numPr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ustawą z 24 sierpnia 1991 roku o ochronie przeciwpożarowej (tj. Dz. U. z 2016 r. poz. 191) </w:t>
        <w:br/>
        <w:t>i przepisami wykonawczymi,</w:t>
      </w:r>
    </w:p>
    <w:p>
      <w:pPr>
        <w:pStyle w:val="TextBody"/>
        <w:numPr>
          <w:ilvl w:val="0"/>
          <w:numId w:val="18"/>
        </w:numPr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ustawą z 29 sierpnia 2014 roku o charakterystyce energetycznej budynków (Dz. U. z 2014 roku, poz. 1200 ze zm.) i przepisami wykonawczymi, </w:t>
      </w:r>
    </w:p>
    <w:p>
      <w:pPr>
        <w:pStyle w:val="TextBody"/>
        <w:numPr>
          <w:ilvl w:val="0"/>
          <w:numId w:val="18"/>
        </w:numPr>
        <w:spacing w:lineRule="auto" w:line="240"/>
        <w:ind w:left="567" w:hanging="360"/>
        <w:rPr/>
      </w:pPr>
      <w:r>
        <w:rPr>
          <w:sz w:val="22"/>
          <w:szCs w:val="22"/>
        </w:rPr>
        <w:t>decyzją o warunkach zabudowy,</w:t>
      </w:r>
    </w:p>
    <w:p>
      <w:pPr>
        <w:pStyle w:val="TextBody"/>
        <w:numPr>
          <w:ilvl w:val="0"/>
          <w:numId w:val="18"/>
        </w:numPr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>obowiązującymi normami projektowania i warunkami technicznymi,</w:t>
      </w:r>
    </w:p>
    <w:p>
      <w:pPr>
        <w:pStyle w:val="TextBody"/>
        <w:numPr>
          <w:ilvl w:val="0"/>
          <w:numId w:val="18"/>
        </w:numPr>
        <w:spacing w:lineRule="auto" w:line="240"/>
        <w:ind w:left="567" w:hanging="360"/>
        <w:rPr/>
      </w:pPr>
      <w:r>
        <w:rPr>
          <w:b/>
          <w:sz w:val="22"/>
          <w:szCs w:val="22"/>
        </w:rPr>
        <w:t>zgodnie z Koncepcją uniwersalnego projektowania według</w:t>
      </w:r>
      <w:r>
        <w:rPr>
          <w:sz w:val="22"/>
          <w:szCs w:val="22"/>
        </w:rPr>
        <w:t xml:space="preserve"> „Wytycznych w zakresie realizacji zasady równości szans i niedyskryminacji, w tym dostępności dla osób z niepełnosprawnościami oraz zasady równości szans kobiet i mężczyzn w ramach funduszy unijnych na lata 2014-2020 zostały wydane na podstawie art.5 ust.1 pkt 11 ustawy z dnia 11 lipca 2014r. o zasadach realizacji programów w zakresie polityki spójności finansowanych w perspektywie finansowej 2014 2020 (Dz.U. z 2014 r. poz.1146, z późn.zm.).</w:t>
      </w:r>
    </w:p>
    <w:p>
      <w:pPr>
        <w:pStyle w:val="TextBody"/>
        <w:numPr>
          <w:ilvl w:val="0"/>
          <w:numId w:val="18"/>
        </w:numPr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>innymi powszechnie obowiązującymi przepisami krajowymi i Unii Europejskiej, dotyczącymi przedmiotu umowy.</w:t>
      </w:r>
    </w:p>
    <w:p>
      <w:pPr>
        <w:pStyle w:val="TextBody"/>
        <w:numPr>
          <w:ilvl w:val="0"/>
          <w:numId w:val="16"/>
        </w:numPr>
        <w:spacing w:lineRule="auto" w:line="240"/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inien określić rozwiązania technologiczne i materiałowe za pomocą cech technicznych </w:t>
        <w:br/>
        <w:t>i jakościowych, z zachowaniem polskich norm przenoszących normy europejskie lub norm innych państw członkowskich Europejskiego Obszaru Gospodarczego przenoszących te normy.</w:t>
      </w:r>
    </w:p>
    <w:p>
      <w:pPr>
        <w:pStyle w:val="TextBody"/>
        <w:numPr>
          <w:ilvl w:val="0"/>
          <w:numId w:val="16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W przypadku braku polskich norm przenoszących normy europejskie lub norm innych państw </w:t>
        <w:br/>
        <w:t xml:space="preserve">członkowskich Europejskiego Obszaru Gospodarczego przenoszących te normy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winien uwzględnić w kolejności:</w:t>
      </w:r>
    </w:p>
    <w:p>
      <w:pPr>
        <w:pStyle w:val="TextBody"/>
        <w:numPr>
          <w:ilvl w:val="0"/>
          <w:numId w:val="33"/>
        </w:numPr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europejskie aprobaty techniczne,</w:t>
      </w:r>
    </w:p>
    <w:p>
      <w:pPr>
        <w:pStyle w:val="TextBody"/>
        <w:numPr>
          <w:ilvl w:val="0"/>
          <w:numId w:val="33"/>
        </w:numPr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wspólne specyfikacje techniczne,</w:t>
      </w:r>
    </w:p>
    <w:p>
      <w:pPr>
        <w:pStyle w:val="TextBody"/>
        <w:numPr>
          <w:ilvl w:val="0"/>
          <w:numId w:val="33"/>
        </w:numPr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normy międzynarodowe,</w:t>
      </w:r>
    </w:p>
    <w:p>
      <w:pPr>
        <w:pStyle w:val="TextBody"/>
        <w:numPr>
          <w:ilvl w:val="0"/>
          <w:numId w:val="33"/>
        </w:numPr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inne techniczne systemy odniesienia ustanowione przez europejskie organy normalizacyjne.</w:t>
      </w:r>
    </w:p>
    <w:p>
      <w:pPr>
        <w:pStyle w:val="TextBody"/>
        <w:numPr>
          <w:ilvl w:val="0"/>
          <w:numId w:val="16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W przypadku braku polskich norm przenoszących normy europejskie lub norm innych państw </w:t>
        <w:br/>
        <w:t xml:space="preserve">członkowskich Europejskiego Obszaru Gospodarczego przenoszących te normy oraz aprobat, </w:t>
        <w:br/>
        <w:t xml:space="preserve">specyfikacji, norm i systemów, o których mowa w zapisie ust. 6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inien uwzględnić </w:t>
        <w:br/>
        <w:t>w kolejności:</w:t>
      </w:r>
    </w:p>
    <w:p>
      <w:pPr>
        <w:pStyle w:val="TextBody"/>
        <w:numPr>
          <w:ilvl w:val="0"/>
          <w:numId w:val="36"/>
        </w:numPr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polskie normy,</w:t>
      </w:r>
    </w:p>
    <w:p>
      <w:pPr>
        <w:pStyle w:val="TextBody"/>
        <w:numPr>
          <w:ilvl w:val="0"/>
          <w:numId w:val="36"/>
        </w:numPr>
        <w:spacing w:lineRule="auto" w:line="240"/>
        <w:ind w:left="567" w:hanging="283"/>
        <w:jc w:val="left"/>
        <w:rPr>
          <w:sz w:val="22"/>
          <w:szCs w:val="22"/>
        </w:rPr>
      </w:pPr>
      <w:r>
        <w:rPr>
          <w:sz w:val="22"/>
          <w:szCs w:val="22"/>
        </w:rPr>
        <w:t>polskie aprobaty techniczne,</w:t>
      </w:r>
    </w:p>
    <w:p>
      <w:pPr>
        <w:pStyle w:val="TextBody"/>
        <w:numPr>
          <w:ilvl w:val="0"/>
          <w:numId w:val="36"/>
        </w:numPr>
        <w:spacing w:lineRule="auto" w:line="240"/>
        <w:ind w:left="567" w:hanging="283"/>
        <w:jc w:val="left"/>
        <w:rPr>
          <w:sz w:val="22"/>
          <w:szCs w:val="22"/>
        </w:rPr>
      </w:pPr>
      <w:r>
        <w:rPr>
          <w:sz w:val="22"/>
          <w:szCs w:val="22"/>
        </w:rPr>
        <w:t>polskie specyfikacje techniczne.</w:t>
      </w:r>
    </w:p>
    <w:p>
      <w:pPr>
        <w:pStyle w:val="TextBody"/>
        <w:numPr>
          <w:ilvl w:val="0"/>
          <w:numId w:val="16"/>
        </w:numPr>
        <w:spacing w:lineRule="auto" w:line="240"/>
        <w:ind w:left="284" w:hanging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może określać rozwiązań technologicznych i materiałowych poprzez wskazanie znaków towarowych, patentów bądź pochodzenia, chyba że jest to uzasadnione specyfiką przedmiotu umowy lub też nie można opisać przedmiotu umowy za pomocą dostatecznie dokładnych określeń, a wskazaniu </w:t>
        <w:br/>
        <w:t xml:space="preserve">takiemu będą towarzyszyć wyrazy „lub równoważny”.       </w:t>
      </w:r>
    </w:p>
    <w:p>
      <w:pPr>
        <w:pStyle w:val="TextBody"/>
        <w:numPr>
          <w:ilvl w:val="0"/>
          <w:numId w:val="16"/>
        </w:numPr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Przedmiot umowy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inien opisać stosując nazwy i kody określone we Wspólnym </w:t>
        <w:br/>
        <w:t>Słowniku Zamówień.</w:t>
      </w:r>
    </w:p>
    <w:p>
      <w:pPr>
        <w:pStyle w:val="TextBody"/>
        <w:numPr>
          <w:ilvl w:val="0"/>
          <w:numId w:val="16"/>
        </w:numPr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W przypadku gdy w czasie obowiązywania umowy nastąpi zmiana regulacji prawnych dotyczących przedmiotu umowy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dostosuje go do wymagań obowiązujących w dniu przekazywania przedmiotu umowy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, bez żądania dodatkowego wynagrodzenia.   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wykonać na rzec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przedmiot umowy, wskazany w zapisie </w:t>
        <w:br/>
        <w:t xml:space="preserve">§ 1, a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obowiązuje się zapłacić na rzecz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wynagrodzenie w wysokości i na warunkach, określonych w zapisie 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8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wykonać dokumentację projektowo – kosztorysową z uwzględnieniem, </w:t>
        <w:br/>
        <w:t xml:space="preserve">że całość kosztów inwestycyjnych nie może przekroczyć ………………… zł (słownie: …………….) łącznie z podatkiem VAT oraz zgodnie z wytycznymi projektowym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 xml:space="preserve">i zaleceniami pokonkursowymi sądu konkursowego, które to wytyczne i zalecenia będą stanowić </w:t>
        <w:br/>
        <w:t xml:space="preserve">załącznik nr 2 do umowy, a także zgodnie z wytycznymi projektowymi i wymogam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przedstawianymi po zawarciu umowy.</w:t>
      </w:r>
    </w:p>
    <w:p>
      <w:pPr>
        <w:pStyle w:val="Normal"/>
        <w:numPr>
          <w:ilvl w:val="0"/>
          <w:numId w:val="38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zapoznać z wytycznymi projektowymi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i zaleceniami pokonkursowymi sądu konkursowego, o których mowa w zapisie ust. 1, a stanowiącymi załącznik </w:t>
        <w:br/>
        <w:t xml:space="preserve">nr 2, oraz przedstawi swoje stanowisko odnośnie tych wytycznych i zaleceń w terminie 7 dni, licząc od daty zawarcia umowy. W przypadku 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zna je za prawidłową podstawę pracy nad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ą projektowo - kosztorysową, będzie na bieżąco dokonywał oceny szczegółowych rozwiązań pod kątem ich zgodności z wytycznymi i zaleceniami. Zaś w przypadku stwierdzenia, iż wytyczne lub </w:t>
        <w:br/>
        <w:t xml:space="preserve">zalecenia powinny ulec modyfikacji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róci się do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z pisemną propozycją zmian, podając ich szczegółowe uzasadnienie. W przypadku gdy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nie zaakceptuje </w:t>
        <w:br/>
        <w:t xml:space="preserve">wskazanej propozycji zmian, przedstawionej przez </w:t>
      </w:r>
      <w:r>
        <w:rPr>
          <w:b/>
          <w:sz w:val="22"/>
          <w:szCs w:val="22"/>
        </w:rPr>
        <w:t xml:space="preserve">Wykonawcę, </w:t>
      </w:r>
      <w:r>
        <w:rPr>
          <w:sz w:val="22"/>
          <w:szCs w:val="22"/>
        </w:rPr>
        <w:t xml:space="preserve">to będzie on związany wytycznymi </w:t>
        <w:br/>
        <w:t>i zaleceniam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zwróci się do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z propozycją zmian wytycznych lub zaleceń, nie będzie uprawniony do powoływania się później na ich ewentualną wadliwość jako przyczynę </w:t>
        <w:br/>
        <w:t>niewykonania lub nienależytego wykonania umowy.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8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starczyć dokumentację stanowiącą przedmiot umowy w następujących ilościach:</w:t>
      </w:r>
    </w:p>
    <w:p>
      <w:pPr>
        <w:pStyle w:val="Normal"/>
        <w:numPr>
          <w:ilvl w:val="0"/>
          <w:numId w:val="2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budowlany – 4 egzemplarze, </w:t>
      </w:r>
    </w:p>
    <w:p>
      <w:pPr>
        <w:pStyle w:val="Normal"/>
        <w:numPr>
          <w:ilvl w:val="0"/>
          <w:numId w:val="2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wykonawczy – 4 egzemplarze,</w:t>
      </w:r>
    </w:p>
    <w:p>
      <w:pPr>
        <w:pStyle w:val="Normal"/>
        <w:numPr>
          <w:ilvl w:val="0"/>
          <w:numId w:val="2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wykonania i odbioru robót – 4 egzemplarze,</w:t>
      </w:r>
    </w:p>
    <w:p>
      <w:pPr>
        <w:pStyle w:val="Normal"/>
        <w:numPr>
          <w:ilvl w:val="0"/>
          <w:numId w:val="2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BIOZ – 4 egzemplarze,</w:t>
      </w:r>
    </w:p>
    <w:p>
      <w:pPr>
        <w:pStyle w:val="Normal"/>
        <w:numPr>
          <w:ilvl w:val="0"/>
          <w:numId w:val="2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instrukcja bezpieczeństwa pożarowego – 4 egzemplarze,</w:t>
      </w:r>
    </w:p>
    <w:p>
      <w:pPr>
        <w:pStyle w:val="Normal"/>
        <w:numPr>
          <w:ilvl w:val="0"/>
          <w:numId w:val="2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ar robót – 2 egzemplarze,</w:t>
      </w:r>
    </w:p>
    <w:p>
      <w:pPr>
        <w:pStyle w:val="Normal"/>
        <w:numPr>
          <w:ilvl w:val="0"/>
          <w:numId w:val="2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orys inwestorski – 2 egzemplarze,</w:t>
      </w:r>
    </w:p>
    <w:p>
      <w:pPr>
        <w:pStyle w:val="Normal"/>
        <w:numPr>
          <w:ilvl w:val="0"/>
          <w:numId w:val="2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kosztorysowa inwestycji budowlanej – 2 egzemplarze,</w:t>
      </w:r>
    </w:p>
    <w:p>
      <w:pPr>
        <w:pStyle w:val="Normal"/>
        <w:numPr>
          <w:ilvl w:val="0"/>
          <w:numId w:val="2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ectwo charakterystyki energetycznej budynku o funkcji biurowej – 2 egzemplarze. 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pracowania muszą być: trwale zszyte, oprawione w twarde, sztywne, trwałe okładki, rysunki muszą być wykonane i złożone w formatach zapewniających łatwe ich rozkładanie, wewnętrzny margines rysunków musi być usztywniony w taki sposób, aby zabezpieczyć rysunki przed wyrwaniem </w:t>
        <w:br/>
        <w:t>i niszczeniem podczas używania dokumentów, wszystkie strony muszą być ponumerowane i podpisane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ładki każdego opracowania muszą być opisane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rojektowo – kosztorysowa musi być dodatkowo sporządzona i przekazana w formie </w:t>
        <w:br/>
        <w:t xml:space="preserve">elektronicznej w 2 egzemplarzach na płytach CD/DVD w formacie PDF, jak również w formatach </w:t>
        <w:br/>
        <w:t xml:space="preserve">edytowalnych typowych dla danego rodzaju dokumentacji (tj. DWG, DOC, XLS, ATH). Wersja </w:t>
        <w:br/>
        <w:t xml:space="preserve">elektroniczna przedmiotu umowy musi być identyczna z wersją papierową i dodatkowo zawierać </w:t>
        <w:br/>
        <w:t xml:space="preserve">wszystkie uzgodnienia, decyzje, postanowienia, podpisy. Do wersji elektronicznej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usi </w:t>
        <w:br/>
        <w:t>dołączyć szczegółowe zestawienie nazw plików z dokładnym oznaczeniem ich zawartości, ich podziałem i odpowiednią numeracją płyt CD/DVD.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sz w:val="22"/>
          <w:szCs w:val="22"/>
        </w:rPr>
        <w:t xml:space="preserve">Na żądanie </w:t>
      </w:r>
      <w:r>
        <w:rPr>
          <w:b/>
          <w:sz w:val="22"/>
          <w:szCs w:val="22"/>
        </w:rPr>
        <w:t xml:space="preserve">Zamawiającego Wykonawca </w:t>
      </w:r>
      <w:r>
        <w:rPr>
          <w:sz w:val="22"/>
          <w:szCs w:val="22"/>
        </w:rPr>
        <w:t xml:space="preserve">zobowiązuje się dostarczyć dodatkowe egzemplarze </w:t>
        <w:br/>
        <w:t xml:space="preserve">dokumentacji projektowo – kosztorysowej w wersji papierowej za odrębnym wynagrodzeniem, które nie będzie jednak wyższe niż koszt wydruku i papieru.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spacing w:before="120" w:after="0"/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wykonać i wyda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rojekt budowlany wraz z innymi niezbędnymi dokumentami w terminie do ………………….. roku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złożyć kompletny wniosek o wydanie pozwolenia na </w:t>
      </w:r>
      <w:r>
        <w:rPr>
          <w:bCs/>
          <w:kern w:val="2"/>
          <w:sz w:val="22"/>
          <w:szCs w:val="22"/>
        </w:rPr>
        <w:t xml:space="preserve">…………………………………….. </w:t>
      </w:r>
      <w:r>
        <w:rPr>
          <w:sz w:val="22"/>
          <w:szCs w:val="22"/>
        </w:rPr>
        <w:t xml:space="preserve">wraz z oświadczeniem o kompletności tego wniosku z punktu </w:t>
        <w:br/>
        <w:t xml:space="preserve">widzenia celu, jakiemu ma służyć, w terminie ……………… dni, licząc od podpisania przez strony </w:t>
        <w:br/>
        <w:t xml:space="preserve">protokołu uzgodnień w zakresie kompletności i poprawności projektu budowlanego oraz przedstawić </w:t>
        <w:br/>
        <w:t xml:space="preserve">potwierdzenie złożenia wniosku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>w terminie 3 dni, licząc od daty złożenia go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uzyskać ostateczną decyzję o pozwoleniu na budowę i wydać ją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 terminie do </w:t>
      </w:r>
      <w:r>
        <w:rPr>
          <w:b/>
          <w:sz w:val="22"/>
          <w:szCs w:val="22"/>
        </w:rPr>
        <w:t>…………. 2016 roku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wykonać i wydać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projekt wykonawczy wraz </w:t>
        <w:br/>
        <w:t xml:space="preserve">z przedmiarami, kosztorysem inwestorskim, specyfikacją techniczną wykonania i odbioru robót oraz świadectwem energetycznym w terminie do </w:t>
      </w:r>
      <w:r>
        <w:rPr>
          <w:b/>
          <w:sz w:val="22"/>
          <w:szCs w:val="22"/>
        </w:rPr>
        <w:t>………….. 2016 rok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e i odbiór dokumentacji, będącej przedmiotem umowy, strony będą każdorazowo stwierdzać protokołem zdawczo – odbiorczym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dokona sprawdzenia każdej części dokumentacji projektowo – kosztorysowej w terminie 14 dni, licząc od dnia jej odebrania i zawiadomi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na piśmie, że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e ją bez zastrzeżeń lub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asza zastrzeżenia ze wskazaniem ich rodzaju i zakresem zmiany oraz terminu jej dokonania, </w:t>
        <w:br/>
        <w:t xml:space="preserve">nie dłuższym niż 5 dni, licząc od otrzymania zawiadomienia. 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, o którym mowa w zapisie ust. 6, nie zwal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od odpowiedzialności </w:t>
        <w:br/>
        <w:t xml:space="preserve">za należyte wykonanie dokumentacji projektowo – kosztorysowej, ani też nie ogranicza jego </w:t>
        <w:br/>
        <w:t xml:space="preserve">odpowiedzialności w tym zakresie. Ponadto wskazane zawiadomienie nie zwal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od </w:t>
        <w:br/>
        <w:t xml:space="preserve">odpowiedzialności za wady dokumentacji projektowo – kosztorysowej, które zostaną stwierdzone po </w:t>
        <w:br/>
        <w:t xml:space="preserve">odbiorze dokumentacji projektowo – kosztorysowej, ani też nie ogranicza jego odpowiedzialności w tym zakresie. Wskazane zawiadomienie ma na celu odpowiednio doprowadzenie do podpisania przez strony protokołu uzgodnień w zakresie kompletności i poprawności projektu budowlanego oraz zapłatę </w:t>
        <w:br/>
        <w:t>wynagrodzenia ryczałtowego zgodnie z zapisem § 9 ust. 3 pkt 1)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dokonać zmian dokumentacji projektowo – kosztorysowej, wymaganej przez właściwe organy administracji publicznej w toku postępowań, a przyjęcie bez zastrzeżeń </w:t>
        <w:br/>
        <w:t xml:space="preserve">dokumentacji 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nie zwalnia go z tego zobowiązania. 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zedmiotu umowy, o którym mowa w zapisach ust. 1 – 4, może ulec opóźnieniu w stosunku do terminów, wskazanych w zapisach ust. 1 – 4, o niezbędny czas, bez pociągania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do </w:t>
        <w:br/>
        <w:t xml:space="preserve">odpowiedzialności na zasadach określonych w umowie lub na zasadach ogólnych, wyłącznie </w:t>
        <w:br/>
        <w:t>w następujących przypadkach: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siły wyższej powodującej opóźnienie w pracach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óźnienia w uzyskaniu dokumentów niezbędnych do rozpoczęcia robót budowlanych, wynikającego z przyczyn, które nie leżą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ykon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z przyczyn od niego zależnych, obowiązków wynikających </w:t>
        <w:br/>
        <w:t xml:space="preserve">z umowy, mających wpływ na terminowe wykonanie obowiązków </w:t>
      </w:r>
      <w:r>
        <w:rPr>
          <w:b/>
          <w:sz w:val="22"/>
          <w:szCs w:val="22"/>
        </w:rPr>
        <w:t>Wykonawcy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informować pisemnie na bieżąco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o możliwym opóźnieniu w wykonaniu przedmiotu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którym mowa w zapisach ust. 1 – 4, i przyczynach tegoż opóźnienia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>może żądać na każdym etapie wykonywania przedmiotu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którym mowa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pisach ust. 1 – 4, pisemnych informacji od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o postępie prac i stopniu ich </w:t>
        <w:br/>
        <w:t xml:space="preserve">zaawansowania, a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udzielać takich informacji w terminie 3 dni roboczych, licząc od wysłania pisemnego żądania e-mailem lub faksem.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a prawo wglądu do </w:t>
        <w:br/>
        <w:t xml:space="preserve">przygotowywanej dokumentacji na każdym etapie jej opracowywania, a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obowiązek jej udostępnienia w sposób żądan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przedstawia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 zawarciu umowy, wiążące wytyczne projektowe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wymogi, a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każdorazowo przedstawia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swoje </w:t>
        <w:br/>
        <w:t xml:space="preserve">stanowisko odnośnie tych wytycznych i wymogów w terminie 7 dni, licząc od daty ich przedstawi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W przypadku 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zna je za prawidłową podstawę pracy nad </w:t>
        <w:br/>
        <w:t xml:space="preserve">dokumentacją projektowo - kosztorysową, będzie na bieżąco dokonywał oceny szczegółowych rozwiązań pod kątem ich zgodności z wytycznymi i wymogami. Zaś w przypadku stwierdzenia, iż wytyczne lub wymogi powinny ulec modyfikacji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róci się do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z pisemną propozycją zmian, podając ich szczegółowe uzasadnienie. W przypadku gdy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nie zaakceptuje </w:t>
        <w:br/>
        <w:t xml:space="preserve">wskazanej propozycji zmian, przedstawionej przez </w:t>
      </w:r>
      <w:r>
        <w:rPr>
          <w:b/>
          <w:sz w:val="22"/>
          <w:szCs w:val="22"/>
        </w:rPr>
        <w:t xml:space="preserve">Wykonawcę, </w:t>
      </w:r>
      <w:r>
        <w:rPr>
          <w:sz w:val="22"/>
          <w:szCs w:val="22"/>
        </w:rPr>
        <w:t xml:space="preserve">to będzie on związany wytycznymi </w:t>
        <w:br/>
        <w:t>i wymogami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zwróci się do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z propozycją zmian wytycznych lub wymogów, </w:t>
        <w:br/>
        <w:t>o których mowa w zapisie ust. 12, nie będzie uprawniony do powoływania się później na ich ewentualną wadliwość jako przyczynę niewykonania lub nienależytego wykonania umowy.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>
          <w:sz w:val="22"/>
          <w:szCs w:val="22"/>
        </w:rPr>
        <w:t xml:space="preserve">Wytyczne projektowe i wymog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o których mowa w zapisie ust. 12, z chwilą ich </w:t>
        <w:br/>
        <w:t xml:space="preserve">przedstawi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będą stanowiły integralną część umowy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wykonanych opracowaniach zostaną znalezione błędy, pominięcia, dwuznaczności </w:t>
        <w:br/>
        <w:t xml:space="preserve">i niekonsekwencje, niedostatki lub inne wady, to zarówno one jak i ewentualnie wynikające z tych </w:t>
        <w:br/>
        <w:t xml:space="preserve">błędów roboty dodatkowe lub zamienne, zostaną poprawione na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bez względu na wszelkie zgody lub zatwierdzenia dokonane na podstawie niniejszej umowy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wanie nadzoru autorskiego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w okresie (</w:t>
      </w:r>
      <w:r>
        <w:rPr>
          <w:sz w:val="22"/>
          <w:szCs w:val="22"/>
          <w:highlight w:val="yellow"/>
        </w:rPr>
        <w:t>nazwa zadania</w:t>
      </w:r>
      <w:r>
        <w:rPr>
          <w:sz w:val="22"/>
          <w:szCs w:val="22"/>
        </w:rPr>
        <w:t>)</w:t>
      </w:r>
      <w:r>
        <w:rPr>
          <w:bCs/>
          <w:kern w:val="2"/>
          <w:sz w:val="22"/>
          <w:szCs w:val="22"/>
        </w:rPr>
        <w:t>……………………,</w:t>
      </w:r>
      <w:r>
        <w:rPr>
          <w:sz w:val="22"/>
          <w:szCs w:val="22"/>
        </w:rPr>
        <w:t>wykonywanej w oparciu o dokumentację, będącą przedmiotem umowy, obejmuje w szczególności: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anie wątpliwości dotyczących projektów budowlanego i wykonawczego oraz zawartych </w:t>
        <w:br/>
        <w:t xml:space="preserve">w nich rozwiązań, a także ewentualne uzupełnienie szczegółów dokumentacji projektowej, </w:t>
        <w:br/>
        <w:t>sporządzanie rozwiązań projektowych zamiennych lub uzupełniających,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anie w toku wykonywania robót budowlanych zgodności realizacji z projektem </w:t>
        <w:br/>
        <w:t>budowlanym i wykonawczym,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gadnianie z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 xml:space="preserve">i wykonawcą robót budowlanych możliwości wprowadzania </w:t>
        <w:br/>
        <w:t>rozwiązań zamiennych w stosunku do przewidzianych w dokumentacji projektowej, zgłoszonych przez inspektora nadzoru inwestorskiego lub kierownika budowy,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trolowanie, aby zakres wprowadzonych zmian nie spowodował istotnej zmiany zatwierdzonego projektu budowlanego, wymagającej uzyskania nowego pozwolenia na budowę,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isemne wezwanie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udział w komisjach i naradach koordynacyjnych, </w:t>
        <w:br/>
        <w:t>organizowanych na budowie, uczestnictwo w odbiorach robót zanikających, w próbach instalacji oraz w odbiorze końcowym budowy,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sz w:val="22"/>
          <w:szCs w:val="22"/>
        </w:rPr>
        <w:t xml:space="preserve">kontrolę budżetu przeznaczonego na realizację inwestycji w przypadku sporządzania rozwiązań </w:t>
        <w:br/>
        <w:t>projektowych zamiennych lub uzupełniających.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wanie nadzoru autorskiego przez Wykonawcę w okresie do uzyskania pozwolenia na użytkowanie obejmuje wszelkie czynności niezbędne do uzyskania tegoż pozwolenia.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wanie nadzoru autorskieg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 okresie gwarancji oraz rękojmi wykonawcy robót budowlanych obejmuje w szczególności: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isemne wezwanie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zajęcie pisemnego stanowiska w zakresie stwierdzonych wad przedmiotu umowy o roboty budowlane i sposobu ich usunięcia – w terminie 3 dni roboczych, licząc od wysłania wezwani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e-mailem lub faksem,</w:t>
      </w:r>
    </w:p>
    <w:p>
      <w:pPr>
        <w:pStyle w:val="Normal"/>
        <w:numPr>
          <w:ilvl w:val="0"/>
          <w:numId w:val="1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na pisemne wezwanie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uczestniczenie w przeglądach gwarancyjnych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ć przedmiot umowy z należytą starannością i profesjonalizmem oraz we współpracy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 personelem, posiadającym odpowiednie uprawnienia, kwalifikacje i doświadczenie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ierać na etapie projektowania materiały i urządzenia zgodne z obowiązującymi przepisami </w:t>
        <w:br/>
        <w:t xml:space="preserve">prawa, dopuszczone do użytku w budownictwie, posiadające wymagane atesty, deklaracje </w:t>
        <w:br/>
        <w:t>zgodności, znak bezpieczeństwa „CE”, będące najwyższej jakości przy uwzględnieniu, że całość kosztów inwestycyjnych nie może przekroczyć kwoty, wskazanej w zapisie § 3 ust. 1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każdego etapu projektowania uzgadniać dokumentację z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 xml:space="preserve">podcza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yklicznych spotkań, które będą odbywać się w miejscu wyznaczo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  <w:br/>
        <w:t xml:space="preserve">nie częściej niż raz na dwa tygodnie, przy czym wzajemne uzgodnienia strony będą dokumentować w formie protokołów, sporządzanych w dwóch egzemplarzach, po jednym dla każdej ze stron; </w:t>
        <w:br/>
        <w:t>termin spotkania będzie ustalany wspólnie z 3 – dniowym wyprzedzeniem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ktualizować kosztorys inwestorski w okresie ważności pozwolenia na budowę do czasu wyboru wykonawcy robót budowlanych, przy czym czynność ta winna być </w:t>
        <w:br/>
        <w:t xml:space="preserve">wykonana w terminie 14 dni, licząc od zgłoszenia takiej potrzeby na piśm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ąpić o zmianę decyzji o pozwoleniu na budowę, jeżeli zajdzie taka potrzeba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ować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, jego przedstawicielami, wykonawcą robót budowlanych i jego przedstawicielami oraz ewentualnymi podwykonawcami robót budowlanych w celu terminowego </w:t>
        <w:br/>
        <w:t>i należytego wybudowania</w:t>
      </w:r>
      <w:r>
        <w:rPr>
          <w:b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………………………………………………………(</w:t>
      </w:r>
      <w:r>
        <w:rPr>
          <w:bCs/>
          <w:kern w:val="2"/>
          <w:sz w:val="22"/>
          <w:szCs w:val="22"/>
          <w:highlight w:val="yellow"/>
        </w:rPr>
        <w:t>nazwa zadania)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rzeć umowę ubezpieczenia od odpowiedzialności cywilnej z tytułu niewykonania lub </w:t>
        <w:br/>
        <w:t xml:space="preserve">nienależytego wykonania niniejszej umowy oraz od odpowiedzialności z tytułu rękojmi za wady </w:t>
        <w:br/>
        <w:t xml:space="preserve">dokumentacji projektowo – kosztorysowej na kwotę odszkodowania nie mniejszą niż </w:t>
      </w:r>
      <w:r>
        <w:rPr>
          <w:sz w:val="22"/>
          <w:szCs w:val="22"/>
          <w:highlight w:val="yellow"/>
        </w:rPr>
        <w:t>200.000,00</w:t>
      </w:r>
      <w:r>
        <w:rPr>
          <w:sz w:val="22"/>
          <w:szCs w:val="22"/>
        </w:rPr>
        <w:t xml:space="preserve"> zł (dwieście tysięcy złotych), która to umowa będzie obowiązywać od momentu zawarcia niniejszej umowy i będzie przedłużana albo ponawiana do upływu okresu rękojmi za wady, oraz przedstawić dowód zawarcia umowy ubezpieczenia i opłacenia składki przed zawarciem umowy </w:t>
        <w:br/>
        <w:t xml:space="preserve">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, a także przedstawiać dowód przedłużenia bądź ponowienia umowy </w:t>
        <w:br/>
        <w:t xml:space="preserve">ubezpieczenia i opłacenia składki w terminie 7 dni, licząc od daty przedłużenia bądź ponowienia umowy ubezpieczenia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aszać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na piśmie podwykonawców przed powierzeniem im wykonania części przedmiotu umowy i dokonać wyboru innego podwykonawcy, jeżeli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>zgłosi pisemny sprzeciw w terminie 3 dni roboczych odnośnie zgłoszonego podwykonawcy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ić wizję w terenie w celu uzyskania wszelkich niezbędnych informacji i ustalenia </w:t>
        <w:br/>
        <w:t xml:space="preserve">pełnego zakresu prac związanych ze sporządzeniem przedmiotu umowy oraz do wykazania </w:t>
        <w:br/>
        <w:t>najwyższej staranności i sumienności podczas realizacji zamówienia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jąć w pozycjach  przedmiarowych i w kosztorysie  inwestorskim wszystkie  technologie, materiały, urządzenia i roboty, które wynikną  z  projektu  budowlanego i wykonawczego. W przypadku robót dodatkowych,  których  potrzeba wykonania  nastąpi  na skutek popełnionego błędu w dokumentacji projektowo-kosztorysowej, a  ujawnienie  tego  faktu  nastąpi  po  rozstrzygnięciu przetargu  na  </w:t>
        <w:br/>
        <w:t xml:space="preserve">wykonawstwo robót  objętych projektem,  stanowiącym  przedmiot  niniejszej  umowy,   </w:t>
        <w:br/>
        <w:t>Wykonawca pokryje koszty wykonania takich robót dodatkowych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projekt będzie spójny i skoordynowany we wszystkich branżach, jak również będzie zawierał </w:t>
        <w:br/>
        <w:t xml:space="preserve">optymalne rozwiązania konstrukcyjne, materiałowe i kosztowe. Część kosztorysowa po jej </w:t>
        <w:br/>
        <w:t>wykonaniu musi być sprawdzona i zatwierdzona pod względem rzeczowym i prawidłowością jej wykonania przez Wykonawcę.</w:t>
      </w:r>
    </w:p>
    <w:p>
      <w:pPr>
        <w:pStyle w:val="Normal"/>
        <w:numPr>
          <w:ilvl w:val="0"/>
          <w:numId w:val="9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do uwzględnienia informacji i wytycznych zawartych w załącznikach nr 4, 5, 6, 7 do umowy.</w:t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 personel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który będzie stale zajmował się wykonywaniem przedmiotu umowy, </w:t>
        <w:br/>
        <w:t xml:space="preserve">znajduje się w załączniku nr 3 do umowy. W załączniku tym wskazano także osobę, która będzie szefem personel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 jednocześnie koordynatorem działań związanych z wykonaniem przedmiotu umowy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, że osoba, powołana w poprzednim zdaniu, będzie miała pełną wiedzę o wszystkich kwestiach związanych z wykonywaniem przedmiotu umowy, będzie na bieżąco kontaktować się z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 xml:space="preserve">lub jego przedstawicielami oraz będzie stawiać się na każde spotkanie na wniosek </w:t>
      </w:r>
      <w:r>
        <w:rPr>
          <w:b/>
          <w:sz w:val="22"/>
          <w:szCs w:val="22"/>
        </w:rPr>
        <w:t xml:space="preserve">Zamawiającego. </w:t>
      </w:r>
      <w:r>
        <w:rPr>
          <w:sz w:val="22"/>
          <w:szCs w:val="22"/>
        </w:rPr>
        <w:t xml:space="preserve">W uzasadnionych przypadkach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domagać się usunięcia ze składu personelu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danej osoby, a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zastąpić ją inną osobą </w:t>
        <w:br/>
        <w:t xml:space="preserve">o porównywalnych kwalifikacjach. Zmiana składu personel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maga uzgodnień pomiędzy stronami i zmiany treści załącznika nr 3. </w:t>
      </w:r>
    </w:p>
    <w:p>
      <w:pPr>
        <w:pStyle w:val="Normal"/>
        <w:numPr>
          <w:ilvl w:val="0"/>
          <w:numId w:val="19"/>
        </w:numPr>
        <w:ind w:left="284" w:hanging="36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dpowiada 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działania bądź zaniechania podwykonawcy, jak za własne działania lub zaniechania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: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działać z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w wykonywaniu przez niego przedmiotu umowy,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ć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wszelkich niezbędnych informacji potrzebnych do wykonania przedmiotu umowy i przedstawiać żądane dokumenty,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2"/>
          <w:szCs w:val="22"/>
        </w:rPr>
        <w:t xml:space="preserve">udzielić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lub osobie przez niego wskazanej pełnomocnictwa do reprezentowania </w:t>
        <w:br/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ostępowaniach administracyjnych w celu uzyskania odpowiednich decyzji, </w:t>
        <w:br/>
        <w:t xml:space="preserve">postanowień, uzgodnień, opinii i innych, niezbędnych do rozpoczęcia robót budowlanych, odebrać od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kompletną dokumentację projektowo – kosztorysową.</w:t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stawicielam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którzy będą bezpośrednio współdziałać z </w:t>
      </w:r>
      <w:r>
        <w:rPr>
          <w:b/>
          <w:sz w:val="22"/>
          <w:szCs w:val="22"/>
        </w:rPr>
        <w:t xml:space="preserve">Wykonawcą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ykonywaniu przez niego przedmiotu umowy, będą: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ależyte wykonanie przedmiotu umowy, to jest za przygotowanie kompletnej dokumentacji </w:t>
        <w:br/>
        <w:t xml:space="preserve">projektowo – kosztorysowej, przeniesienie n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autorskich praw majątkowych </w:t>
        <w:br/>
        <w:t xml:space="preserve">i zezwolenia na wykonywanie zależnego prawa autorskiego oraz sprawowanie nadzoru autorskiego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trzyma wynagrodzenie ryczałtowe w wysokości …………….. zł </w:t>
        <w:br/>
        <w:t xml:space="preserve">(słownie …………złotych) brutto łącznie z podatkiem VAT, w tym za przeniesienie n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autorskich praw majątkowych i zezwolenia na wykonywanie zależnego prawa autorskiego – 10% tegoż wynagrodzenia, tj. …….. zł (………………….. złotych) brutto, a za sprawowanie nadzoru </w:t>
        <w:br/>
        <w:t>autorskiego - 10% tegoż wynagrodzenia, tj. …….. zł (…………………….. złotych) brutt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 w wysokości, wskazanej w zapisie ust. 1, uwzględnia wszelkie koszty </w:t>
        <w:br/>
        <w:t xml:space="preserve">związane z wykonaniem przedmiotu umowy, w tym między innymi opłaty za uzgodnienia i uzyskanie niezbędnych dokumentów, koszty powielania dokumentacji w celu uzyskania uzgodnień, decyzji </w:t>
        <w:br/>
        <w:t xml:space="preserve">i opinii, koszty druku i oprawienia dokumentacji, a także koszty udział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e wszelkich </w:t>
        <w:br/>
        <w:t xml:space="preserve">spotkaniach odbywających się w siedzibie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oraz na miejscu bud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 będzie płatne w następujący sposób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 xml:space="preserve">zł (…………………….. złotych) brutto, w tym za przeniesienie na </w:t>
        <w:br/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autorskich praw majątkowych i zezwolenia na wykonywanie zależnego prawa autorskiego …………………… zł (…………………….. złotych) brutto, w terminie ….. dni, licząc od dostarczenia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ostatecznej decyzji o pozwoleniu na budowę, oraz od wydania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i przyjęcia bez zastrzeżeń projektu wykonawczego wraz </w:t>
        <w:br/>
        <w:t xml:space="preserve">z przedmiarami, kosztorysem inwestorskim, specyfikacją techniczną wykonania i odbioru robót oraz świadectwem energetycznym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zł (………………………… złotych) brutto w terminie ….. dni, licząc od zakończenia sprawowania nadzoru autorskiego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Strony ustalają, iż w fakturze VAT obejmującej część wynagrodzenia ryczałtowego za przeniesienie n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autorskich praw majątkowych i zezwolenia na wykonywanie zależnego prawa </w:t>
        <w:br/>
        <w:t>autorskiego, kwota przysługująca za przeniesienie tych praw będzie stanowiła odrębną pozycję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ryczałtowe będzie płatne przelewem na rachunek bank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wskazany </w:t>
        <w:br/>
        <w:t>w fakturze VAT. Wykonawca zobowiązany jest wystawić fakturę VAT nie później niż w terminie 7 dni licząc od zaistnienia podstawy do jej wystawienia, o której mowa w zapisie ust. 3 pkt 1 i 2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jc w:val="left"/>
        <w:rPr>
          <w:sz w:val="22"/>
          <w:szCs w:val="22"/>
        </w:rPr>
      </w:pPr>
      <w:r>
        <w:rPr>
          <w:sz w:val="22"/>
          <w:szCs w:val="22"/>
        </w:rPr>
        <w:t>Ustawowa zmiana stawki VAT nie wymaga aneksu do umowy. Strony będą stosowały nową stawkę VAT od momentu jej obowiązywania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dzień zapłaty przyjmuje się dzień obciążenia rachunk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jc w:val="left"/>
        <w:rPr/>
      </w:pPr>
      <w:r>
        <w:rPr>
          <w:sz w:val="22"/>
          <w:szCs w:val="22"/>
        </w:rPr>
        <w:t>Zakazuje się przelewu wierzytelności wynikającej z niniejszej umowy na rzecz podmiotu trzeciego bez pisemnej zgody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37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Dokumentacja projektowo – kosztorysowa, w tym zmiany wprowadzone do niej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, podlegają przepisom ustawy z 4 lutego 1994 roku o prawie autorskim i prawach pokrewnych (tj. Dz. U. </w:t>
        <w:br/>
        <w:t xml:space="preserve">z 2016 r. 0, poz. 666)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, iż autorskie prawa majątkowe oraz zależne prawa autorskie do dokumentacji projektowo – kosztorysowej i do zmian do niej będą w całości przysługiwały mu w dniu przeniesienia tych praw na </w:t>
      </w:r>
      <w:r>
        <w:rPr>
          <w:b/>
          <w:sz w:val="22"/>
          <w:szCs w:val="22"/>
        </w:rPr>
        <w:t>Zamawiającego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7"/>
        </w:numPr>
        <w:spacing w:lineRule="auto" w:line="240"/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iż autorskie prawa majątkowe oraz zależne prawa autorskie do dokumentacji projektowo – kosztorysowej i do zmian do niej będą przeniesione n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bez naruszania praw osób trzecich o charakterze bezwzględnym lub wynikającym z innej umowy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iż posiada od faktycznych twórców dokumentacji projektowo – kosztorysowej oświadczenia zezwalające na przekazani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, bez dodatkowego wynagrodzenia, uprawnienia do przenoszenia bez ograniczeń na osoby trzecie, w tym udzielenie licencji wyłącznej i niewyłącznej, majątkowych praw autorskich nabytych w wyniku zawarcia niniejszej umowy, w tym do dokonywania niezbędnych zmian, przeróbek i adaptacji oraz na zrzeczenie się w imieniu faktycznych twórców dokumentacji projektowo – kosztorysowej wykonywania osobistych prawa autorskich, o których mowa w zapisie ust. 13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przedstawić powołane oświadczenia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przed wystawieniem faktury VAT obejmującej część wynagrodzenia ryczałtowego za przeniesienie n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autorskich praw majątkowych i zezwolenia na wykonywanie zależnego prawa autorskiego. Z chwilą przedstawienia oświadczeń staną się one integralną częścią umowy.</w:t>
      </w:r>
    </w:p>
    <w:p>
      <w:pPr>
        <w:pStyle w:val="TextBody"/>
        <w:numPr>
          <w:ilvl w:val="0"/>
          <w:numId w:val="37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Z dniem zapłaty danej części wynagrodzenia ryczałtowego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enosi na </w:t>
      </w:r>
      <w:r>
        <w:rPr>
          <w:b/>
          <w:sz w:val="22"/>
          <w:szCs w:val="22"/>
        </w:rPr>
        <w:t xml:space="preserve">Zamawiającego  </w:t>
      </w:r>
      <w:r>
        <w:rPr>
          <w:sz w:val="22"/>
          <w:szCs w:val="22"/>
        </w:rPr>
        <w:t xml:space="preserve">autorskie prawa majątkowe oraz zależne prawa autorskie do dokumentacji projektowo – kosztorysowej </w:t>
        <w:br/>
        <w:t>i do zmian do niej.</w:t>
      </w:r>
    </w:p>
    <w:p>
      <w:pPr>
        <w:pStyle w:val="TextBody"/>
        <w:numPr>
          <w:ilvl w:val="0"/>
          <w:numId w:val="37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Przeniesienie, o którym mowa w zapisie ust. 3, dotyczy dokumentacji projektowo – kosztorysowej </w:t>
        <w:br/>
        <w:t xml:space="preserve">w całości, jak i w poszczególnych fragmentach oraz obejmuje wszelkie znane pola eksploatacji, </w:t>
        <w:br/>
        <w:t>a w szczególności:</w:t>
      </w:r>
    </w:p>
    <w:p>
      <w:pPr>
        <w:pStyle w:val="TextBody"/>
        <w:numPr>
          <w:ilvl w:val="0"/>
          <w:numId w:val="5"/>
        </w:numPr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>realizacji projektu,</w:t>
      </w:r>
    </w:p>
    <w:p>
      <w:pPr>
        <w:pStyle w:val="TextBody"/>
        <w:numPr>
          <w:ilvl w:val="0"/>
          <w:numId w:val="5"/>
        </w:numPr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>utrwalania,</w:t>
      </w:r>
    </w:p>
    <w:p>
      <w:pPr>
        <w:pStyle w:val="TextBody"/>
        <w:numPr>
          <w:ilvl w:val="0"/>
          <w:numId w:val="5"/>
        </w:numPr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>zwielokrotniania każdą możliwą techniką, w tym poprzez drukowanie, wykonywanie odbitek, przy użyciu nośników magnetycznych, magnetyczno – optycznych, cyfrowych, technik video, techniką komputerową bądź przy pomocy rzutnika,</w:t>
      </w:r>
    </w:p>
    <w:p>
      <w:pPr>
        <w:pStyle w:val="TextBody"/>
        <w:numPr>
          <w:ilvl w:val="0"/>
          <w:numId w:val="5"/>
        </w:numPr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>wprowadzania do obrotu,</w:t>
      </w:r>
    </w:p>
    <w:p>
      <w:pPr>
        <w:pStyle w:val="TextBody"/>
        <w:numPr>
          <w:ilvl w:val="0"/>
          <w:numId w:val="5"/>
        </w:numPr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>wykonywania lub powierzania innym podmiotom zależnych praw autorskich,</w:t>
      </w:r>
    </w:p>
    <w:p>
      <w:pPr>
        <w:pStyle w:val="TextBody"/>
        <w:numPr>
          <w:ilvl w:val="0"/>
          <w:numId w:val="5"/>
        </w:numPr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publiczne udostępnianie, w tym na ogólnodostępnych wystawach, przy prezentacji i reklamie </w:t>
        <w:br/>
        <w:t xml:space="preserve">w mediach, utrwalaniu na nośnikach elektronicznych, publikacji w takich formach wydawniczych jak książki, albumy, broszury, a także wystawienie, wyświetlenie, odtworzenie, nadawanie i reemitowanie w każdej możliwej formie urzeczywistnienia, także w postaci makiet, oraz publiczne udostępnianie dokumentacji projektowo – kosztorysowej w taki sposób, aby każdy mógł mieć do niej dostęp </w:t>
        <w:br/>
        <w:t>w miejscu i w czasie przez siebie wybranym,</w:t>
      </w:r>
    </w:p>
    <w:p>
      <w:pPr>
        <w:pStyle w:val="TextBody"/>
        <w:numPr>
          <w:ilvl w:val="0"/>
          <w:numId w:val="5"/>
        </w:numPr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wprowadzenia poprawek w trakcie budowy, które nie będą naruszały w sposób istotny założeń </w:t>
        <w:br/>
        <w:t>przestrzennych projektu,</w:t>
      </w:r>
    </w:p>
    <w:p>
      <w:pPr>
        <w:pStyle w:val="TextBody"/>
        <w:numPr>
          <w:ilvl w:val="0"/>
          <w:numId w:val="5"/>
        </w:numPr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>wprowadzania zmian w zakresie aranżacji wnętrza budynków.</w:t>
      </w:r>
    </w:p>
    <w:p>
      <w:pPr>
        <w:pStyle w:val="TextBody"/>
        <w:numPr>
          <w:ilvl w:val="0"/>
          <w:numId w:val="37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Wypłata wynagrodzenia ryczałtowego jest równoznaczna z udzieleniem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zezwolenia na dokonywanie 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pracowania przedmiotu umowy, w tym na dokonanie </w:t>
        <w:br/>
        <w:t xml:space="preserve">niezbędnej, zgodnej z potrzebam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zmiany, przeróbki i adaptacji dokumentacji </w:t>
        <w:br/>
        <w:t>projektowo – kosztorysowej oraz ingerencję w jej treść, a także na prowadzenie innych prac na podstawie zmienionego przedmiotu umowy.</w:t>
      </w:r>
    </w:p>
    <w:p>
      <w:pPr>
        <w:pStyle w:val="TextBody"/>
        <w:numPr>
          <w:ilvl w:val="0"/>
          <w:numId w:val="37"/>
        </w:numPr>
        <w:spacing w:lineRule="auto" w:line="240"/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 momencie zapłaty danej części wynagrodzenia ryczałtowego przenosi na </w:t>
        <w:br/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prawo zezwalania na wykonywanie zależnego prawa autorskiego oraz udziela </w:t>
        <w:br/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>zezwolenia na rozporządzanie i korzystanie z opracowania dokumentacji projektowo – kosztorysowej na polach eksploatacji, wskazanych w zapisie ust. 4.</w:t>
      </w:r>
    </w:p>
    <w:p>
      <w:pPr>
        <w:pStyle w:val="TextBody"/>
        <w:numPr>
          <w:ilvl w:val="0"/>
          <w:numId w:val="37"/>
        </w:numPr>
        <w:spacing w:lineRule="auto" w:line="240"/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wyłączne prawo korzystania i rozporządzania, jak również zezwolenie na dokonywanie opracowania przedmiotu umowy, w tym na dokonywanie niezbędnej, zgodnej z potrzebam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zmiany, przeróbki i adaptacji przedmiotu umowy i ingerencję w jego treść oraz na </w:t>
        <w:br/>
        <w:t xml:space="preserve">prowadzenie innych prac na podstawie zmienionego przedmiotu umowy, o których mowa w zapisach </w:t>
        <w:br/>
        <w:t xml:space="preserve">ust. 3 – 6,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, bez dodatkowego wynagrodzenia na rzecz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przenieść bez ograniczeń na rzecz osób trzecich.</w:t>
      </w:r>
    </w:p>
    <w:p>
      <w:pPr>
        <w:pStyle w:val="TextBody"/>
        <w:numPr>
          <w:ilvl w:val="0"/>
          <w:numId w:val="37"/>
        </w:numPr>
        <w:spacing w:lineRule="auto" w:line="240"/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momencie zapłaty danej części wynagrodzenia ryczałtowego przekazuje </w:t>
        <w:br/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, bez prawa do dodatkowego wynagrodzenia, prawo do udzielenia osobom trzecim </w:t>
        <w:br/>
        <w:t>licencji wyłącznej i niewyłącznej do korzystania z przedmiotu umowy.</w:t>
      </w:r>
    </w:p>
    <w:p>
      <w:pPr>
        <w:pStyle w:val="TextBody"/>
        <w:numPr>
          <w:ilvl w:val="0"/>
          <w:numId w:val="37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Z dniem zapłaty danej części wynagrodzenia ryczałtowego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enosi n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łasność otrzymanych od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egzemplarzy przedmiotu umowy i jego nośników, na których utrwalono dokumentację projektowo – kosztorysową.</w:t>
      </w:r>
    </w:p>
    <w:p>
      <w:pPr>
        <w:pStyle w:val="TextBody"/>
        <w:numPr>
          <w:ilvl w:val="0"/>
          <w:numId w:val="37"/>
        </w:numPr>
        <w:spacing w:lineRule="auto" w:line="240"/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iż przedmiot umowy w całości, jak i w poszczególnych fragmentach nie narusza praw autorskich majątkowych i osobistych oraz jakichkolwiek innych praw osób trzecich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ponosi wyłączną odpowiedzialność za wszelkie roszczenia osób trzecich z tytułu naruszenia przez niego praw autorskich w związku wykonywaniem przedmiotu umowy.</w:t>
      </w:r>
    </w:p>
    <w:p>
      <w:pPr>
        <w:pStyle w:val="TextBody"/>
        <w:numPr>
          <w:ilvl w:val="0"/>
          <w:numId w:val="37"/>
        </w:numPr>
        <w:spacing w:lineRule="auto" w:line="240"/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onosi pełną odpowiedzialność za szkody powstałe w wyniku nieskutecznego lub </w:t>
        <w:br/>
        <w:t xml:space="preserve">wadliwego nabycia od osób trzecich praw do przedmiotu umowy lub w wyniku nabycia tych praw </w:t>
        <w:br/>
        <w:t xml:space="preserve">obciążonych prawami osób trzecich, a także w wyniku nieskutecznego lub wadliwego ich przeniesienia na </w:t>
      </w:r>
      <w:r>
        <w:rPr>
          <w:b/>
          <w:sz w:val="22"/>
          <w:szCs w:val="22"/>
        </w:rPr>
        <w:t>Zamawiającego.</w:t>
      </w:r>
    </w:p>
    <w:p>
      <w:pPr>
        <w:pStyle w:val="TextBody"/>
        <w:numPr>
          <w:ilvl w:val="0"/>
          <w:numId w:val="37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Przeniesienie autorskich praw majątkowych oraz zależnych praw autorskich nie jest ograniczone </w:t>
        <w:br/>
        <w:t>terytorialnie, ani też czasowo.</w:t>
      </w:r>
    </w:p>
    <w:p>
      <w:pPr>
        <w:pStyle w:val="TextBody"/>
        <w:numPr>
          <w:ilvl w:val="0"/>
          <w:numId w:val="37"/>
        </w:numPr>
        <w:spacing w:lineRule="auto" w:line="240"/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iż w imieniu swoim i faktycznych twórców zrzeka się wykonywania autorskich praw osobistych do przedmiotu umowy w zakresie:</w:t>
      </w:r>
    </w:p>
    <w:p>
      <w:pPr>
        <w:pStyle w:val="TextBody"/>
        <w:numPr>
          <w:ilvl w:val="0"/>
          <w:numId w:val="39"/>
        </w:numPr>
        <w:spacing w:lineRule="auto" w:line="240"/>
        <w:ind w:left="426" w:hanging="142"/>
        <w:rPr>
          <w:sz w:val="22"/>
          <w:szCs w:val="22"/>
        </w:rPr>
      </w:pPr>
      <w:r>
        <w:rPr>
          <w:sz w:val="22"/>
          <w:szCs w:val="22"/>
        </w:rPr>
        <w:t>prawa do nienaruszalności treści i formy oraz rzetelnego wykorzystania,</w:t>
      </w:r>
    </w:p>
    <w:p>
      <w:pPr>
        <w:pStyle w:val="TextBody"/>
        <w:numPr>
          <w:ilvl w:val="0"/>
          <w:numId w:val="39"/>
        </w:numPr>
        <w:spacing w:lineRule="auto" w:line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rawa do nadzoru nad sposobem korzystania z przedmiotu umowy, oraz zobowiązuje się, </w:t>
        <w:br/>
        <w:t xml:space="preserve">w przypadku gdy przedmiot umowy nie jest wynikiem osobistych działań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że jego </w:t>
        <w:br/>
        <w:t xml:space="preserve">faktyczni twórcy nie będą wykonywać w stosunku d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swoich autorskich praw </w:t>
        <w:br/>
        <w:t xml:space="preserve">osobistych w zakresie, wskazanym zapisach pkt 1) i 2)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7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Jeżeli przy wykonywaniu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autorskich praw majątkowych oraz zależnych praw autorskich ujawnią się jakiekolwiek wady lub obciążenia tych praw albo zgłoszone zostaną wobec </w:t>
        <w:br/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roszczenia osób trzecich w związku z wykonywaniem tych praw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będzie zobowiązany zwolnić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lub osobę działającą w jego imieniu z wszelkich związanych </w:t>
        <w:br/>
        <w:t xml:space="preserve">z tym roszczeń, naprawić wszelkie szkody wyrządzon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z powodu takich wad, obciążeń lub roszczeń, w tym w szczególności będzie zobowiązany do pokrycia kosztów ewentualnych </w:t>
        <w:br/>
        <w:t xml:space="preserve">postępowań, kosztów pomocy prawnej oraz zwróci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równowartość świadczenia, które ten będzie musiał spełnić na podstawie wyroku lub ugody na rzecz osoby trzeciej z win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Ponadto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zawiadomić niezwłocznie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 wszelkich sporach z osobami trzecimi oraz o innych okolicznościach, które mogą się wiązać z wystąpieniem przez osoby trzecie z roszczeniami w stosunku do </w:t>
      </w:r>
      <w:r>
        <w:rPr>
          <w:b/>
          <w:sz w:val="22"/>
          <w:szCs w:val="22"/>
        </w:rPr>
        <w:t>Zamawiającego.</w:t>
      </w:r>
    </w:p>
    <w:p>
      <w:pPr>
        <w:pStyle w:val="TextBody"/>
        <w:numPr>
          <w:ilvl w:val="0"/>
          <w:numId w:val="37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Zapis ust. 14 ma odpowiednie zastosowanie do innych roszczeń osób trzecich, które mogą wyniknąć w związku z wykonywaniem umowy przez </w:t>
      </w:r>
      <w:r>
        <w:rPr>
          <w:b/>
          <w:sz w:val="22"/>
          <w:szCs w:val="22"/>
        </w:rPr>
        <w:t>Wykonawcę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alnoś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tytułu rękojmi za wady będzie obowiązywać przez 5 lat, przy czym jeśli upływ tego okresu nastąpiłby wcześniej niż upływ okresu odpowiedzialności z tytułu rękojmi za wady wykonawcy robót budowlanych na podstawie dokumentacji projektowo – kosztorysowej, będącej przedmiotem umowy, to okres odpowiedzialności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z tytułu rękojmi za wady ulega wydłużeniu do dnia upływu okresu odpowiedzialności z tytułu rękojmi za wady wykonawcy robót budowlanych.</w:t>
      </w:r>
    </w:p>
    <w:p>
      <w:pPr>
        <w:pStyle w:val="Normal"/>
        <w:numPr>
          <w:ilvl w:val="0"/>
          <w:numId w:val="3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ękojmi rozpoczyna się od dnia następującego po wyd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ostatniej części dokumentacji projektowo – kosztorysowej.</w:t>
      </w:r>
    </w:p>
    <w:p>
      <w:pPr>
        <w:pStyle w:val="Normal"/>
        <w:numPr>
          <w:ilvl w:val="0"/>
          <w:numId w:val="35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>jest zobowiązany zawiadomić na piśm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wykryciu wady w okresie rękojmi w terminie 30 dni, licząc od jej ujawnienia.</w:t>
      </w:r>
    </w:p>
    <w:p>
      <w:pPr>
        <w:pStyle w:val="Normal"/>
        <w:numPr>
          <w:ilvl w:val="0"/>
          <w:numId w:val="35"/>
        </w:numPr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usunąć wadę nie później niż w terminie 5 dni, licząc od otrzymania zawiadomienia o wadzie. W przypadku nieusunięcia wad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e wskazanym terminie,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powierzyć usunięcie wady osobie trzeciej na koszt i ryzyko </w:t>
      </w:r>
      <w:r>
        <w:rPr>
          <w:b/>
          <w:sz w:val="22"/>
          <w:szCs w:val="22"/>
        </w:rPr>
        <w:t xml:space="preserve">Wykonawcy.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3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prawienie szkody wynikłej z niewykonania lub nienależytego wykonania umowy nastąpi przez zapłatę kary umownej. Wykonawca  zapłaci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>karę umowną :</w:t>
      </w:r>
    </w:p>
    <w:p>
      <w:pPr>
        <w:pStyle w:val="TextBody"/>
        <w:numPr>
          <w:ilvl w:val="0"/>
          <w:numId w:val="31"/>
        </w:numPr>
        <w:spacing w:lineRule="auto" w:line="240"/>
        <w:ind w:left="709" w:hanging="360"/>
        <w:jc w:val="left"/>
        <w:rPr>
          <w:sz w:val="22"/>
          <w:szCs w:val="22"/>
        </w:rPr>
      </w:pPr>
      <w:r>
        <w:rPr>
          <w:sz w:val="22"/>
          <w:szCs w:val="22"/>
        </w:rPr>
        <w:t>za przekroczenie któregokolwiek z terminów, wskazanych w zapisie § 5 ust. 1 – 4, w wysokości 1 % wynagrodzenia ryczałtowego brutto, przewidzianego w zapisie § 9 ust. 1, za każdy dzień przekroczenia umówionego terminu,</w:t>
      </w:r>
    </w:p>
    <w:p>
      <w:pPr>
        <w:pStyle w:val="TextBody"/>
        <w:numPr>
          <w:ilvl w:val="0"/>
          <w:numId w:val="31"/>
        </w:numPr>
        <w:spacing w:lineRule="auto" w:line="240"/>
        <w:ind w:left="709" w:hanging="360"/>
        <w:jc w:val="left"/>
        <w:rPr>
          <w:sz w:val="22"/>
          <w:szCs w:val="22"/>
        </w:rPr>
      </w:pPr>
      <w:r>
        <w:rPr>
          <w:sz w:val="22"/>
          <w:szCs w:val="22"/>
        </w:rPr>
        <w:t>za przekroczenie terminu, wskazanego w zapisie § 5 ust. 6 pkt 2, w wysokości 0,2 % wynagrodzenia ryczałtowego brutto, przewidzianego w zapisie § 9 ust. 1, za każdy dzień przekroczenia umówionego terminu,</w:t>
      </w:r>
    </w:p>
    <w:p>
      <w:pPr>
        <w:pStyle w:val="TextBody"/>
        <w:numPr>
          <w:ilvl w:val="0"/>
          <w:numId w:val="31"/>
        </w:numPr>
        <w:spacing w:lineRule="auto" w:line="240"/>
        <w:ind w:left="709" w:hanging="360"/>
        <w:jc w:val="left"/>
        <w:rPr>
          <w:sz w:val="22"/>
          <w:szCs w:val="22"/>
        </w:rPr>
      </w:pPr>
      <w:r>
        <w:rPr>
          <w:sz w:val="22"/>
          <w:szCs w:val="22"/>
        </w:rPr>
        <w:t>za przekroczenie terminu, wskazanego w zapisie § 5 ust. 11, w wysokości 0,2 % wynagrodzenia ryczałtowego brutto, przewidzianego w zapisie § 9 ust. 1, za każdy dzień przekroczenia umówionego terminu,</w:t>
      </w:r>
    </w:p>
    <w:p>
      <w:pPr>
        <w:pStyle w:val="TextBody"/>
        <w:numPr>
          <w:ilvl w:val="0"/>
          <w:numId w:val="31"/>
        </w:numPr>
        <w:spacing w:lineRule="auto" w:line="240"/>
        <w:ind w:left="709" w:hanging="360"/>
        <w:jc w:val="left"/>
        <w:rPr>
          <w:sz w:val="22"/>
          <w:szCs w:val="22"/>
        </w:rPr>
      </w:pPr>
      <w:r>
        <w:rPr>
          <w:sz w:val="22"/>
          <w:szCs w:val="22"/>
        </w:rPr>
        <w:t>za przekroczenie terminu, wskazanego w zapisie § 6 ust. 3 pkt 1, w wysokości 0,2 % wynagrodzenia ryczałtowego brutto, przewidzianego w zapisie § 9 ust. 1, za każdy dzień przekroczenia umówionego terminu,</w:t>
      </w:r>
    </w:p>
    <w:p>
      <w:pPr>
        <w:pStyle w:val="TextBody"/>
        <w:numPr>
          <w:ilvl w:val="0"/>
          <w:numId w:val="31"/>
        </w:numPr>
        <w:spacing w:lineRule="auto" w:line="240"/>
        <w:ind w:left="709" w:hanging="360"/>
        <w:jc w:val="left"/>
        <w:rPr>
          <w:sz w:val="22"/>
          <w:szCs w:val="22"/>
        </w:rPr>
      </w:pPr>
      <w:r>
        <w:rPr>
          <w:sz w:val="22"/>
          <w:szCs w:val="22"/>
        </w:rPr>
        <w:t>za przekroczenie terminu, wskazanego w zapisie § 12 ust. 4, w wysokości 0,2 % wynagrodzenia ryczałtowego brutto, przewidzianego w zapisie § 9 ust. 1, za każdy dzień przekroczenia umówionego terminu,</w:t>
      </w:r>
    </w:p>
    <w:p>
      <w:pPr>
        <w:pStyle w:val="TextBody"/>
        <w:numPr>
          <w:ilvl w:val="0"/>
          <w:numId w:val="31"/>
        </w:numPr>
        <w:spacing w:lineRule="auto" w:line="240"/>
        <w:ind w:left="709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każdy przypadek naruszenia któregokolwiek z obowiązków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wskazanych w zapisie § 6 ust. 1 pkt 1) i pkt 5), § 6 ust. 3 pkt 2) i § 7 ust. 1 pkt 2) i pkt 8), w wysokości 1.500,00 zł (tysiąc pięćset złotych),</w:t>
      </w:r>
    </w:p>
    <w:p>
      <w:pPr>
        <w:pStyle w:val="TextBody"/>
        <w:numPr>
          <w:ilvl w:val="0"/>
          <w:numId w:val="31"/>
        </w:numPr>
        <w:spacing w:lineRule="auto" w:line="240"/>
        <w:ind w:left="709" w:hanging="360"/>
        <w:jc w:val="left"/>
        <w:rPr>
          <w:sz w:val="22"/>
          <w:szCs w:val="22"/>
        </w:rPr>
      </w:pPr>
      <w:r>
        <w:rPr>
          <w:sz w:val="22"/>
          <w:szCs w:val="22"/>
        </w:rPr>
        <w:t>za przekroczenie terminu, wskazanego w zapisie § 7 ust. 1 pkt 4), w wysokości 2 % wynagrodzenia ryczałtowego brutto, przewidzianego w zapisie § 9 ust. 1, za każdy dzień przekroczenia umówionego terminu,</w:t>
      </w:r>
    </w:p>
    <w:p>
      <w:pPr>
        <w:pStyle w:val="TextBody"/>
        <w:numPr>
          <w:ilvl w:val="0"/>
          <w:numId w:val="31"/>
        </w:numPr>
        <w:spacing w:lineRule="auto" w:line="240"/>
        <w:ind w:left="709" w:hanging="360"/>
        <w:jc w:val="left"/>
        <w:rPr>
          <w:sz w:val="22"/>
          <w:szCs w:val="22"/>
        </w:rPr>
      </w:pPr>
      <w:r>
        <w:rPr>
          <w:sz w:val="22"/>
          <w:szCs w:val="22"/>
        </w:rPr>
        <w:t>za każdy przypadek naruszenia obowiązku przedłużenia bądź ponowienia umowy ubezpieczenia, o którym mowa w zapisie § 7 ust. 1 pkt 7),  w wysokości 2 % wynagrodzenia ryczałtowego brutto, przewidzianego w zapisie § 9 ust. 1, a za przekroczenie terminu przedstawienia zamawiającemu dowodu przedłużenia bądź ponowienia umowy ubezpieczenia, o którym mowa w zapisie § 7 ust. 1 pkt 7), w wysokości 0,5 % wynagrodzenia ryczałtowego brutto, przewidzianego w zapisie § 9 ust. 1, za każdy dzień przekroczenia umówionego terminu,</w:t>
      </w:r>
    </w:p>
    <w:p>
      <w:pPr>
        <w:pStyle w:val="TextBody"/>
        <w:numPr>
          <w:ilvl w:val="0"/>
          <w:numId w:val="31"/>
        </w:numPr>
        <w:spacing w:lineRule="auto" w:line="240"/>
        <w:ind w:left="709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wiązku z odstąpieniem od umowy w całości lub w części z przyczyn zależnych od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- w wysokości 20 % wynagrodzenia ryczałtowego brutto, przewidzianego w zapisie § 9 ust. 1.</w:t>
      </w:r>
    </w:p>
    <w:p>
      <w:pPr>
        <w:pStyle w:val="TextBody"/>
        <w:numPr>
          <w:ilvl w:val="0"/>
          <w:numId w:val="8"/>
        </w:numPr>
        <w:spacing w:lineRule="auto" w:line="240"/>
        <w:ind w:left="426" w:hanging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>może żądać odszkodowania przewyższającego zastrzeżoną karę umowną.</w:t>
      </w:r>
    </w:p>
    <w:p>
      <w:pPr>
        <w:pStyle w:val="TextBody"/>
        <w:numPr>
          <w:ilvl w:val="0"/>
          <w:numId w:val="8"/>
        </w:numPr>
        <w:spacing w:lineRule="auto" w:line="240"/>
        <w:ind w:left="426" w:hanging="360"/>
        <w:jc w:val="left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potrącać wierzytelność z tytułu kary umownej w pierwszej kolejności z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  <w:r>
        <w:rPr>
          <w:bCs/>
          <w:sz w:val="24"/>
        </w:rPr>
        <w:t xml:space="preserve"> nawet gdy wynagrodzenie wykonawcy nie jest jeszcze wymagalne, ze skutkiem określonym w art. 498§ 2 Kodeksu cywilnego,</w:t>
      </w:r>
      <w:r>
        <w:rPr>
          <w:sz w:val="22"/>
          <w:szCs w:val="22"/>
        </w:rPr>
        <w:t xml:space="preserve"> a następnie z zabezpieczenia należytego wykonania umowy, a w dalszej kolejności zaspakajać z innego majątku </w:t>
      </w:r>
      <w:r>
        <w:rPr>
          <w:b/>
          <w:sz w:val="22"/>
          <w:szCs w:val="22"/>
        </w:rPr>
        <w:t xml:space="preserve">Wykonawcy.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1"/>
        </w:numPr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dstąpić od umowy częściowo lub całkowicie, w terminie jednego miesiąca, licząc od powzięcia wiadomości o okolicznościach, stanowiących podstawę odstąpienia, to jest w przypadku: </w:t>
      </w:r>
    </w:p>
    <w:p>
      <w:pPr>
        <w:pStyle w:val="Normal"/>
        <w:numPr>
          <w:ilvl w:val="0"/>
          <w:numId w:val="26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niezastosowania się do treści zawiadomienia, o którym mowa w zapisie § 5 ust. 6 pkt 2,</w:t>
      </w:r>
    </w:p>
    <w:p>
      <w:pPr>
        <w:pStyle w:val="Normal"/>
        <w:numPr>
          <w:ilvl w:val="0"/>
          <w:numId w:val="26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stwierdzenia niewykonywania lub niewłaściwego wykonywania przedmiotu umowy, pomimo pisemnego wez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gdy opóźnienie w wydaniu danej części dokumentacji projektowo – kosztorysowej lub opóźnienie w wykonywaniu umowy w innym zakresie przekracza jeden miesiąc,  </w:t>
      </w:r>
    </w:p>
    <w:p>
      <w:pPr>
        <w:pStyle w:val="Normal"/>
        <w:numPr>
          <w:ilvl w:val="0"/>
          <w:numId w:val="26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braku usunięcia wad w okresie rękojmi w terminie wskazanym w umowie.</w:t>
      </w:r>
    </w:p>
    <w:p>
      <w:pPr>
        <w:pStyle w:val="Normal"/>
        <w:numPr>
          <w:ilvl w:val="0"/>
          <w:numId w:val="24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Ponadto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>może odstąpić od umowy częściowo lub całkowicie w przypadkach wskazanych w przepisach kodeksu cywilnego i ustawy z 29 stycznia 2004 roku Prawo zamówień publicznych (tj. Dz. U. z 2015 r. poz. 2164 ze zm.).</w:t>
      </w:r>
    </w:p>
    <w:p>
      <w:pPr>
        <w:pStyle w:val="Normal"/>
        <w:numPr>
          <w:ilvl w:val="0"/>
          <w:numId w:val="24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o odstąpieniu od umowy winno mieć formę pisemną pod rygorem nieważności i powinno zawierać uzasadnienie.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W przypadku odstąpienia od umowy w części, pozostają w mocy ustalenia stron dotyczące praw autorskich oraz rękojmi, w stosunku do tej części dokumentacji projektowo – kosztorysowej, która została wykonana w ramach części umowy, pozostającej w mocy.</w:t>
      </w:r>
    </w:p>
    <w:p>
      <w:pPr>
        <w:pStyle w:val="Normal"/>
        <w:numPr>
          <w:ilvl w:val="0"/>
          <w:numId w:val="24"/>
        </w:numPr>
        <w:ind w:left="284" w:hanging="360"/>
        <w:rPr/>
      </w:pPr>
      <w:r>
        <w:rPr>
          <w:sz w:val="22"/>
          <w:szCs w:val="22"/>
        </w:rPr>
        <w:t xml:space="preserve">W przypadku odstąpienia od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zwrócić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wszystkie dokumenty, które od niego otrzymał w celu wykonywania umowy.    </w:t>
      </w:r>
    </w:p>
    <w:p>
      <w:pPr>
        <w:pStyle w:val="Normal"/>
        <w:spacing w:lineRule="auto" w:line="360"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284" w:hanging="36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Strony we wzajemnych kontaktach będą posługiwać się adresami siedzib, wskazanymi na wstępie umowy, adresami elektronicznymi i faksami, przy czym w przypadku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będzie to adres: </w:t>
      </w:r>
      <w:r>
        <w:rPr>
          <w:rFonts w:eastAsia="Calibri"/>
          <w:sz w:val="22"/>
          <w:szCs w:val="22"/>
        </w:rPr>
        <w:t>………………………….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az numer faksu 29 752-22-70, 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a w przypadk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: …………………………….., …………………………… .   </w:t>
      </w:r>
    </w:p>
    <w:p>
      <w:pPr>
        <w:pStyle w:val="Normal"/>
        <w:numPr>
          <w:ilvl w:val="0"/>
          <w:numId w:val="34"/>
        </w:numPr>
        <w:spacing w:lineRule="auto" w:line="256" w:before="0" w:after="160"/>
        <w:ind w:left="284" w:hanging="36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Zmiana danych, wskazanych w zapisie ust. 1, obliguje strony do przedstawienia niezwłocznie nowych danych drugiej stronie. Zaniechanie tego obowiązku spowoduje, iż pismo wysłane na adres siedziby, na adres elektroniczny lub na numer faksu, wskazany w umowie, będzie traktowane jako wysłane prawidłowo i będzie odnosić skutek wobec jego adresata.       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360" w:hanging="0"/>
        <w:jc w:val="le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może bez pisemnej zgody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przenieść całości lub części wierzytelności wynikającej z zawart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numPr>
          <w:ilvl w:val="0"/>
          <w:numId w:val="27"/>
        </w:numPr>
        <w:spacing w:before="12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27"/>
        </w:numPr>
        <w:spacing w:before="12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W sprawach nieuregulowanych zastosowanie mają przepisy kodeksu cywilnego oraz przepisy aktów prawnych wskazanych w treści umowy.</w:t>
      </w:r>
    </w:p>
    <w:p>
      <w:pPr>
        <w:pStyle w:val="Normal"/>
        <w:numPr>
          <w:ilvl w:val="0"/>
          <w:numId w:val="27"/>
        </w:numPr>
        <w:spacing w:before="12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Spory wynikłe na tle umowy strony poddają pod rozstrzygnięcie sądu właściwego dla siedziby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7"/>
        </w:numPr>
        <w:spacing w:before="12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Załączniki wskazane w treści umowy stanowią jej integralną część.</w:t>
      </w:r>
    </w:p>
    <w:p>
      <w:pPr>
        <w:pStyle w:val="Normal"/>
        <w:numPr>
          <w:ilvl w:val="0"/>
          <w:numId w:val="27"/>
        </w:numPr>
        <w:spacing w:before="120" w:after="0"/>
        <w:ind w:left="284" w:hanging="360"/>
        <w:rPr/>
      </w:pPr>
      <w:r>
        <w:rPr>
          <w:sz w:val="22"/>
          <w:szCs w:val="22"/>
        </w:rPr>
        <w:t xml:space="preserve">Umowę sporządzono w sześciu jednobrzmiących egzemplarzach, po trzy dla każdej ze stron.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umowy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łącznik nr 1 – wybrana praca konkursowa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załącznik nr 2 – wytyczne projektowe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i zalecenia pokonkursowe sądu konkursowego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ałącznik nr 3 – skład personel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ałącznik nr 4 – Regulamin konkursu na opracowanie koncepcji architektoniczno – urbanistycznej na „ </w:t>
      </w:r>
      <w:r>
        <w:rPr>
          <w:bCs/>
          <w:kern w:val="2"/>
          <w:sz w:val="22"/>
          <w:szCs w:val="22"/>
        </w:rPr>
        <w:t>……………………………………………………………………………………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awiający - …………………………….              Wykonawca - 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  <w:r>
      <w:rPr>
        <w:lang w:val="pl-PL"/>
      </w:rPr>
      <w:t>4</w:t>
    </w:r>
    <w:r>
      <w:rPr/>
      <w:t xml:space="preserve">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3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6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1:00Z</dcterms:created>
  <dc:creator>user</dc:creator>
  <dc:description/>
  <cp:keywords/>
  <dc:language>en-US</dc:language>
  <cp:lastModifiedBy>Agnieszka Ślaska</cp:lastModifiedBy>
  <cp:lastPrinted>2016-08-04T12:24:00Z</cp:lastPrinted>
  <dcterms:modified xsi:type="dcterms:W3CDTF">2016-10-04T08:07:00Z</dcterms:modified>
  <cp:revision>5</cp:revision>
  <dc:subject/>
  <dc:title>Umowa dzierżawy nr SU-2126-L-3/2014</dc:title>
</cp:coreProperties>
</file>