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2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.081.1.2018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jc w:val="center"/>
        <w:rPr>
          <w:rStyle w:val="Wyrnieniedelikatne"/>
          <w:rFonts w:ascii="Cambria" w:hAnsi="Cambria" w:cs="Cambria"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ZAMÓWIENIE PUBLICZNE NA USŁUGĘ SPOŁECZNĄ: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„</w:t>
      </w:r>
      <w:r>
        <w:rPr>
          <w:rFonts w:cs="Cambria" w:ascii="Cambria" w:hAnsi="Cambria"/>
          <w:b/>
          <w:color w:val="000000"/>
          <w:sz w:val="28"/>
          <w:szCs w:val="28"/>
        </w:rPr>
        <w:t>USŁUGI SZKOLENIOWE DLA UCZNIÓW ZESPOŁU SZKÓŁ POWIATOWYCH IM. MJR HENRYKA SUCHARSKIEGO W PRZASNYSZU”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ZĘŚĆ _____ –  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PV: 80500000–9, 80510000–2, 80530000–8, 80531200–7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</w:rPr>
        <w:t>OŚWIADCZENIE WYKONAWCY</w:t>
      </w:r>
    </w:p>
    <w:p>
      <w:pPr>
        <w:pStyle w:val="Normal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e jest oświadczeni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zystępując do postępowania w sprawie udzielenia zamówienia publicznego, zgodnie z 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staleniami Ogłoszenia o zamówieniu</w:t>
      </w:r>
    </w:p>
    <w:p>
      <w:pPr>
        <w:pStyle w:val="TextBody"/>
        <w:numPr>
          <w:ilvl w:val="0"/>
          <w:numId w:val="3"/>
        </w:numPr>
        <w:spacing w:lineRule="auto" w:line="240"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lineRule="auto" w:line="240"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 (adres) _____________________________________________________</w:t>
      </w:r>
    </w:p>
    <w:p>
      <w:pPr>
        <w:pStyle w:val="TextBody"/>
        <w:spacing w:lineRule="auto" w:line="240" w:before="0" w:after="200"/>
        <w:ind w:left="70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lineRule="auto" w:line="240"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(adres) ______________________________________________________</w:t>
      </w:r>
    </w:p>
    <w:p>
      <w:pPr>
        <w:pStyle w:val="TextBody"/>
        <w:spacing w:lineRule="auto" w:line="240"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spacing w:lineRule="auto" w:line="240"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ędąc Wykonawcą / będąc uprawniony/eni do reprezentowania Wykonawcy, </w:t>
      </w:r>
    </w:p>
    <w:p>
      <w:pPr>
        <w:pStyle w:val="TextBody"/>
        <w:numPr>
          <w:ilvl w:val="0"/>
          <w:numId w:val="4"/>
        </w:numPr>
        <w:spacing w:lineRule="auto" w:line="240" w:before="10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 / oświadczamy, że Wykonawca spełnia warunki ubiegania się o udzielenie zamówienia publicznego określone przez Zamawiającego w rozdziale V ust. 3, 4 i 5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głoszenia o zamówieniu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otyczące: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osiadania  uprawnień do wykonywania działalności, której dotyczy Przedmiot zamówienia jeżeli przepisy prawa nakładają obowiązek ich posiadania</w:t>
      </w:r>
      <w:r>
        <w:rPr>
          <w:rFonts w:cs="Cambria" w:ascii="Cambria" w:hAnsi="Cambria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osiadania zdolności technicznej lub zawodowej do wykonania zamówienia,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ytuacji ekonomicznej i finansowej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100" w:after="0"/>
        <w:ind w:left="720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 szczególności, w odniesieniu do warunku posiadania zdolności technicznej lub zawodowej do wykonania zamówienia, oświadczam / oświadczamy, że Wykonawca: </w:t>
      </w:r>
    </w:p>
    <w:p>
      <w:pPr>
        <w:pStyle w:val="TextBody"/>
        <w:numPr>
          <w:ilvl w:val="0"/>
          <w:numId w:val="5"/>
        </w:numPr>
        <w:spacing w:lineRule="auto" w:line="240" w:before="100" w:after="0"/>
        <w:ind w:left="993" w:hanging="27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okresie ostatnich trzech lat przed upływem terminu składania ofert, a jeżeli okres prowadzenia działalności jest krótszy – w tym okresie, wykonał należycie _______ zamówienia o wartości brutto wynoszącej _____________ złotych, polegające na przeprowadzeniu kursu ______________________________________________________________________________________ </w:t>
      </w:r>
      <w:r>
        <w:rPr>
          <w:rFonts w:cs="Cambria" w:ascii="Cambria" w:hAnsi="Cambria"/>
          <w:i/>
          <w:color w:val="000000"/>
          <w:sz w:val="24"/>
          <w:szCs w:val="24"/>
        </w:rPr>
        <w:t>(wpisać nazwę szkolenia, w zależności od części zamówienia, o udzielenie której ubiega się wykonawca oraz wymagań wskazanych w rozdziale V ust. 4 Ogłoszenia)</w:t>
      </w:r>
      <w:r>
        <w:rPr>
          <w:rFonts w:cs="Cambria" w:ascii="Cambria" w:hAnsi="Cambria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993" w:hanging="27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ysponuje co najmniej dwiema osobami, (wykładowcy / instruktorzy), które będą uczestniczyły w wykonywaniu zamówienia, legitymującymi się odpowiednim doświadczeniem, niezbędnym do wykonania zamówienia – to jest każda z tych osób przeprowadziła – odrębnie – w okresie 3 lat przed upływem terminu składania ofert co najmniej jeden kurs ______________________________________________________________________________________</w:t>
      </w:r>
    </w:p>
    <w:p>
      <w:pPr>
        <w:pStyle w:val="TextBody"/>
        <w:spacing w:lineRule="auto" w:line="240" w:before="0" w:after="0"/>
        <w:ind w:left="993" w:hanging="0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(wpisać nazwę szkolenia, w zależności od części zamówienia, o udzielenie której ubiega się wykonawca oraz wymagań wskazanych w rozdziale V ust. 4 Ogłoszenia),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podpisy Wykonawcy bądź osoby / osób uprawnionych do reprezentowania Wykonawcy składających oświadczenie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ż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Wykonawca nie podlega wykluczeniu z postępowania o udzielenie zamówienia na podstawie art. 24 ust. 1 pkt 12 – 23 oraz art. 24 ust. 5 Ustawy Prawo zamówień publicznych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, że w celu wykazania spełniania warunków udziału w postępowaniu, określonych przez Zamawiającego  w rozdziale _______ ust. ______ Ogłoszenia (wskazać jednostkę redakcyjną Ogłoszenia, w której określono warunki udziału w postępowaniu), Wykonawca polega na zasobach następującego/ych podmiotu/ów i w następującym zakresie: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(wskazać podmiot i określić odpowiedni zakres dla wskazanego podmiotu)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że następujący/e  podmiot/y,  na  którego/ych  zasoby  Wykonawca powołuje się  w  niniejszym postępowaniu,  tj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4"/>
          <w:szCs w:val="24"/>
        </w:rPr>
        <w:t>(podać  pełną  nazwę/firmę,  adres,  numery  NIP, REGON, KRS)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ie  podlega/ją wykluczeniu z postępowania o udzielenie zamówienia na podstawie art. 24 ust. 1 pkt 12 – 23 oraz art. 24 ust. 5 Ustawy Prawo zamówień publicznych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   że    następujący/e    podmiot/y,    będący/e    podwykonawcą/ami: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podać  pełną  nazwę/firmę,  adres,  numery  NIP, REGON, KRS)</w:t>
      </w:r>
    </w:p>
    <w:p>
      <w:pPr>
        <w:pStyle w:val="TextBody"/>
        <w:spacing w:lineRule="auto" w:line="240" w:before="0" w:after="0"/>
        <w:ind w:left="705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ie podlega/ją wykluczeniu z postępowania o udzielenie zamówienia na podstawie art. 24 ust. 1 pkt 12 – 23 oraz art. 24 ust. 5 Ustawy Prawo zamówień publicznych.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 / oświadczany,  że  wszystkie  informacje  podane  w  powyższych  oświadczeniach  są  aktualne i  zgodne  z  prawdą  oraz  zostały  przedstawione  z  pełną  świadomością  konsekwencji wprowadzenia zamawiającego w błąd przy przedstawianiu informacji.</w:t>
      </w:r>
    </w:p>
    <w:p>
      <w:pPr>
        <w:pStyle w:val="TextBody"/>
        <w:spacing w:lineRule="auto" w:line="240" w:before="10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spacing w:lineRule="auto" w:line="240"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00:00Z</dcterms:created>
  <dc:creator>zamowienia</dc:creator>
  <dc:description/>
  <cp:keywords/>
  <dc:language>en-US</dc:language>
  <cp:lastModifiedBy>zsp</cp:lastModifiedBy>
  <cp:lastPrinted>2018-01-19T13:14:00Z</cp:lastPrinted>
  <dcterms:modified xsi:type="dcterms:W3CDTF">2018-01-29T09:52:00Z</dcterms:modified>
  <cp:revision>4</cp:revision>
  <dc:subject/>
  <dc:title>Nr sprawy:  ZP 15/07</dc:title>
</cp:coreProperties>
</file>