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20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umer 3 do Ogłoszenia o zamówieniu</w:t>
      </w:r>
    </w:p>
    <w:p>
      <w:pPr>
        <w:pStyle w:val="TextBody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r sprawy: _____________________________________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ZAMAWIAJĄCY: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POWIAT PRZASNYSKI – Zespół  Szkół Powiatowych im. Majora Henryka Sucharskiego</w:t>
      </w:r>
    </w:p>
    <w:p>
      <w:pPr>
        <w:pStyle w:val="TextBody"/>
        <w:spacing w:before="0" w:after="0"/>
        <w:rPr/>
      </w:pPr>
      <w:r>
        <w:rPr>
          <w:rStyle w:val="Wyrnieniedelikatne"/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Style w:val="Wyrnieniedelikatne"/>
          <w:rFonts w:cs="Cambria" w:ascii="Cambria" w:hAnsi="Cambria"/>
          <w:i w:val="false"/>
          <w:sz w:val="22"/>
          <w:szCs w:val="22"/>
        </w:rPr>
        <w:t>w Przasnyszu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ul. Mazowiecka 25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06 – 300 Przasnysz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Strona internetowa: zsp-przasnysz.edu.pl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zsp.przasnysz@wp.pl</w:t>
        </w:r>
      </w:hyperlink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Tel./fax 0-29 752 23 00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godziny urzędowania : 8:00 – 15:00</w:t>
      </w:r>
    </w:p>
    <w:p>
      <w:pPr>
        <w:pStyle w:val="TextBody"/>
        <w:spacing w:before="100" w:after="0"/>
        <w:jc w:val="center"/>
        <w:rPr>
          <w:rStyle w:val="Wyrnieniedelikatne"/>
          <w:rFonts w:ascii="Cambria" w:hAnsi="Cambria" w:cs="Cambria"/>
          <w:i w:val="false"/>
          <w:i w:val="false"/>
          <w:sz w:val="36"/>
          <w:szCs w:val="36"/>
        </w:rPr>
      </w:pPr>
      <w:r>
        <w:rPr>
          <w:rStyle w:val="Wyrnieniedelikatne"/>
          <w:rFonts w:cs="Cambria" w:ascii="Cambria" w:hAnsi="Cambria"/>
          <w:i w:val="false"/>
          <w:sz w:val="36"/>
          <w:szCs w:val="36"/>
        </w:rPr>
        <w:t>ZAMÓWIENIE PUBLICZNE:</w:t>
      </w:r>
    </w:p>
    <w:p>
      <w:pPr>
        <w:pStyle w:val="TextBody"/>
        <w:spacing w:before="100" w:after="0"/>
        <w:jc w:val="center"/>
        <w:rPr>
          <w:rStyle w:val="Wyrnieniedelikatne"/>
          <w:rFonts w:ascii="Cambria" w:hAnsi="Cambria" w:cs="Cambria"/>
          <w:i w:val="false"/>
          <w:i w:val="false"/>
          <w:sz w:val="36"/>
          <w:szCs w:val="36"/>
        </w:rPr>
      </w:pPr>
      <w:r>
        <w:rPr/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„</w:t>
      </w: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Usługi szkoleniowe dla uczniów Zespołu Szkół Powiatowych im. Mjr Henryka Sucharskiego</w:t>
        <w:br/>
        <w:t xml:space="preserve"> w Przasnyszu”</w:t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CZĘŚĆ _____ –  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CPV:</w:t>
        <w:tab/>
        <w:t>80500000–9, 80510000–2, 80530000–8, 80531200–7</w:t>
      </w:r>
    </w:p>
    <w:p>
      <w:pPr>
        <w:pStyle w:val="Heading3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WYKAZ USŁUG</w:t>
      </w:r>
    </w:p>
    <w:p>
      <w:pPr>
        <w:pStyle w:val="Heading3"/>
        <w:jc w:val="both"/>
        <w:rPr/>
      </w:pPr>
      <w:r>
        <w:rPr/>
        <w:t>WYKONANYCH przez Wykonawcę w okresie ostatnich TRZECH lat przed upływem terminu składania ofert, a jeżeli okres prowadzenia działalności jest krótszy – w tym okresie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ane Wykonawcy, w imieniu którego składany jest wykaz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firma, adres, numer NIP, numer REGON, numer KRS – jeśli posiada):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konawca oświadcza, że w okresie ostatnich trzech lat przed upływem terminu składania ofert, a jeżeli okres prowadzenia działalności jest krótszy – w tym okresie wykonał następujące usługi: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8260</wp:posOffset>
                </wp:positionV>
                <wp:extent cx="8591550" cy="438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438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5"/>
                              <w:gridCol w:w="2850"/>
                              <w:gridCol w:w="1815"/>
                              <w:gridCol w:w="2880"/>
                              <w:gridCol w:w="2940"/>
                              <w:gridCol w:w="204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pacing w:before="1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1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PRZEDMIOT USŁUG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1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WARTOŚĆ BRUTTO USŁUG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MIEJSCE WYKONANIA USŁUGI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pacing w:before="100" w:after="20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NAZWA I ADRES PODMIOTU, NA RZECZ KTÓREGO WYKONYWANO USŁUGĘ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OKRES REALIZACJI USŁUGI (OD – 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pt;height:345.5pt;mso-wrap-distance-left:7.05pt;mso-wrap-distance-right:7.05pt;mso-wrap-distance-top:0pt;mso-wrap-distance-bottom:0pt;margin-top:3.8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3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5"/>
                        <w:gridCol w:w="2850"/>
                        <w:gridCol w:w="1815"/>
                        <w:gridCol w:w="2880"/>
                        <w:gridCol w:w="2940"/>
                        <w:gridCol w:w="204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pacing w:before="100" w:after="20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spacing w:before="100" w:after="20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100" w:after="20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PRZEDMIOT USŁUGI</w:t>
                              <w:tab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100" w:after="20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WARTOŚĆ BRUTTO USŁUG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MIEJSCE WYKONANIA USŁUGI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pacing w:before="100" w:after="20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NAZWA I ADRES PODMIOTU, NA RZECZ KTÓREGO WYKONYWANO USŁUGĘ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OKRES REALIZACJI USŁUGI (OD – DO)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Zgodnie z art. 297 § 1 Ustawy z dnia 6 czerwca 1997 roku Kodeks karny, kto w celu uzyskania dla siebie lub kogo innego zamówienia publicznego, składa nierzetelne pisemne oświadczenie dotyczące okoliczności o istotnym znaczeniu dla uzyskania zamówienia, podlega karze pozbawienia wolności od 3 miesięcy do lat 5.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.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dpisy Wykonawcy bądź osoby / osób uprawnionych do reprezentowania Wykonawcy składających wykaz</w:t>
      </w:r>
    </w:p>
    <w:p>
      <w:pPr>
        <w:pStyle w:val="Header"/>
        <w:spacing w:before="100" w:after="20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8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2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Msoins">
    <w:name w:val="msoins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.przasnysz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22:00Z</dcterms:created>
  <dc:creator>zamowienia</dc:creator>
  <dc:description/>
  <cp:keywords/>
  <dc:language>en-US</dc:language>
  <cp:lastModifiedBy>Uczeń</cp:lastModifiedBy>
  <cp:lastPrinted>2012-06-12T09:59:00Z</cp:lastPrinted>
  <dcterms:modified xsi:type="dcterms:W3CDTF">2018-01-27T17:15:00Z</dcterms:modified>
  <cp:revision>3</cp:revision>
  <dc:subject/>
  <dc:title>Nr sprawy:  ZP 15/07</dc:title>
</cp:coreProperties>
</file>