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-1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WZUS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 UMOWY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………………………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zawarta w dniu ………….. 2017 r. w Przasnyszu, pomiędzy: Powiatem Przasnyskim /Powiatowym Centrum Pomocy Rodzinie w Przasnyszu, z siedzibą przy ul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Św. Stanisława Kostki 5</w:t>
      </w:r>
      <w:r>
        <w:rPr/>
        <w:t xml:space="preserve">; </w:t>
      </w:r>
      <w:r>
        <w:rPr>
          <w:rFonts w:cs="Times New Roman"/>
          <w:bCs/>
          <w:color w:val="000000"/>
        </w:rPr>
        <w:t>06-300 Przasnysz</w:t>
      </w:r>
      <w:r>
        <w:rPr>
          <w:rFonts w:cs="Times New Roman"/>
        </w:rPr>
        <w:t xml:space="preserve"> zwanym dalej Zamawiającym, NIP: 7611527579; REGON: 550725289 w imieniu, którego na podstawie udzielonego pełnomocnictwa działa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Pani Dyrektor Maria Jolanta REJS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a ……...……………….…………………………………………………. zarejestrowanym w………………………………………………………………KRS……………………….., NIP …………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……………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o następującej treści: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Zgodnie z wynikiem postępowania o udzielenie zamówienia publicznego na </w:t>
      </w:r>
      <w:r>
        <w:rPr>
          <w:rFonts w:cs="Times New Roman" w:ascii="Times New Roman" w:hAnsi="Times New Roman"/>
          <w:i/>
          <w:color w:val="000000"/>
        </w:rPr>
        <w:t>Usługa przeprowadzenia kursów i szkoleń umożliwiające nabycie, podniesienie lub zmianę kwalifikacji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i przeciwdziałanie wykluczeniu społecznemu </w:t>
      </w:r>
      <w:r>
        <w:rPr>
          <w:rFonts w:cs="Times New Roman"/>
          <w:lang w:bidi="ar-SA"/>
        </w:rPr>
        <w:t xml:space="preserve">przeprowadzonego w dniu </w:t>
      </w:r>
      <w:r>
        <w:rPr>
          <w:rFonts w:cs="Times New Roman"/>
          <w:b/>
          <w:lang w:bidi="ar-SA"/>
        </w:rPr>
        <w:t>07.11.2017 r.</w:t>
      </w:r>
      <w:r>
        <w:rPr>
          <w:rFonts w:cs="Times New Roman"/>
          <w:lang w:bidi="ar-SA"/>
        </w:rPr>
        <w:t xml:space="preserve"> :Zamawiający zleca, a Wykonawca podejmuje się </w:t>
      </w:r>
      <w:r>
        <w:rPr>
          <w:rFonts w:eastAsia="Calibri" w:cs="Times New Roman"/>
          <w:b/>
          <w:i/>
          <w:u w:val="single"/>
        </w:rPr>
        <w:t>zorganizować i przeprowadzić kursy i szkolenia dla uczestników projektu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Zamówienie zostaje udzielone po przeprowadzonym postępowania o udzielenie zamówienia publicznego na podstawie art. 138 o ust. 2-4 ustawy z dnia 29 stycznia 2004 r. Prawo zamówień publicznych /tj. Dz. U. z 2017 r., poz. 1579./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Wykonawca oświadcza, że realizuje zamówienie będące częścią projekt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  <w:color w:val="000000"/>
        </w:rPr>
        <w:t xml:space="preserve">NASZĄ MISJĄ AKTYWIZACJA ZAGROŻONYCH WYKLUCZENIEM </w:t>
      </w:r>
      <w:r>
        <w:rPr>
          <w:rFonts w:cs="Times New Roman"/>
        </w:rPr>
        <w:t xml:space="preserve">współfinansowanego </w:t>
        <w:br/>
        <w:t xml:space="preserve">z Europejskiego Funduszu Społecznego w ramach Osi priorytetowej IX ,,Wspieranie włączenia społecznego i walki z ubóstwem’’ Działanie 9.1., Aktywizacja społeczno - zawodowa osób wykluczonych i przeciwdziałanie wykluczeniu społecznemu </w:t>
      </w:r>
      <w:r>
        <w:rPr>
          <w:rFonts w:cs="Times New Roman"/>
          <w:iCs/>
        </w:rPr>
        <w:t>Regionalnego Programu Operacyjnego Województwa Mazowieckiego na lata 2014- 2020</w:t>
      </w:r>
      <w:r>
        <w:rPr>
          <w:rFonts w:cs="Times New Roman"/>
        </w:rPr>
        <w:t xml:space="preserve">, zwany dalej </w:t>
      </w:r>
      <w:r>
        <w:rPr>
          <w:rFonts w:cs="Times New Roman"/>
          <w:b/>
          <w:bCs/>
        </w:rPr>
        <w:t>Projektem,</w:t>
      </w:r>
      <w:r>
        <w:rPr>
          <w:rFonts w:cs="Times New Roman"/>
          <w:lang w:bidi="ar-SA"/>
        </w:rPr>
        <w:t xml:space="preserve"> zgodnie z cenami określonymi w § 4, szczegółowym opisem przedmiotu zamówienia – załącznik nr 1, oraz </w:t>
      </w:r>
      <w:r>
        <w:rPr>
          <w:rFonts w:cs="Times New Roman"/>
          <w:color w:val="000000"/>
        </w:rPr>
        <w:t>załącznikiem nr 2 - harmonogramem/planem merytorycznym usługi</w:t>
      </w:r>
      <w:r>
        <w:rPr>
          <w:rFonts w:cs="Times New Roman"/>
          <w:lang w:bidi="ar-SA"/>
        </w:rPr>
        <w:t xml:space="preserve">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zobowiązany jest </w:t>
      </w:r>
      <w:r>
        <w:rPr>
          <w:rFonts w:eastAsia="Calibri" w:cs="Times New Roman"/>
        </w:rPr>
        <w:t xml:space="preserve">zorganizować i przeprowadzić szkolenie/ kursy zawodowe </w:t>
      </w:r>
      <w:r>
        <w:rPr>
          <w:bCs/>
        </w:rPr>
        <w:t>zgodnie z załączonym do oferty</w:t>
      </w:r>
      <w:r>
        <w:rPr>
          <w:b/>
        </w:rPr>
        <w:t xml:space="preserve"> harmonogramem/planem merytorycznym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oświadcza, że przedmiot umowy wykona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 je innymi osobami posiadającymi kwalifikacje i doświadczenie nie mniejsze niż osoby wyznaczone do realizacji usługi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>Wykonawca oświadcza, że jest instytucją szkoleniową posiadająca uprawnienia do realizacji usług związanych z przedmiotem zamówienia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w trakcie realizacji usługi zobowiązany jest do prowadzenia odpowiednio oznakowanej </w:t>
      </w:r>
      <w:r>
        <w:rPr>
          <w:rFonts w:cs="Times New Roman"/>
        </w:rPr>
        <w:t xml:space="preserve">dokumentacji szkoleniowej i przekazania jej kopii dla Zamawiającego </w:t>
        <w:br/>
        <w:t>w tym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dziennika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becności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 kompletu wydanych uczestnikowi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/>
        </w:rPr>
        <w:t>list odbioru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otwierdzeń odbioru wydanych zaświadczeń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kserokopie wydanych certyfikatów/zaświadczeń o ukończeniu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ewidencji wydanych zaświadczeń/ certyfikatów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rzeprowadzonej ewaluacji oraz analizy ewaluacji, w tym statystyczne opracowanie wyników ankiet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aportu ze szkoleń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polisy ubezpieczeniowej uczestników. 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jc w:val="both"/>
        <w:rPr/>
      </w:pPr>
      <w:r>
        <w:rPr>
          <w:rFonts w:cs="Times New Roman"/>
          <w:bCs/>
        </w:rPr>
        <w:t xml:space="preserve">Wykonawca zobowiązany jest, </w:t>
      </w:r>
      <w:r>
        <w:rPr>
          <w:rFonts w:cs="Times New Roman"/>
        </w:rPr>
        <w:t xml:space="preserve">informować iż projekt jest realizowany w ramach Regionalnego Programu Operacyjnego Województwa Mazowieckiego 2014-2020, oraz do stosowania na wszelkich dokumentach związanych z realizacją zlecenia obowiązujących logotypów oraz oznaczania pomieszczeń, w których prowadzony jest usługa zgodnych </w:t>
        <w:br/>
        <w:t xml:space="preserve">z wytycznymi dotyczących oznaczania projektów 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2">
        <w:r>
          <w:rPr>
            <w:rStyle w:val="InternetLink"/>
            <w:color w:val="000000"/>
          </w:rPr>
          <w:t>www.funduszedlamazowsza.eu/promocja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>Zamawiający zastrzega sobie prawo zmniejszenia liczby osób skierowanych na poszczególne szkolenia/kursy zawodowe. Zmiana liczby osób może nastąpić przed rozpoczęciem usługi przez jednostronne oświadczenie Zamawiającego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b/>
          <w:b/>
          <w:color w:val="FF0000"/>
        </w:rPr>
      </w:pPr>
      <w:r>
        <w:rPr>
          <w:rFonts w:cs="Times New Roman"/>
        </w:rPr>
        <w:t xml:space="preserve">Usługa, o której mowa w niniejszej umowie zostanie przeprowadzona w terminie </w:t>
      </w:r>
      <w:r>
        <w:rPr>
          <w:rFonts w:cs="Times New Roman"/>
          <w:lang w:bidi="ar-SA"/>
        </w:rPr>
        <w:t xml:space="preserve">od dnia podpisania umowy, po uprzednim uzgodnieniu z Zamawiającym nie później jednak niż </w:t>
      </w:r>
      <w:r>
        <w:rPr>
          <w:rFonts w:cs="Times New Roman"/>
          <w:b/>
          <w:color w:val="FF0000"/>
          <w:lang w:bidi="ar-SA"/>
        </w:rPr>
        <w:t xml:space="preserve">do 31 grudnia 2017 r. 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owiadomić Zamawiającego o terminie rozpoczęcia usługi nie później niż na </w:t>
      </w:r>
      <w:r>
        <w:rPr>
          <w:rFonts w:cs="Times New Roman"/>
          <w:b/>
        </w:rPr>
        <w:t>2 dni</w:t>
      </w:r>
      <w:r>
        <w:rPr>
          <w:rFonts w:cs="Times New Roman"/>
        </w:rPr>
        <w:t xml:space="preserve"> przed jej rozpoczęciem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ykonawca zobowiązany jest przeprowadzić kursy i szkolenia </w:t>
      </w:r>
      <w:r>
        <w:rPr>
          <w:rFonts w:cs="Times New Roman"/>
          <w:b/>
        </w:rPr>
        <w:t>w miejscowości…………………….</w:t>
      </w: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zgodnie z załączonym do oferty harmonogramem, merytorycznym planem zajęć.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uto" w:line="312"/>
        <w:ind w:left="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Wykonawca wyraża zgodę na upublicznienie swoich danych teleadresowych przez Zamawiającego oraz inne uprawnione do tego podmioty.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/>
      </w:pPr>
      <w:r>
        <w:rPr>
          <w:rFonts w:cs="Times New Roman"/>
        </w:rPr>
        <w:t>Zamawiający ma prawo przeprowadzania czynności monitorujących podczas trwania usługi, o której mowa w załączniku nr 1 do umowy, w szczególności do przeprowadzania ankiet, rozmów, konsultacji z uczestnikami oraz trenerami szkolącymi.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12"/>
        <w:ind w:left="142" w:hanging="284"/>
        <w:jc w:val="both"/>
        <w:rPr/>
      </w:pPr>
      <w:r>
        <w:rPr>
          <w:rFonts w:cs="Times New Roman"/>
        </w:rPr>
        <w:t>1.</w:t>
        <w:tab/>
        <w:t xml:space="preserve">Strony ustalają, że za wykonanie przedmiotu umowy w pełnym zakresie opisanym </w:t>
        <w:br/>
        <w:t xml:space="preserve">w załączniku nr 1 do umowy stanowiącym integralną część niniejszej umowy, Zamawiający zapłaci Wykonawcy wynagrodzenie w kwocie nie większej niż: 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5 osób</w:t>
      </w:r>
      <w:r>
        <w:rPr>
          <w:rFonts w:cs="Times New Roman"/>
          <w:color w:val="000000"/>
        </w:rPr>
        <w:t xml:space="preserve">, w tym: 1 osoby </w:t>
        <w:br/>
        <w:t>z niepełnosprawnościami oraz dla 4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4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2.</w:t>
      </w:r>
      <w:r>
        <w:rPr>
          <w:rFonts w:cs="Times New Roman"/>
        </w:rPr>
        <w:t>Zamawiający zastrzega sobie prawo zmniejszenia wynagrodzenia przysługującego Wykonawcy, w sytuacji gdy zamówienie zostanie wykonane w mniejszym zakresie niż to wynika z załącznika nr 1 do umowy lub zmniejszenia ilości osób skierowanych na poszczególne szkolenia.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3.</w:t>
      </w:r>
      <w:r>
        <w:rPr>
          <w:rFonts w:cs="Times New Roman"/>
        </w:rPr>
        <w:t xml:space="preserve">W przypadku zmniejszenia liczby osób skierowanych na poszczególne szkolenia wynagrodzenie ulegnie stosownemu obniżeniu o iloczyn liczby osób nieuczestniczących </w:t>
        <w:br/>
        <w:t>w szkoleniu i stawki za szkolenie jednego uczestnika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Rozliczenie finansowe miedzy Stronami nastąpi na podstawie faktury wystawianej po wykonaniu szkolenia/kursu zawodowego.</w:t>
      </w:r>
    </w:p>
    <w:p>
      <w:pPr>
        <w:pStyle w:val="Normal"/>
        <w:widowControl/>
        <w:suppressAutoHyphens w:val="false"/>
        <w:autoSpaceDE w:val="false"/>
        <w:spacing w:lineRule="auto" w:line="312"/>
        <w:ind w:hanging="284"/>
        <w:jc w:val="both"/>
        <w:rPr>
          <w:rFonts w:cs="Times New Roman"/>
          <w:lang w:eastAsia="pl-PL"/>
        </w:rPr>
      </w:pPr>
      <w:r>
        <w:rPr>
          <w:rFonts w:cs="Times New Roman"/>
        </w:rPr>
        <w:t>2.</w:t>
        <w:tab/>
        <w:t xml:space="preserve">W treści faktury należy wskazać jako NABYWCĘ Powiat </w:t>
      </w:r>
      <w:r>
        <w:rPr>
          <w:rFonts w:cs="Times New Roman"/>
          <w:b/>
        </w:rPr>
        <w:t>Przasnyski</w:t>
      </w:r>
      <w:r>
        <w:rPr>
          <w:rFonts w:cs="Times New Roman"/>
        </w:rPr>
        <w:t xml:space="preserve"> z siedzibą </w:t>
        <w:br/>
        <w:t xml:space="preserve">przy ul. Św. Stanisława Kostki 5, 06 - 300 Przasnysz </w:t>
      </w:r>
      <w:r>
        <w:rPr>
          <w:rFonts w:cs="Times New Roman"/>
          <w:b/>
        </w:rPr>
        <w:t>NIP:761 15 27 332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 jako ODBIORCĘ PŁATNIKA Powiatowe Centrum Pomocy Rodzinie z siedzibą przy </w:t>
        <w:br/>
        <w:t>ul. Św. Stanisława Kostki 5, 06 - 300 Przasnys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Zamawiający zapłaci przysługujące wynagrodzenie, o którym mowa w § 4 ust. 1 przelewem, na rachunek bankowy Wykonawcy </w:t>
      </w:r>
      <w:r>
        <w:rPr>
          <w:rFonts w:cs="Times New Roman"/>
          <w:b/>
        </w:rPr>
        <w:t xml:space="preserve">tj.:………………………………………….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dni po przedłożeniu protokołu odbioru wykonania danej usługi wraz </w:t>
        <w:br/>
        <w:t>z kompletem dokumentów zgodnie z § 1 ust. 7 i prawidłowo wystawionej faktury VA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4.</w:t>
      </w:r>
      <w:r>
        <w:rPr>
          <w:rFonts w:cs="Times New Roman"/>
        </w:rPr>
        <w:tab/>
        <w:t>Za termin zapłaty faktury uznaje się dzień obciążenia rachunku bankowego Zamawiając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5.</w:t>
        <w:tab/>
      </w:r>
      <w:r>
        <w:rPr>
          <w:rFonts w:cs="Times New Roman"/>
        </w:rPr>
        <w:t>Zamawiającemu przysługuje prawo potracenia kar umownych, o których mowa w § 9 niniejszej umowy</w:t>
      </w:r>
      <w:r>
        <w:rPr/>
        <w:t xml:space="preserve"> </w:t>
      </w:r>
      <w:r>
        <w:rPr>
          <w:rFonts w:cs="Times New Roman"/>
        </w:rPr>
        <w:t>z wynagrodzenia należnego Wykonawcy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Wykonawca oświadcza, że wszystkich uczestników szkoleń/kursów </w:t>
      </w:r>
      <w:r>
        <w:rPr>
          <w:rFonts w:cs="Times New Roman"/>
          <w:color w:val="000000"/>
        </w:rPr>
        <w:t>ubezpieczy od następstw nieszczęśliwych wypadków powstałych w związku z pobytem na szkoleniach oraz w drodze do i z miejsca szkoleń.</w:t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Zapewnienia Zamawiającemu prawo wglądu do dokumentów związanych </w:t>
        <w:br/>
        <w:t>z realizowanym zamówieniem, w tym dokumentów finansowych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>Poddania się kontroli dokonywanej przez Instytucję Wdrażającą (Instytucję Pośredniczącą II stopnia) i inne uprawnione podmioty w zakresie prawidłowości realizacji zamówienia oraz zapewni prawo wglądu we wszystkie dokumen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Stosowania na wszelkich dokumentach związanych z realizacją zamówienia obowiązujących logotypów oraz oznaczania pomieszczeń, w których realizowane jest zamówienie zgodnych z wytycznymi dotyczących oznaczania projektów </w:t>
        <w:br/>
        <w:t xml:space="preserve">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3">
        <w:r>
          <w:rPr>
            <w:rStyle w:val="InternetLink"/>
            <w:rFonts w:cs="Times New Roman"/>
            <w:color w:val="000000"/>
          </w:rPr>
          <w:t>www.funduszedlamazowsza.eu/promocja</w:t>
        </w:r>
      </w:hyperlink>
      <w:r>
        <w:rPr/>
        <w:t>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Wykonawca zobowiązany jest do bieżącej współpracy z Kierownikiem administracyjnym projektu, informowania go na bieżąco o występujących utrudnieniach i ryzykach w realizacji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ą wyznaczoną do kontaktów z Wykonawcą z ramienia Zamawiającego jest pani/pan, tel.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spacing w:lineRule="auto" w:line="312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Osobą wyznaczoną do kontaktów z Zamawiającym z ramienia Wykonawcy jest pani/pan ……………………………………. , tel. …………………………….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zastrzega sobie prawo do dochodzenia kar umownych w następujących przypadkach i wysokościach: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 wykonanie przedmiotu umowy niezgodnie z postanowieniami umowy </w:t>
        <w:br/>
        <w:t xml:space="preserve">w wysokości 10% całkowitej wartości wynagrodzenia brutto, o którym mowa </w:t>
        <w:br/>
        <w:t>w § 4 ust. 1;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 odstąpienie Wykonawcy od umowy z przyczyn, za które Zamawiający nie ponosi odpowiedzialności lub gdy Zamawiający odstąpi od umowy z tytułu okoliczności leżących po stronie Wykonawcy 10 % całkowitej wartości wynagrodzenia brutto</w:t>
        <w:br/>
        <w:t>o którym mowa w § 4 ust 1.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</w:rPr>
        <w:t>za niedotrzymanie warunku zadeklarowanego kryterium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,,Doświadczenie Wykonawcy – ilość lat świadczenia usług związanych z przedmiotem zamówienia ukierunkowanych na tożsamą grupę docelową lub równoważną </w:t>
        <w:br/>
      </w:r>
      <w:r>
        <w:rPr>
          <w:rFonts w:cs="Times New Roman" w:ascii="Times New Roman" w:hAnsi="Times New Roman"/>
        </w:rPr>
        <w:t xml:space="preserve">w wysokości 5% całkowitej wartości wynagrodzenia brutto, o którym mowa </w:t>
        <w:br/>
        <w:t>w § 4 ust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aliczenie kar umownych, o których mowa w ust. 1 zostanie poprzedzone postępowaniem wyjaśniającym pomiędzy Zamawiającym a Wykonawcą, z którego zostanie sporządzony protokół podpisany przez obie Strony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 wzięcia udziału przez Wykonawcę w postępowaniu, o którym mowa </w:t>
        <w:br/>
        <w:t xml:space="preserve">w ust. 2, Zamawiający będzie uprawniony do sporządzenia i podpisania jednostronnego protokołu opisującego zaistniałe zdarzenie. Sporządzenie protokołu nie jest konieczne </w:t>
        <w:br/>
        <w:t>w przypadku przeprowadzenia postępowania wyjaśniającego na piśmie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 przypadku stwierdzenia nieprawidłowości w realizacji przedmiotu zamówienia Wykonawca zobowiązany będzie do ich usunięcia w wyznaczonym przez Zamawiającego terminie. Jeżeli uchybienia zostaną przez Wykonawcę naprawione, Zamawiający nie naliczy kar umownych, o których mowa w ust. 1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Zapłata kary umownej, o której mowa w ust. 1 nie pozbawia Zamawiającego prawa dochodzenia odszkodowania przewyższającego wysokość kary umownej do wysokości rzeczywiście poniesionej szkody na zasadach ogóln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może odstąpić od umowy w następujących przypadkach: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razie wystąpienia istotnej zmiany okoliczności powodujących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;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nienależytego wywiązywania się z umowy przez Wykonawcę lub uzasadnionej utraty zaufania przez Zamawiającego w stosunku do Wykonawcy, umowa może być rozwiązana przez Zamawiającego w każdym czasie, ze skutkiem na koniec miesiąc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przypadku </w:t>
      </w:r>
      <w:r>
        <w:rPr>
          <w:rFonts w:eastAsia="Arial" w:cs="Times New Roman"/>
          <w:lang w:eastAsia="en-US" w:bidi="ar-SA"/>
        </w:rPr>
        <w:t>rażącego niedopełnienia obowiązków przez pracownika Wykonawcy z wszystkimi konsekwencjami prawnymi w tych przypadkach (np. stwierdzenie przez Zamawiającego podczas kontroli braku pracownika Wykonawcy, lub powtarzającym się zaniedbywaniu obowiązków przez Wykonawcę, stwierdzonych protokołem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zaistnienia sytuacji, o których mowa w ust. 1 Wykonawca może żądać wyłącznie wynagrodzenia należnego mu z tytułu wykonania części umowy,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każda ze Stron ma prawo do wypowiedzenia umowy z zachowaniem 30 dniowego okresu wypowiedzeni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odstąpienie od umowy następuje z zachowaniem formy pisemnej oraz z podaniem przyczyny odstąpienia. 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/>
      </w:pPr>
      <w:r>
        <w:rPr>
          <w:rFonts w:cs="Times New Roman"/>
        </w:rPr>
        <w:t xml:space="preserve">Wszelkie ewentualne zmiany i uzupełnienia w niniejszej umowie dokonywane będą </w:t>
        <w:br/>
        <w:t>w sposób określony w ustawie z dnia 29 stycznia 2004 r. – Prawo zamówień publicznych /tj. Dz. U. z 2017 r., poz. 1579./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>Zmiany niniejszej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dopuszcza możliwość dokonania nieistotnych zmian w treści umowy t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y danych teleadresowych w przypadku ich wystąp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konieczności zmiany terminu realizacji przedmiotu umowy z przyczyn niezawinionych przez Strony, zmiana taka nie może jednak spowodować zmiany ceny wynikającej z oferty na podstawie, której dokonano wybor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aistnienia siły wyższej mającej wpływ na realizację umow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 przepisów prawa ogólnie obowiązujących mających wpływ na umowę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mian wynikających ze zmian wytycznych lub zaleceń Instytucji, która przyznała środki na finansowanie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ograniczenia zakresu zamówienia lub ilości osób uczestniczących w szkoleniach oraz związaną z tym zmianą wynagrodz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cs="Times New Roman"/>
        </w:rPr>
        <w:t xml:space="preserve">w przypadku </w:t>
      </w:r>
      <w:r>
        <w:rPr>
          <w:rFonts w:cs="Times New Roman"/>
          <w:spacing w:val="-10"/>
          <w:lang w:bidi="ar-SA"/>
        </w:rPr>
        <w:t xml:space="preserve">zmiany wartości umowy spowodowanej zmianą stawki podatku od towaru </w:t>
        <w:br/>
        <w:t>i usług (VAT). W przypadku zmiany stawki VAT, wartość wynagrodzenia nie zmienia się,</w:t>
        <w:br/>
        <w:t>a wartość brutto zostaje wyliczona na podstawie nowych przepisów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 W zakresie sprawach nieuregulowanych w niniejszej umowie znajdują zastosowanie przepisy regulujące kwestie udzielenia zamówień publicznych, w zakresie niesprzecznym </w:t>
        <w:br/>
        <w:t>z przepisami Kodeksu cywilnego oraz przepisy mające związek z wykonywaniem przedmiotu umowy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</w:rPr>
        <w:t>2.</w:t>
        <w:tab/>
        <w:t>W przypadku niemożności osiągnięcia porozumienia między Stronami w zakresie § 9 umowy, sprawy sporne rozstrzygane będą na drodze sądowej przez Sąd właściwy dla siedziby Zamawiająceg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>4.</w:t>
        <w:tab/>
        <w:t>Niniejszą umowę sporządzono w 3 jednobrzmiących egzemplarzach, jeden dla Wykonawcy i dwa dla Zamawiająceg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>
          <w:rFonts w:cs="Times New Roman"/>
          <w:color w:val="000000"/>
        </w:rPr>
        <w:t>Załącznik nr 2 - Harmonogram/plan merytoryczny usług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pacing w:val="-10"/>
        <w:rFonts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eastAsia="SimSun;宋体" w:cs="Lucida Sans"/>
      <w:b/>
      <w:highlight w:val="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SimSun;宋体" w:cs="Lucida Sans"/>
      <w:b/>
      <w:highlight w:val="black"/>
    </w:rPr>
  </w:style>
  <w:style w:type="character" w:styleId="WW8Num4z0">
    <w:name w:val="WW8Num4z0"/>
    <w:qFormat/>
    <w:rPr>
      <w:rFonts w:cs="Times New Roman"/>
      <w:lang w:eastAsia="pl-P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SimSun;宋体" w:cs="Lucida Sans"/>
      <w:b/>
      <w:highlight w:val="black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spacing w:val="-10"/>
      <w:lang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-10"/>
      <w:lang w:bidi="ar-SA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19z0">
    <w:name w:val="WW8Num19z0"/>
    <w:qFormat/>
    <w:rPr>
      <w:rFonts w:cs="Times New Roman"/>
      <w:lang w:eastAsia="pl-PL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SimSun;宋体" w:cs="Lucida Sans"/>
      <w:b/>
      <w:highlight w:val="black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22z1">
    <w:name w:val="WW8Num2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pacing w:val="-10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pacing w:val="-1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6">
    <w:name w:val="WW8Num28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ZnakZnak1">
    <w:name w:val="Znak Znak1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i/>
      <w:iCs/>
      <w:spacing w:val="0"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WW8Num6z2">
    <w:name w:val="WW8Num6z2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kern w:val="2"/>
      <w:szCs w:val="39"/>
      <w:lang w:bidi="km-K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54"/>
      <w:ind w:left="0" w:right="0" w:hanging="400"/>
      <w:jc w:val="both"/>
    </w:pPr>
    <w:rPr>
      <w:rFonts w:ascii="Arial" w:hAnsi="Arial" w:eastAsia="Arial" w:cs="Times New Roman"/>
      <w:kern w:val="2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182" w:before="240" w:after="0"/>
      <w:jc w:val="center"/>
    </w:pPr>
    <w:rPr>
      <w:rFonts w:ascii="Arial" w:hAnsi="Arial" w:eastAsia="Arial" w:cs="Times New Roman"/>
      <w:kern w:val="2"/>
      <w:sz w:val="15"/>
      <w:szCs w:val="15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yperlink" Target="http://www.funduszedlamazowsza.eu/promocj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3:00Z</dcterms:created>
  <dc:creator>Informatyk</dc:creator>
  <dc:description/>
  <cp:keywords/>
  <dc:language>en-US</dc:language>
  <cp:lastModifiedBy>PCPR Przasnysz</cp:lastModifiedBy>
  <cp:lastPrinted>2017-10-30T08:33:00Z</cp:lastPrinted>
  <dcterms:modified xsi:type="dcterms:W3CDTF">2017-10-30T08:30:00Z</dcterms:modified>
  <cp:revision>5</cp:revision>
  <dc:subject/>
  <dc:title/>
</cp:coreProperties>
</file>