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 xml:space="preserve"> </w:t>
      </w:r>
      <w:r>
        <w:rPr>
          <w:i/>
        </w:rPr>
        <w:t>(pieczęć firmy)</w:t>
        <w:tab/>
        <w:t xml:space="preserve">     </w:t>
      </w:r>
      <w:r>
        <w:rPr/>
        <w:t xml:space="preserve">miejscowość, data </w:t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 ZWIĄZANIU WARUNKAMI KONKURS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Przedmiot konkursu: </w:t>
      </w:r>
      <w:r>
        <w:rPr>
          <w:bCs/>
        </w:rPr>
        <w:t xml:space="preserve">opracowanie koncepcji architektoniczno-urbanistycznej </w:t>
      </w:r>
      <w:r>
        <w:rPr>
          <w:bCs/>
          <w:kern w:val="2"/>
        </w:rPr>
        <w:t>na: „</w:t>
      </w:r>
      <w:r>
        <w:rPr>
          <w:b/>
        </w:rPr>
        <w:t xml:space="preserve">Rozbudowę, przebudowę wraz ze zmianą  sposobu użytkowania budynku byłej szkoły  przeznaczonego na  </w:t>
      </w:r>
      <w:r>
        <w:rPr>
          <w:b/>
          <w:bCs/>
        </w:rPr>
        <w:t>„Edukacyjny Inkubator Przedsiębiorczości w Zdziwóju Nowym i Zdziwóju Starym” jako sposób na rewitalizację terenów wysiedlanych przez niemieckiego okupanta w czasie II wojny światowej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750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>…………………………………………………</w:t>
        <w:tab/>
        <w:tab/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Oświadczenie uczestnika konkurs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18" w:leader="none"/>
        </w:tabs>
        <w:spacing w:lineRule="auto" w:line="276"/>
        <w:jc w:val="both"/>
        <w:rPr/>
      </w:pPr>
      <w:r>
        <w:rPr>
          <w:sz w:val="22"/>
          <w:szCs w:val="22"/>
        </w:rPr>
        <w:t>Oświadczamy, że zapoznaliśmy się z Regulaminem konkursu, nie wnosimy żadnych zastrzeżeń oraz uzyskaliśmy niezbędne informacje do złożenia wniosku oraz do przygotowania i złożenia pracy konkursowej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warunkami konkursu do czasu ogłoszenia wyników konkursu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Regulaminu konkursu postanowienia umowy zostały przez nas zaakceptowane bez zastrzeżeń i zobowiązujemy się w przypadku wyboru naszej pracy do zawarcia umowy w trybie postępowania „zamówienia z wolnej ręki”, na warunkach określonych w postanowieniach umowy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W przypadku dopuszczenia mnie do dalszego udziału w konkursie zobowiązuję się do wykonania pracy konkursowej zgodnie z wymaganiami określonymi w Regulaminie konkursu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znania złożonej przeze mnie pracy za najlepszą (I nagroda) i zaproszenia do negocjacji w trybie zamówienia z wolnej ręki, wykonam opracowanie pracy konkursowej w formie projektu koncepcyjnego </w:t>
      </w:r>
      <w:r>
        <w:rPr>
          <w:rStyle w:val="FontStyle71"/>
        </w:rPr>
        <w:t>uwzględniającego zalecenia sądu konkursowego i zamawiającego</w:t>
      </w:r>
      <w:r>
        <w:rPr>
          <w:sz w:val="22"/>
          <w:szCs w:val="22"/>
        </w:rPr>
        <w:t>, projektu budowlanego, projektu wykonawczego oraz innych dokumentacji określonych w Regulaminie konkursu, a także przeniosę na zamawiającego autorskie prawa majątkowe i prawa zależne do pracy konkursowej oraz do opracowania pracy konkursowej, na warunkach określonych w Regulaminie konkursu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2"/>
          <w:szCs w:val="22"/>
        </w:rPr>
        <w:t>W przypadku nagrodzenia złożonej przeze mnie pracy (przyznanie II lub III nagrody) zobowiązuję się do przeniesienia na Zamawiającego - Organizatora konkursu autorskich praw majątkowych do wykorzystania pracy konkursowej na wszystkich polach eksploatacji określonych w Regulaminie konkursu.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4"/>
        </w:rPr>
        <w:t>(data i czytelny podpis uczestnika konkurs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4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7:00Z</dcterms:created>
  <dc:creator>plisiecki</dc:creator>
  <dc:description/>
  <cp:keywords/>
  <dc:language>en-US</dc:language>
  <cp:lastModifiedBy>Agnieszka Ślaska</cp:lastModifiedBy>
  <cp:lastPrinted>2016-10-04T11:16:00Z</cp:lastPrinted>
  <dcterms:modified xsi:type="dcterms:W3CDTF">2016-10-04T09:16:00Z</dcterms:modified>
  <cp:revision>6</cp:revision>
  <dc:subject/>
  <dc:title/>
</cp:coreProperties>
</file>