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 xml:space="preserve"> </w:t>
      </w:r>
      <w:r>
        <w:rPr>
          <w:i/>
        </w:rPr>
        <w:t>(pieczęć firmy)</w:t>
        <w:tab/>
        <w:t xml:space="preserve">     </w:t>
      </w:r>
      <w:r>
        <w:rPr/>
        <w:t xml:space="preserve">miejscowość, data </w:t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 ZWIĄZANIU WARUNKAMI KONKURSU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a koncepcję architektoniczno-urbanistyczną na remont i przebudowę  z rozbudową budynku Starostwa Powiatowego w Przasnyszu z dostosowaniem  jego części  do wspomagania przedsiębiorczości i polepszenia obsługi procesów inwestycyjnych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750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>…………………………………………………</w:t>
        <w:tab/>
        <w:tab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Oświadczenie uczestnika konkurs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-1418" w:leader="none"/>
        </w:tabs>
        <w:spacing w:lineRule="auto" w:line="276"/>
        <w:jc w:val="both"/>
        <w:rPr/>
      </w:pPr>
      <w:r>
        <w:rPr>
          <w:sz w:val="24"/>
        </w:rPr>
        <w:t>Oświadczamy, że zapoznaliśmy się z Regulaminem konkursu, nie wnosimy żadnych zastrzeżeń oraz uzyskaliśmy niezbędne informacje do złożenia wniosku oraz do przygotowania i złożenia pracy konkursowej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4"/>
        </w:rPr>
        <w:t>Oświadczamy, że uważamy się za związanych warunkami konkursu do czasu ogłoszenia wyników konkursu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Oświadczamy, że załączone do Regulaminu konkursu postanowienia umowy zostały przez nas zaakceptowane bez zastrzeżeń i zobowiązujemy się w przypadku wyboru naszej pracy do zawarcia umowy w trybie postępowania „zamówienia z wolnej ręki”, na warunkach określonych w postanowieniach umowy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/>
      </w:pPr>
      <w:r>
        <w:rPr>
          <w:sz w:val="24"/>
        </w:rPr>
        <w:t>W przypadku dopuszczenia mnie do dalszego udziału w konkursie zobowiązuję się do wykonania pracy konkursowej zgodnie z wymaganiami określonymi w Regulaminie konkursu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W przypadku uznania złożonej przeze mnie pracy za najlepszą (I nagroda) i zaproszenia do negocjacji w trybie zamówienia z wolnej ręki, wykonam opracowanie pracy konkursowej w formie projektu koncepcyjnego </w:t>
      </w:r>
      <w:r>
        <w:rPr>
          <w:rStyle w:val="FontStyle71"/>
          <w:sz w:val="24"/>
        </w:rPr>
        <w:t>uwzględniającego zalecenia sądu konkursowego i zamawiającego</w:t>
      </w:r>
      <w:r>
        <w:rPr>
          <w:sz w:val="24"/>
        </w:rPr>
        <w:t>, projektu budowlanego, projektu wykonawczego oraz innych dokumentacji określonych w Regulaminie konkursu, a także przeniosę na zamawiającego autorskie prawa majątkowe i prawa zależne do pracy konkursowej oraz do opracowania pracy konkursowej, na warunkach określonych w Regulaminie konkursu.</w:t>
      </w:r>
    </w:p>
    <w:p>
      <w:pPr>
        <w:pStyle w:val="TextBody"/>
        <w:numPr>
          <w:ilvl w:val="0"/>
          <w:numId w:val="1"/>
        </w:numPr>
        <w:tabs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 przypadku nagrodzenia złożonej przeze mnie pracy (przyznanie II lub III nagrody) zobowiązuję się do przeniesienia na Zamawiającego - Organizatora konkursu autorskich praw majątkowych do wykorzystania pracy konkursowej na wszystkich polach eksploatacji określonych w Regulaminie konkursu.</w:t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sz w:val="24"/>
        </w:rPr>
        <w:t>(data i czytelny podpis uczestnika konkurs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4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42:00Z</dcterms:created>
  <dc:creator>plisiecki</dc:creator>
  <dc:description/>
  <cp:keywords/>
  <dc:language>en-US</dc:language>
  <cp:lastModifiedBy>Olga OS. Skoneczna</cp:lastModifiedBy>
  <cp:lastPrinted>2016-07-14T14:59:00Z</cp:lastPrinted>
  <dcterms:modified xsi:type="dcterms:W3CDTF">2016-08-03T13:03:00Z</dcterms:modified>
  <cp:revision>4</cp:revision>
  <dc:subject/>
  <dc:title/>
</cp:coreProperties>
</file>