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TYCZĄCE GRUPY KAPITAŁOW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dmiot konkursu: opracowanie koncepcji architektoniczno-urbanistycznej na remont </w:t>
        <w:br/>
        <w:t>i przebudowę z rozbudową budynku Starostwa Powiatowego w Przasnyszu z dostosowaniem  jego części  do wspomagania przedsiębiorczości i polepszenia obsługi procesów inwestycyjnych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mocy art. 26 ust. 2 d ustawy Prawo zamówień publicznych składam listę podmiotów należących do tej samej grupy kapitałowej: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  <w:t>.................................................................................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  <w:t>(data i czytelny podpis uczestnika konkursu)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9072" w:leader="hyphen"/>
        </w:tabs>
        <w:spacing w:lineRule="auto" w:line="36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(data i czytelny podpis uczestnika konkursu)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5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4:00Z</dcterms:created>
  <dc:creator>plisiecki</dc:creator>
  <dc:description/>
  <cp:keywords/>
  <dc:language>en-US</dc:language>
  <cp:lastModifiedBy>Olga OS. Skoneczna</cp:lastModifiedBy>
  <cp:lastPrinted>2016-07-19T09:03:00Z</cp:lastPrinted>
  <dcterms:modified xsi:type="dcterms:W3CDTF">2016-08-03T13:04:00Z</dcterms:modified>
  <cp:revision>5</cp:revision>
  <dc:subject/>
  <dc:title/>
</cp:coreProperties>
</file>