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6 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1.2018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ZAMÓWIENIE PUBLICZNE NA USŁUGĘ SPOŁECZNĄ: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 xml:space="preserve">Usługi szkoleniowe dla uczniów Zespołu Szkół Powiatowych </w:t>
        <w:br/>
        <w:t>im. Mjr Henryka Sucharskiego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ULARZ OFERTY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a jest ofert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ane Wykonawcy do składania przez Zamawiającego oświadczeń, wniosków, zawiadomień oraz informacji dotyczących postępowania w sprawie udzielenia zamówienia publicznego: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Adres:</w:t>
        <w:tab/>
        <w:tab/>
        <w:tab/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ks:</w:t>
        <w:tab/>
        <w:tab/>
        <w:tab/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czta elektroniczna:</w:t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 składa niniejszym ofertę w przetargu nieograniczonym na:</w:t>
      </w:r>
      <w:r>
        <w:rPr>
          <w:b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„Usługi szkoleniowe dla uczniów Zespołu Szkół Powiatowych w Przasnyszu”</w:t>
      </w:r>
    </w:p>
    <w:p>
      <w:pPr>
        <w:pStyle w:val="TextBody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łożona oferta dotyczy części ______ Przedmiotu zamówienia o nazwie „______________________________________________________________________________________” </w:t>
      </w:r>
      <w:r>
        <w:rPr>
          <w:rFonts w:cs="Cambria" w:ascii="Cambria" w:hAnsi="Cambria"/>
          <w:i/>
          <w:color w:val="000000"/>
          <w:sz w:val="24"/>
          <w:szCs w:val="24"/>
        </w:rPr>
        <w:t>(należy wpisać numer oraz nazwę części Przedmiotu zamówienia – zgodnie z oznaczeniem zawartym w rozdziale III ust. 3 Ogłoszenia)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[Cena ofertowa] Cena ofertowa</w:t>
      </w:r>
      <w:r>
        <w:rPr>
          <w:rFonts w:cs="Cambria" w:ascii="Cambria" w:hAnsi="Cambria"/>
          <w:color w:val="000000"/>
          <w:sz w:val="22"/>
          <w:szCs w:val="22"/>
        </w:rPr>
        <w:t xml:space="preserve"> za wykonanie Przedmiotu zamówienia wynosi _____________________________ złotych (słownie: ________________________________________________________________________________ złotych) i stanowi iloczyn liczby uczestników przewidzianych przez Zamawiającego do uczestnictwa w danym szkoleniu oraz stawki jednostkowej za przeprowadzenie szkolenia jednego uczestnika – cena ofertowa stanowi kryterium wyboru najkorzystniejszej oferty o wadze 60 %.</w:t>
      </w:r>
    </w:p>
    <w:p>
      <w:pPr>
        <w:pStyle w:val="TextBody"/>
        <w:ind w:left="72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ofertowa odpowiada iloczynowi wskazanemu w Poz. 3 poniższej tabeli:</w:t>
      </w:r>
    </w:p>
    <w:tbl>
      <w:tblPr>
        <w:tblW w:w="8310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665"/>
        <w:gridCol w:w="2835"/>
      </w:tblGrid>
      <w:tr>
        <w:trPr>
          <w:trHeight w:val="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Ilość uczestników szkolenia – zgodnie z zał. 1 do Ogłoszenia 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A) Poz.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tawka brutto za przeprowadzenie szkolenia dla jednego uczestnika w PLN – stawka jednostkowa (B) Poz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brutto za szkolenie </w:t>
              <w:br/>
              <w:t>w PLN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A x B) Poz. 3</w:t>
            </w:r>
          </w:p>
        </w:tc>
      </w:tr>
      <w:tr>
        <w:trPr>
          <w:trHeight w:val="1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awka należnego podatku od towarów i usług zawartego w cenie ofertowej wynosi: ______ %, co daje kwotę podatku od towarów i usług w wysokości ________________________ złotych. </w:t>
      </w:r>
    </w:p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[Doświadczenie zawodowe osób wyznaczonych do realizacji Przedmiotu zamówienia]</w:t>
      </w:r>
      <w:r>
        <w:rPr>
          <w:rFonts w:cs="Cambria" w:ascii="Cambria" w:hAnsi="Cambria"/>
          <w:color w:val="000000"/>
          <w:sz w:val="22"/>
          <w:szCs w:val="22"/>
        </w:rPr>
        <w:t xml:space="preserve"> Liczba uczestników kursów zrealizowanych przez osoby, przewidziane przez Wykonawcę na potwierdzenie spełnienia warunku zdolności technicznej lub zawodowej, w okresie ostatnich 3 lat przed upływem terminu składania ofert wynosi: _____________</w:t>
      </w:r>
    </w:p>
    <w:p>
      <w:pPr>
        <w:pStyle w:val="TextBody"/>
        <w:spacing w:before="0" w:after="0"/>
        <w:ind w:left="720" w:hanging="0"/>
        <w:rPr/>
      </w:pPr>
      <w:r>
        <w:rPr>
          <w:rFonts w:cs="Cambria" w:ascii="Cambria" w:hAnsi="Cambria"/>
          <w:color w:val="000000"/>
          <w:sz w:val="22"/>
          <w:szCs w:val="22"/>
        </w:rPr>
        <w:t>Podana powyżej liczba uczestników kursów, stanowić będzie podstawę obliczenia punktów uzyskanych przez Wykonawcę w procedurze oceny ofert – w ramach kryterium „</w:t>
      </w:r>
      <w:r>
        <w:rPr>
          <w:rFonts w:cs="Cambria" w:ascii="Cambria" w:hAnsi="Cambria"/>
          <w:b/>
          <w:color w:val="000000"/>
          <w:sz w:val="22"/>
          <w:szCs w:val="22"/>
        </w:rPr>
        <w:t>Doświadczenia zawodowego osób wyznaczonych do realizacji Przedmiotu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” – zgodnie z rozdziałem XIV ust. 4 Ogłoszenia. 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razie wyboru niniejszej oferty, Wykonawca zobowiązuje się zawrzeć umowę w miejscu i terminie wyznaczonym przez Zamawiającego. </w:t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wykonać całą usługę objętą zakresem zamówienia publicznego, wskazaną w Ogłoszeniu o zamówieniu oraz dokumentacji stanowiącej załączniki do Ogłoszenia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odaje części zamówienia, których wykonanie zamierza powierzyć podwykonawcom oraz firmy podwykonawców: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: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rFonts w:cs="Cambria" w:ascii="Cambria" w:hAnsi="Cambria"/>
          <w:color w:val="000000"/>
          <w:sz w:val="22"/>
          <w:szCs w:val="22"/>
        </w:rPr>
        <w:t>zapoznał się z warunkami zamówienia publicznego i nie wnosi do nich zastrzeżeń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zapoznał  się z treścią Ogłoszenia o zamówieniu, a także z innymi dokumentami stanowiącymi załączniki do Ogłoszenia i nie wnosi  do nich zastrzeżeń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st związany ofertą w ciągu 30 dni licząc od dnia upływu terminu składania ofert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zór umowy, stanowiący załącznik nr 7 do Ogłoszenia został przez niego zaakceptowany oraz że zobowiązuje się – w razie wyboru złożonej przez niego oferty – do zawarcia umowy w sprawie zamówienia publicznego na warunkach wynikających ze wzoru umowy, przy uwzględnieniu treści niniejszej ofert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ofertowa ujęta w punkcie 1 formularza oferty uwzględnia wszelkie koszty niezbędne dla prawidłowego wykonania zamówienia, w szczególności: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oszty wykonania Przedmiotu zamówienia (w tym nabycia / wynajęcia materiałów, pomocy dydaktycznych i innych, ewentualne koszty wynajęcia sal dydaktycznych czy innych miejsc, w których będą realizowane szkolenia), koszty wynikające ze zobowiązań ujętych w tekście wzoru umowy (załącznik nr 6 do Ogłoszenia), jak też ze zobowiązań wynikających z przepisów prawa, z uwzględnieniem wszystkich podatków, składek na ubezpieczenia społeczne, zdrowotne i opłat, jak również zysk Wykonawc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e się wykonać Przedmiot zamówienia w terminie wynikającym z Ogłoszenia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wszystkie dokumenty stanowiące załączniki do oferty są kompletne  i zgodne z prawdą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gralną część oferty stanowi oświadczenie, że Wykonawca nie podlega wykluczeniu z udziału w postępowaniu na podstawie art. 24 Ustawy z dnia 29 stycznia 2004 roku Prawo zamówień publicznych oraz spełnia warunki w rozdziale V ust. 3, 4 i 5 Ogłoszenia o zamówieniu .</w:t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spacing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ego ofertę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4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1-29T09:53:00Z</dcterms:modified>
  <cp:revision>4</cp:revision>
  <dc:subject/>
  <dc:title>Nr sprawy:  ZP 15/07</dc:title>
</cp:coreProperties>
</file>