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 umow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CRU/ . ……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  ...........................w Przasnyszu pomiędzy:</w:t>
      </w:r>
    </w:p>
    <w:p>
      <w:pPr>
        <w:pStyle w:val="Normal"/>
        <w:widowControl w:val="false"/>
        <w:spacing w:lineRule="auto" w:line="360"/>
        <w:ind w:right="42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em Przasnyskim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360"/>
        <w:ind w:right="4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. Stanisława Kostki 5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360"/>
        <w:ind w:right="42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6-300 Przasnys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P 761 15 27 33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na Szczepankowskiego – Starostę Przasnyskieg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rosława Antoniego Tybuchowskiego- Wicestarostę Przasnyskiego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– Beaty Iwony Czaplickiej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w wyniku rozstrzygniętego postępowania o udzielenie zamówienia pn.</w:t>
      </w:r>
      <w:r>
        <w:rPr>
          <w:rFonts w:cs="Arial" w:ascii="Arial" w:hAnsi="Arial"/>
          <w:bCs/>
          <w:sz w:val="22"/>
          <w:szCs w:val="22"/>
        </w:rPr>
        <w:t xml:space="preserve"> „Przygotowanie i przeprowadzenie postępowań o udzielenie zamówień publicznych w zakresie wykonawstwa inwestycji i pełnienia funkcji inwestora zastępczego” dla zadania inwestycyjnego pn. „Wzmocnienie potencjału kulturalnego powiatu przasnyskiego poprzez dostosowanie istniejącego obiektu Szkoły Rolniczej do nowych funkcji kulturalnych powiatu, w tym Szkoły Muzycznej I stopnia w Przasnysz” , realizowanego w trybie art.4 pkt 8 ustawy Prawo zamówień publicznych z dnia 29 stycznia 2004 roku (Dz. U z 2017 poz. 1579 z poźn. zm.) została zawarta umowa o następującej treści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, a Wykonawca przyjmuje do wykonania usługę pn. </w:t>
      </w:r>
      <w:r>
        <w:rPr>
          <w:rFonts w:cs="Arial" w:ascii="Arial" w:hAnsi="Arial"/>
          <w:b/>
          <w:bCs/>
          <w:sz w:val="22"/>
          <w:szCs w:val="22"/>
        </w:rPr>
        <w:t xml:space="preserve">„Przygotowanie </w:t>
        <w:br/>
        <w:t>i przeprowadzenie postępowań o udzielenie zamówień publicznych w zakresie wykonawstwa inwestycji i pełnienia funkcji inwestora zastępczego” dla zadania inwestycyjnego pn. „Wzmocnienie potencjału kulturalnego powiatu przasnyskiego poprzez dostosowanie istniejącego obiektu Szkoły Rolniczej do nowych funkcji kulturalnych powiatu, w tym Szkoły Muzycznej I stopnia w Przasnysz”</w:t>
      </w:r>
      <w:r>
        <w:rPr>
          <w:rFonts w:cs="Arial" w:ascii="Arial" w:hAnsi="Arial"/>
          <w:sz w:val="22"/>
          <w:szCs w:val="22"/>
        </w:rPr>
        <w:t xml:space="preserve"> w zakresie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zygotowanie i przeprowadzenie postępowania o udzielenie zamówienia publicznego w zakresie wykonawstwa zadania inwestycyjnego pn. </w:t>
      </w:r>
      <w:r>
        <w:rPr>
          <w:rFonts w:cs="Arial" w:ascii="Arial" w:hAnsi="Arial"/>
          <w:b/>
          <w:bCs/>
          <w:i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</w:t>
      </w:r>
      <w:r>
        <w:rPr>
          <w:rFonts w:cs="Arial" w:ascii="Arial" w:hAnsi="Arial"/>
          <w:bCs/>
          <w:iCs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akres usługi obejmuj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zygotowanie kompletnego ogłoszenia o udzielenie zamówienia publicznego </w:t>
        <w:br/>
        <w:t xml:space="preserve">i specyfikacji istotnych warunków zamówienia na wykonawstwo zadania inwestycyjnego pn. </w:t>
      </w:r>
      <w:r>
        <w:rPr>
          <w:rFonts w:cs="Arial" w:ascii="Arial" w:hAnsi="Arial"/>
          <w:bCs/>
          <w:i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”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arcie merytoryczne i prawne procedury przetargowej, między innymi przygotowanie projektów  odpowiedzi i wyjaśnień w prowadzonym postępowaniu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czestnictwo w komisji przetargowej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gotowanie procedury  przetargowej i sporządzenie dokumentacji przetargowej z całego postępow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gotowanie umowy na wykonanie robót budowlanych z wyłonionym w trakcie postępowania przetargowego wykonawc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omoc na każdym etapie przeprowadzenia procedury przetarg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rzygotowanie i przeprowadzenie postępowania o udzielenie zamówienia publicznego na pełnienie funkcji inwestora zastępczego zadania inwestycyjnego pn. „Wzmocnienie potencjału kulturalnego powiatu przasnyskiego poprzez dostosowanie istniejącego obiektu Szkoły Rolniczej do nowych funkcji kulturalnych powiatu, w tym Szkoły Muzycznej I stopnia w Przasnysz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kres usługi obejm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gotowanie kompletnego ogłoszenia o udzielenie zamówienia publicznego </w:t>
        <w:br/>
        <w:t>i specyfikacji istotnych warunków zamówienia na pełnienie funkcji inwestora zastępczego zadania inwestycyj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arcie merytoryczne i prawne procedury przetargowej, między innymi przygotowanie projektów  odpowiedzi i wyjaśnień w prowadzonym postępowani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uczestnictwo w komisji  przetarg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procedury  przetargowej i sporządzenie dokumentacji przetargowej z całego postępow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umowy na pełnienie funkcji inspektora inwestorskiego  z wyłonionym w trakcie  postępowania przetargowego wykonawcą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oc na każdym etapie przeprowadzenia procedury przetargowej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 łączną cenę ryczałtową brutto za wykonanie przedmiotu umowy z pkt 1) i 2)w  wysokości ………………………………………………………..…………………zł słownie: ………….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ego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23% wynosi………………………………. zł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mówienia wynosi ………………………………. zł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netto: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tawki  podatku Vat nie powoduje konieczności sporządzenia aneksu o umowy oraz nie jest  podstawą do zmiany ceny ryczałtowej brutto za przedmiot zamówienia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ryczałtowe za wykonanie przedmiotu umowy określone w § 1 ust. 1 obejmuje wszystkie koszty, których poniesienie jest niezbędne dla wykonania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sadą wynagrodzenia ryczałtowego Wykonawca nie może żądać podwyższenia wynagrodzenia, chociażby w czasie zawarcia umowy nie można było przewidzieć rozmiaru lub kosztów prac. Oznacza to, że Wykonawca w ramach wynagrodzenia ryczałtowego zobowiązuje się do wykonania wszelkich robót i czynności koniecznych do zrealizowania przedmiotu umowy niezależnie od tego, czy zostały one przewidziane na dzień złożenia oferty oraz bez względu na ostateczny koszt zadania inwesty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trudnienia podwykonawców obowiązek zapłaty tym podwykonawcom spoczywa na Wykonawcy przedmiotu umowy. Zamawiający nie ponosi odpowiedzialności wobec podwykonawców w przypadku ich roszczeń finansowych w stosunku do wykonawcy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zuje do obsługi, w jego imieniu, niniejszej umowy swoją jednostkę organizacyjną, jaką jest : Starostwo Powiatowe w Przasnyszu, ul. Św. St. Kostki 5, 06-300 Przasny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realizowana w formie pisemnej i elektronicznej. Dopuszcza się na etapie uzgodnień używania faksu, korespondencji em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wszystkich czynności niezbędnych do osiągnięcia celu określonego w § 1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sytuacji nie dokonania wyboru wykonawcy robót, lub/i  inwestora zastępczego </w:t>
        <w:br/>
        <w:t xml:space="preserve">(z powodu nie złożenia ofert w prowadzonych postępowaniach, odrzuceniem lub wykluczeniem wszystkich oferentów z prowadzonego postępowania),  Zamawiający wymaga jednokrotnego powtórzenia procedury przetargowej bez dodatkowego wynagrodzenia.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podpisania umowy Inwestor przekaże Wykonawcy protokołem zdawczo-odbiorczym dokumenty niezbędne do prawidłowej realizacji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zostanie wykonany do  </w:t>
      </w:r>
      <w:r>
        <w:rPr>
          <w:rFonts w:cs="Arial" w:ascii="Arial" w:hAnsi="Arial"/>
          <w:b/>
          <w:sz w:val="22"/>
          <w:szCs w:val="22"/>
        </w:rPr>
        <w:t xml:space="preserve">dnia 28 lutego 2018r. </w:t>
      </w:r>
      <w:r>
        <w:rPr>
          <w:rFonts w:cs="Arial" w:ascii="Arial" w:hAnsi="Arial"/>
          <w:sz w:val="22"/>
          <w:szCs w:val="22"/>
        </w:rPr>
        <w:t>Termin uważa się  za zachowany,  jeżeli przed jego upływem  zostaną popisane umowy z wyłonionymi wykonawcami  na realizację  zadania inwestycyjnego określonego § 1 ust. 1 pkt 1) i 2) um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do dnia </w:t>
      </w:r>
      <w:r>
        <w:rPr>
          <w:rFonts w:cs="Arial" w:ascii="Arial" w:hAnsi="Arial"/>
          <w:b/>
          <w:sz w:val="22"/>
          <w:szCs w:val="22"/>
        </w:rPr>
        <w:t>29.12.2017 r.</w:t>
      </w:r>
      <w:r>
        <w:rPr>
          <w:rFonts w:cs="Arial" w:ascii="Arial" w:hAnsi="Arial"/>
          <w:sz w:val="22"/>
          <w:szCs w:val="22"/>
        </w:rPr>
        <w:t xml:space="preserve">  Wykonawca przygotuje, opracuje i dostarczy Zamawiającemu niezbędne dokumenty pozwalające  na ogłoszenie postępowań o których mowa w § 1 ust 1 pkt1) i 2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 którym mowa w ust.3 uważa się za zachowany jeśli przed jego upływem Zamawiający pokwituje odbiór dokumentów na podstawie protokołu zdawczo – odbiorczego bez uwag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wag Zamawiającego do przedłożonej dokumentacji o której mowa w ust 3 strony sporządzą protokół w którym wskażą uwagi Zamawiającego i określą termin na ich usunięcie. Po ich usunięciu ust 4 stosuje się odpowiednio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lone w § 1 wynagrodzenie przysługuje Wykonawcy również w przypadku unieważnienia przetargu z win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ryczałtowe będzie płatne w następujący sposób: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 wynagrodzenia ryczałtowego płatne będzie po podpisaniu protokołu zdawczo- odbiorczego niezbędnych dokumentów pozwalających na ogłoszenie postępowań o których ,mowa w § 1 ust. 1 pkt 1) i 2)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wynagrodzenia ryczałtowego płatne będzie  po  podpisaniu umów z wyłonionymi wykonawcami na realizację zadania inwestycyjnego określonego w § 1 ust 1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płatności faktury  za realizacje usługi płatne będzie po zaistnieniu zdarzeń o których mowa w ust. 2 przelewem na konto  bankowe Wykonawcy wskazane na fakturze w terminie do 30 dni od daty przyjęcia przez Zamawiającego  prawidłowo wystawionej faktury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aktura powinna być wystawiona  na następujące dane: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bywca: Powiat Przasnyski , ul. Św. Stanisława Kostki 5, 06-300 Przasnysz,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P: 761 15 27 332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biorca: Starostwo Powiatowe w Przasnyszu, ul. Św. Stanisława Kostki 5, 06-300 Przasnysz 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 ramach wynagrodzenia, o którym mowa w  § 1 ust.1 umowy, z chwilą podpisania protokołu odbioru  o których mowa w § 2 ust. 4 Wykonawca przenosi na Zamawiającego w całości autorskie prawa majątkowe do przekazanej dokumentacji składającej się na przedmiot umowy i wyraża zgodę na ich wykorzystanie na polach  eksploatacji wymienionych w art. 50 ustawy o prawach autorskich i prawach pokrewnych (Dz. U z 2017, poz. 880) , w  tym w szczególności w zakresie 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, używania i rozpowszechniania dokumentacji projektowej oraz jej elementów we wszystkich formach, w dowolnej ilości egzemplarzy, w całości lub w części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abiania, adaptacji, dokonywania zmian w utworze, czy też jego opracowaniu (także przez osoby trzecie działające na zlecenie Zamawiającego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ania dokumentacji lub jej części we wszelkiej postaci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a dokumentacji lub jej części za pomocą wszelkich technik w dowolnej ilości egzemplarzy we wszelkich formatach i dowolnych nakładach, w szczególności za pomocą wszelkich znanych technik poligraficznych i filmowych, kopiowania, drukowania, zwielokrotniania wszelką techniką wizyjną i komputerową, techniką zapisu magnetycznego lub techniką cyfrową w dowolnym formacie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dokumentacji lub jej części oraz jej zwielokrotnionych nośników do obrotu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dokumentacji lub jej części do pamięci komputera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a dokumentacji lub jej części w celach promocji inwestycji, a w szczególności udostępnianie lokalnej prasie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a dokumentacji lub jej części przy prowadzeniu wszelkich postępowań o udzielenie zamówień publicznych związanych z realizacją inwestycji przez Zamawiającego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 ramach wynagrodzenia, o którym mowa w  § 1 ust. 1 umowy, z chwilą podpisania protokołu odbioru  o którym mowa w § 2 ust. 4, Wykonawca zezwala Zamawiającemu na decydowanie o wykorzystaniu przedmiotu umowy oraz na  wykonywanie wszelkich praw zależnych w stosunku do przedmiotu umowy, w tym na rozporządzenie i korzystani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 przypadku wykonywania przez Wykonawcę prac z udziałem osób trzecich , którym przysługują do nich lub ich części majątkowe prawa autorskie, Wykonawca zobowiązany jest do nabycia od uprawnionych majątkowych praw autorskich celem ich dalszego przeniesienia na Zamawiającego w zakresie wymaganym Umową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ponosi wyłączną odpowiedzialność za wszelkie roszczenia osób trzecich z tytułu naruszenia przez niego praw autorskich, które winny być przeniesione na Zamawiającego w związku z realizacją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one wyniki prac Wykonawca może pozostawić w swojej siedzibie wyłącznie dla celów dokumentacyjn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y niniejszego paragrafu stosuje się także w razie częściowego oddania Dokumentacji z powodu odstąpienia od niej przez którąkolwiek ze str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określone w ww. sposób wynagrodzenie stanowi całość należności przysługującej Wykonawcy z tytułu wykonania Dokumentacji, w szczególności wynagrodzenie obejmuje wynagrodzenia za nabycie Dokumentacji na wszystkich wskazanych w umowie polach eksploatacji, jak również  wynagrodzenie z tytułu przeniesienia prawa własności  wszystkich egzemplarzy Dokumentacji oraz nośników, na których Dokumentacja została utrwalona oraz za udzielenie zgody na wykonywanie praw zależnych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oświadcza, że Dokumentacja, której wykonanie jest objęte niniejszą umową jest wolna od roszczeń osób trzecich, a w przypadku wystąpienia takich roszczeń zobowiązuje się do ich przejęcia i zwolnienia od nich Zamawiającego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ścisłej współpracy z Zamawiającym w zakresie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postępie spraw związanych z realizacją przedmiotu zamówienia, o problemach lub okolicznościach mogących mieć wpływ  na jakość  usługi bądź termin  zakoń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zetelną i profesjonalną realizację usługi 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zobowiązuje się do: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a Wykonawcy niezbędnej dokumentacji  d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gotowania pełnomocnictwa dla Wykonawcy do prowadzenia rozmów i korespondencji wynikającej z przedmiotu zamówienia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   Wykonawca zapłaci Zamawiającemu kary umowne z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opóźnienie w wykonaniu przedmiotu umowy w wysokości 0,1% wynagrodzenia brutto    </w:t>
        <w:br/>
        <w:t xml:space="preserve">    o którym mowa w § 1 umowy za każdy dzień opóźnie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dstąpienie od umowy z przyczyn zależnych od Wykonawcy w wysokości 20% </w:t>
        <w:br/>
        <w:t xml:space="preserve">   wynagrodzenia brutto o którym mowa w §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kara umowna nie pokryje szkody, Zamawiający może dochodzić odszkodowania na zasadach ogólnych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dstąpić od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podjął się wykonywania obowiązków wynikających z niniejszej umowy lub przerwał ich wykonyw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w sposób nienależyty lub niezgodny z zapisami  niniejszej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w terminie określonym w § 2 ust 3 nie  dostarczy dokumentów pozwalających ogłoszenie postępowań o których mowa w § 1 ust. 1 pkt 1) i 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dy  Wykonawca nie usunie wad zgodnie ze wskazaniem w protokole o którym mowa w § 2 ust 4 i 5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z podaniem uzasadnienia i być złożone w terminie 14 dni od powzięcia informacji stanowiącej przyczyny odstąp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będzie wywierać skutek ex nunc ( na przyszłość). Wykonawcy będzie przysługiwało wynagrodzenie tylko za część wykonanego i przyjętego bez uwag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odstąpienia od umowy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zobowiązany zwróci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 xml:space="preserve">wszystkie dokumenty, które od niego otrzymał w celu wykonywania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wprowadzenia zmian do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nastąpi zmian powszechnie obowiązujących przepisów prawa w zakresie mającym wpływ na realizacje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wystąpienia konieczności wprowadzenia zmian , niezbędnych do zakończenia realizacji niniejszej umowy, których nie dało się przewidzieć w chwili zawarcia umowy, a są one korzystne dla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może obejmować termin wykonania przedmiotu umowy oraz termin płatności w przypadku o którym mowa w § 1 ust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dstawicieli Wykonawcy i Zamawiającego imiennie wyznaczonych w umowie do jej realiz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adres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ą zdarzenia o charakterze siły wyższej, niezależne od Strony umowy które uniemożliwiłyby terminowe wykonanie zobowiązań. Strony zobowiązują się do ustalenia odpowiedniego zmienionego terminu wykon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określone w ust. 1 nie będą skutkować zmianą wynagrodzenia przysługującemu Wykonawcy z tytułu wykonania przedmiotu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szelkie zmiany i uzupełnienia treści umowy mogą być dokonywane wyłącznie w formie aneksu podpisanego przez obie strony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do kontaktów  z Zamawiającym 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70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do kontaktów z Wykonawcą: Pana Ryszarda Juklaniuk –dyrektora Wydziału Zdrowia Oświaty Kultury i Sport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ących egzemplarzach, 3 dla Zamawiającego, 1 dla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                                                   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ygnata Skarbnika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9:00Z</dcterms:created>
  <dc:creator>garlinski</dc:creator>
  <dc:description/>
  <cp:keywords/>
  <dc:language>en-US</dc:language>
  <cp:lastModifiedBy>Agnieszka Ślaska</cp:lastModifiedBy>
  <cp:lastPrinted>2017-11-23T15:06:00Z</cp:lastPrinted>
  <dcterms:modified xsi:type="dcterms:W3CDTF">2017-11-23T14:27:00Z</dcterms:modified>
  <cp:revision>6</cp:revision>
  <dc:subject/>
  <dc:title>ZOK</dc:title>
</cp:coreProperties>
</file>