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Przystępując do udziału w postępowaniu o udzielenie zamówienia publicznego </w:t>
        <w:br/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>zadanie pn. ”Mazowieckie Centrum Sportów Zimowych – Kompleks Przasnysz”. Zadanie I -</w:t>
      </w:r>
      <w:r>
        <w:rPr>
          <w:rFonts w:cs="Arial" w:ascii="Arial" w:hAnsi="Arial"/>
          <w:b/>
          <w:bCs/>
          <w:lang w:eastAsia="pl-PL"/>
        </w:rPr>
        <w:t>Remont internatu Zespołu Szkół Ponadgimnazjalnych w Przasnysz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świadcza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że spełniam warunki udziału w postępowaniu zgodnie z art. 22 ust. 1 ustawy z dnia 29 stycznia 2004 r. Prawo zamówień publicznych (tj. Dz. U. z 2013r. poz. 907 ze zm.), zwanej dalej ustawą, dotyczące: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rFonts w:cs="Arial" w:ascii="Arial" w:hAnsi="Arial"/>
          <w:bCs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1443" w:hanging="1443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osiadania wiedzy i doświadczenia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1443" w:hanging="1443"/>
        <w:rPr>
          <w:rFonts w:ascii="Arial" w:hAnsi="Arial" w:cs="Arial"/>
          <w:bCs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>(podpis wykonawcy lub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Przystępując do udziału w postępowaniu o udzielenie zamówienia publicznego </w:t>
        <w:br/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>zadanie pn. ”Mazowieckie Centrum Sportów Zimowych – Kompleks Przasnysz”. Zadanie I -</w:t>
      </w:r>
      <w:r>
        <w:rPr>
          <w:rFonts w:cs="Arial" w:ascii="Arial" w:hAnsi="Arial"/>
          <w:b/>
          <w:bCs/>
          <w:lang w:eastAsia="pl-PL"/>
        </w:rPr>
        <w:t>Remont internatu Zespołu Szkół Ponadgimnazjalnych w Przasnyszu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świadczam, że brak jest podstaw do wykluczenia mnie, na podstawie art. 24 ust. 1 ustawy z dnia 29 stycznia 2004 r. Prawo zamówień publicznych (tj. Dz. U. z 2013r. poz. 907 ze zm.),</w:t>
        <w:br/>
        <w:t xml:space="preserve"> z powyższego postępowania o udzielenie zamówienia publiczneg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>(podpis wykonawcy lub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upoważnionego przedstawiciela 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i adres wykonawcy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 xml:space="preserve">Działając w imieniu ………………………………………………………………… (nazwa wykonawcy) i będąc należycie upoważnionym do jego reprezentowania w postępowaniu prowadzonym w trybie 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>zadanie pn. ”Mazowieckie Centrum Sportów Zimowych – Kompleks Przasnysz”. Zadanie I -</w:t>
      </w:r>
      <w:r>
        <w:rPr>
          <w:rFonts w:cs="Arial" w:ascii="Arial" w:hAnsi="Arial"/>
          <w:b/>
          <w:bCs/>
          <w:lang w:eastAsia="pl-PL"/>
        </w:rPr>
        <w:t>Remont internatu Zespołu Szkół Ponadgimnazjalnych w Przasnysz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świadczam, że osoby, które będą uczestniczyć w wykonywaniu przedmiotowego zamówienia posiadają wymagane uprawnienia, i tak: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12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 xml:space="preserve">.. (imię i nazwisko) posiada uprawnienia </w:t>
        <w:br/>
        <w:t xml:space="preserve">nr ……………………….... wydane w dniu …………………………… przez …………………………………………………………………………………..… w specjalizacji ……………………………………………………………….; 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120"/>
        <w:ind w:left="426" w:hanging="360"/>
        <w:contextualSpacing/>
        <w:jc w:val="both"/>
        <w:rPr/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 xml:space="preserve">..…………….. (imię i nazwisko) posiada uprawnienia </w:t>
        <w:br/>
        <w:t xml:space="preserve">nr ………………………………… wydane w dniu …………………………… przez ……………………………………………..……………………………………..… </w:t>
        <w:br/>
        <w:t>w specjalizacji 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120"/>
        <w:ind w:left="426" w:hanging="360"/>
        <w:contextualSpacing/>
        <w:jc w:val="both"/>
        <w:rPr/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 xml:space="preserve">..…………….. (imię i nazwisko) posiada uprawnienia </w:t>
        <w:br/>
        <w:t xml:space="preserve">nr ………………………………… wydane w dniu …………………………… przez ……………………………………………..……………………………………..… </w:t>
        <w:br/>
        <w:t>w specjalizacji 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……………….., dnia…………………..                    ………..………………………………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>(podpis wykonawcy lub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upoważnionego przedstawiciela 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Składając ofertę w postępowaniu o udzielenie zamówienia publicz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>zadanie pn. ”Mazowieckie Centrum Sportów Zimowych – Kompleks Przasnysz”. Zadanie I -</w:t>
      </w:r>
      <w:r>
        <w:rPr>
          <w:rFonts w:cs="Arial" w:ascii="Arial" w:hAnsi="Arial"/>
          <w:b/>
          <w:bCs/>
          <w:lang w:eastAsia="pl-PL"/>
        </w:rPr>
        <w:t>Remont internatu Zespołu Szkół Ponadgimnazjalnych w Przasnyszu,</w:t>
      </w:r>
      <w:r>
        <w:rPr>
          <w:rFonts w:cs="Arial" w:ascii="Arial" w:hAnsi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zgodnie z definicją zawartą </w:t>
      </w:r>
      <w:r>
        <w:rPr>
          <w:rFonts w:cs="Arial" w:ascii="Arial" w:hAnsi="Arial"/>
          <w:lang w:eastAsia="pl-PL"/>
        </w:rPr>
        <w:t xml:space="preserve">w ustawie </w:t>
        <w:br/>
      </w:r>
      <w:r>
        <w:rPr>
          <w:rFonts w:cs="Arial" w:ascii="Arial" w:hAnsi="Arial"/>
          <w:bCs/>
          <w:lang w:eastAsia="pl-PL"/>
        </w:rPr>
        <w:t>z dnia 16 lutego 2007 r. o ochronie konkurencji i konsumentów (</w:t>
      </w:r>
      <w:r>
        <w:rPr>
          <w:rFonts w:cs="Arial" w:ascii="Arial" w:hAnsi="Arial"/>
        </w:rPr>
        <w:t>Dz. U. 2007 Nr 50 poz. 331 ze zm.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W związku z przynależnością do grupy kapitałowej załączam listę podmiotów należących do tej samej grupy kapitałowej w rozumieniu ustawy z dnia 16 lutego 2007r. o ochronie konkurencji i konsumentów albo informacji o tym, że nie należy do grupy kapitałowej*/nie dotyczy*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>(podpis wykonawcy lub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>zadanie pn. ”Mazowieckie Centrum Sportów Zimowych – Kompleks Przasnysz”. Zadanie I -</w:t>
      </w:r>
      <w:r>
        <w:rPr>
          <w:rFonts w:cs="Arial" w:ascii="Arial" w:hAnsi="Arial"/>
          <w:b/>
          <w:bCs/>
          <w:lang w:eastAsia="pl-PL"/>
        </w:rPr>
        <w:t>Remont internatu Zespołu Szkół Ponadgimnazjalnych w Przasnysz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kładam niniejszą ofertę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zgodnie z dokumentacją przetargową za łączną cenę brutto ………………………………………….zł,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feruję realizację zamówienia </w:t>
      </w:r>
      <w:r>
        <w:rPr>
          <w:rFonts w:cs="Arial" w:ascii="Arial" w:hAnsi="Arial"/>
          <w:sz w:val="22"/>
          <w:szCs w:val="22"/>
        </w:rPr>
        <w:t>w terminie: od dnia podpisania umowy do 29.08.2014r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dokumentacją przetargową, w tym z dokumentacją techniczną, udostępnioną przez Zamawiającego dokonałem/łam jej weryfikacji, pod względem zgodności z obowiązującymi przepisami prawa budowlanego i wymogami sztuki budowlane, uznaję ją za kompletną i nie wnoszę do niej żadnych zastrzeżeń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……. miesięcznej gwarancji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… miesięcznej rękojmi za wady przedmiotu umowy, liczonej od dnia odbioru końcowego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rPr/>
      </w:pPr>
      <w:r>
        <w:rPr>
          <w:rFonts w:cs="Arial" w:ascii="Arial" w:hAnsi="Arial"/>
          <w:sz w:val="22"/>
          <w:szCs w:val="22"/>
        </w:rPr>
        <w:t xml:space="preserve">Zamierzam 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/Nie zamierza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/>
        <w:t xml:space="preserve"> powierzyć podwykonawcy  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0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.....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18"/>
          <w:szCs w:val="18"/>
        </w:rPr>
        <w:t>(podpis wykonawcy lub upoważnionego przedstawiciela)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0" w:right="1106" w:gutter="0" w:header="708" w:top="851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3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">
    <w:name w:val="WW-Zawartość tabeli111111"/>
    <w:basedOn w:val="TextBody"/>
    <w:qFormat/>
    <w:pPr>
      <w:widowControl w:val="false"/>
      <w:suppressLineNumbers/>
    </w:pPr>
    <w:rPr>
      <w:rFonts w:eastAsia="Lucida Sans Unicode" w:cs="Times New Roman"/>
      <w:kern w:val="0"/>
      <w:szCs w:val="20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25:00Z</dcterms:created>
  <dc:creator>Ania</dc:creator>
  <dc:description/>
  <dc:language>en-US</dc:language>
  <cp:lastModifiedBy>Ania Bogdanowicz</cp:lastModifiedBy>
  <cp:lastPrinted>2013-03-06T20:52:00Z</cp:lastPrinted>
  <dcterms:modified xsi:type="dcterms:W3CDTF">2014-04-07T19:25:00Z</dcterms:modified>
  <cp:revision>2</cp:revision>
  <dc:subject/>
  <dc:title/>
</cp:coreProperties>
</file>