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Załącznik Nr 7 do uchwały Nr XIX/144/04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dy Powiatu Przasnyskiego</w:t>
      </w:r>
    </w:p>
    <w:p>
      <w:pPr>
        <w:pStyle w:val="Normal"/>
        <w:ind w:left="4248" w:firstLine="708"/>
        <w:rPr/>
      </w:pPr>
      <w:r>
        <w:rPr/>
        <w:t>z dnia 29 grudnia 2004r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ŚRODEK SPECJ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994"/>
        <w:gridCol w:w="717"/>
        <w:gridCol w:w="3668"/>
        <w:gridCol w:w="1525"/>
        <w:gridCol w:w="1522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przychod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wydatk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TRANSPORT I ŁĄCZN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i publiczne powiatowe</w:t>
            </w:r>
          </w:p>
          <w:p>
            <w:pPr>
              <w:pStyle w:val="Normal"/>
              <w:rPr/>
            </w:pPr>
            <w:r>
              <w:rPr/>
              <w:t>Wpływy z różnych dochodów (zajęcie pasa drogowego)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asadnieni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Na podstawie pisma Nr PZD.L.dz. 1376/2004 z dnia 13.12.2004r dokonuje się zwiększenia przychodów środka specjalnego o kwotę 10.000 zł pochodzących z tytułu zajęcia pasa drogowego z przeznaczenia na zakup materiałów i wyposaże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05:00Z</dcterms:created>
  <dc:creator>Nowy</dc:creator>
  <dc:description/>
  <cp:keywords/>
  <dc:language>en-US</dc:language>
  <cp:lastModifiedBy>STAROSTWO POWIATOWE</cp:lastModifiedBy>
  <cp:lastPrinted>2004-12-16T13:42:00Z</cp:lastPrinted>
  <dcterms:modified xsi:type="dcterms:W3CDTF">2005-02-01T11:14:00Z</dcterms:modified>
  <cp:revision>7</cp:revision>
  <dc:subject/>
  <dc:title>Załącznik Nr </dc:title>
</cp:coreProperties>
</file>