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ałącznik Nr 9 a do uchwały Nr XIX\144\04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Rady Powiatu Przasnyski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z dnia 29 grudnia 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3550"/>
        <w:gridCol w:w="1536"/>
        <w:gridCol w:w="1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a się przychody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a się wydatki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GOSPODARKA KOMUNALNA I OCHRONA ŚRODOWIS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Fundusz Ochrony Środowiska i Gospodarki Wodnej</w:t>
            </w:r>
          </w:p>
          <w:p>
            <w:pPr>
              <w:pStyle w:val="Normal"/>
              <w:rPr/>
            </w:pPr>
            <w:r>
              <w:rPr/>
              <w:t>Przelewy redystrybucyjne</w:t>
            </w:r>
          </w:p>
          <w:p>
            <w:pPr>
              <w:pStyle w:val="Normal"/>
              <w:rPr/>
            </w:pPr>
            <w:r>
              <w:rPr/>
              <w:t>(Stan środków pozostanie nie wykorzystanych na dzień 31.12.2004r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360"/>
        <w:rPr>
          <w:u w:val="single"/>
        </w:rPr>
      </w:pPr>
      <w:r>
        <w:rPr>
          <w:u w:val="single"/>
        </w:rPr>
        <w:t>Uzasadnienie:</w:t>
      </w:r>
    </w:p>
    <w:p>
      <w:pPr>
        <w:pStyle w:val="Tekstpodstawowy3"/>
        <w:spacing w:lineRule="auto" w:line="360"/>
        <w:rPr/>
      </w:pPr>
      <w:r>
        <w:rPr/>
        <w:t>W związku z wpływem dodatkowych środków z Urzędu Marszałkowskiego Województwa Mazowieckiego w Warszawie dokonuje się zwiększenia przychodów środków w Funduszu Ochrony Środowiska i Gospodarki Wodnej o kwotę 15.000 zł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Plan wydatków Powiatowego Funduszu Ochrony Środowiska i Gospodarki Wodnej           po zmianach przedstawia się następująco:</w:t>
      </w:r>
    </w:p>
    <w:p>
      <w:pPr>
        <w:pStyle w:val="Tekstpodstawowy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lineRule="auto" w:line="360"/>
        <w:rPr/>
      </w:pPr>
      <w:r>
        <w:rPr>
          <w:b/>
          <w:bCs/>
        </w:rPr>
        <w:t>§ 2450 – dotacje przekazane z funduszy celowych na realizację zadań  bieżących dla jednostek niezaliczanych do sektora finansów publicznych – 8.000 zł,</w:t>
      </w:r>
      <w:r>
        <w:rPr/>
        <w:t xml:space="preserve"> </w:t>
      </w:r>
    </w:p>
    <w:p>
      <w:pPr>
        <w:pStyle w:val="Tekstpodstawowy3"/>
        <w:spacing w:lineRule="auto" w:line="360"/>
        <w:rPr/>
      </w:pPr>
      <w:r>
        <w:rPr/>
        <w:t>w tym: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rekultywacja dzikiego wysypiska śmieci w miejscowości Borkowo Falenty – 2.500 zł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likwidacja przeterminowanych środków ochrony roślin – 1.000 zł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>dofinansowanie sali edukacyjnej w leśniczówce Przejmy – 1.500 zł,</w:t>
      </w:r>
    </w:p>
    <w:p>
      <w:pPr>
        <w:pStyle w:val="Tekstpodstawowy3"/>
        <w:numPr>
          <w:ilvl w:val="0"/>
          <w:numId w:val="3"/>
        </w:numPr>
        <w:spacing w:lineRule="auto" w:line="360"/>
        <w:rPr/>
      </w:pPr>
      <w:r>
        <w:rPr/>
        <w:t xml:space="preserve">dotacja dla gminnych spółek wodnych – 3.000 zł, </w:t>
      </w:r>
    </w:p>
    <w:p>
      <w:pPr>
        <w:pStyle w:val="Tekstpodstawowy3"/>
        <w:spacing w:lineRule="auto" w:line="360"/>
        <w:ind w:left="360" w:hanging="0"/>
        <w:rPr/>
      </w:pPr>
      <w:r>
        <w:rPr/>
        <w:t>w tym:</w:t>
      </w:r>
    </w:p>
    <w:p>
      <w:pPr>
        <w:pStyle w:val="Tekstpodstawowy3"/>
        <w:numPr>
          <w:ilvl w:val="1"/>
          <w:numId w:val="3"/>
        </w:numPr>
        <w:spacing w:lineRule="auto" w:line="360"/>
        <w:rPr/>
      </w:pPr>
      <w:r>
        <w:rPr/>
        <w:t>Gminnej Spółce Wodnej w Przasnyszu 1.000 zł,</w:t>
      </w:r>
    </w:p>
    <w:p>
      <w:pPr>
        <w:pStyle w:val="Tekstpodstawowy3"/>
        <w:numPr>
          <w:ilvl w:val="1"/>
          <w:numId w:val="3"/>
        </w:numPr>
        <w:spacing w:lineRule="auto" w:line="360"/>
        <w:rPr/>
      </w:pPr>
      <w:r>
        <w:rPr/>
        <w:t>Gminnej Spółce Wodnej w Czernicach Borowych 1.000 zł,</w:t>
      </w:r>
    </w:p>
    <w:p>
      <w:pPr>
        <w:pStyle w:val="Tekstpodstawowy3"/>
        <w:numPr>
          <w:ilvl w:val="1"/>
          <w:numId w:val="3"/>
        </w:numPr>
        <w:spacing w:lineRule="auto" w:line="360"/>
        <w:rPr/>
      </w:pPr>
      <w:r>
        <w:rPr/>
        <w:t>Gminnej Spółce Wodnej w Krasnem 1.000 zł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§ 4210 – zakup materiałów i wyposażenia – 7.056 zł</w:t>
      </w:r>
    </w:p>
    <w:p>
      <w:pPr>
        <w:pStyle w:val="TextBodyIndent"/>
        <w:spacing w:lineRule="auto" w:line="360"/>
        <w:rPr/>
      </w:pPr>
      <w:r>
        <w:rPr/>
        <w:t>Kwota zostanie przeznaczona na zakup wyposażenia dla dwóch stanowisk ds. ochrony środowiska i gospodarki wodnej w Starostwie Powiatowym w Przasnyszu oraz działanie promocyjne w zakresie ochrony przyrody i edukacji ekologicznej – kalendarz na 2005 rok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 4300 – zakup usług pozostałych – 480 zł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wota zostanie wypłacona na szkolenie pracowników Wydziału Rozwoju Gospodarczego, Promocji, Rolnictwa i Ochrony Środowisk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 6110 – wydatki inwestycyjne funduszy celowych – 34.466 zł</w:t>
      </w:r>
    </w:p>
    <w:p>
      <w:pPr>
        <w:pStyle w:val="Tekstpodstawowy3"/>
        <w:spacing w:lineRule="auto" w:line="360"/>
        <w:rPr/>
      </w:pPr>
      <w:r>
        <w:rPr/>
        <w:t xml:space="preserve"> </w:t>
      </w:r>
      <w:r>
        <w:rPr/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rmomodernizacja budynku byłych warsztatów szkolnych przy ZSP w Przasnyszu           w ramach Mazowieckiego Centrum Sportów Zimowych – 8.000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dernizacja kotłowni oraz termomodernizacja budynku administracyjnego Powiatowego Zarządu Dróg w Przasnyszu – 19.466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finansowanie wymiany okien w pomieszczeniach Warsztatu Terapii Zajęciowej w DPS w Przasnysz – 7.0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6120 – wydatki na zakupy inwestycyjne funduszy celowych </w:t>
      </w:r>
      <w:r>
        <w:rPr/>
        <w:t xml:space="preserve">(zakup komputera) </w:t>
      </w:r>
      <w:r>
        <w:rPr>
          <w:b/>
          <w:bCs/>
        </w:rPr>
        <w:t>–5.000 z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 środków na 31.12.2004r będzie wynosił 15.0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21:00Z</dcterms:created>
  <dc:creator>Nowy</dc:creator>
  <dc:description/>
  <cp:keywords/>
  <dc:language>en-US</dc:language>
  <cp:lastModifiedBy>STAROSTWO POWIATOWE</cp:lastModifiedBy>
  <cp:lastPrinted>2004-12-16T15:06:00Z</cp:lastPrinted>
  <dcterms:modified xsi:type="dcterms:W3CDTF">2005-02-01T11:13:00Z</dcterms:modified>
  <cp:revision>11</cp:revision>
  <dc:subject/>
  <dc:title>Załącznik Nr 12 do uchwały Nr</dc:title>
</cp:coreProperties>
</file>