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</w:t>
      </w:r>
      <w:r>
        <w:rPr>
          <w:bCs/>
          <w:iCs/>
        </w:rPr>
        <w:t xml:space="preserve">Załącznik Nr 3 do Uchwały NrXIX/144/04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</w:t>
      </w:r>
      <w:r>
        <w:rPr>
          <w:bCs/>
          <w:iCs/>
        </w:rPr>
        <w:t xml:space="preserve">Rady Powiatu Przasnyskiego  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</w:t>
      </w:r>
      <w:r>
        <w:rPr>
          <w:bCs/>
          <w:iCs/>
        </w:rPr>
        <w:t>z dnia 29 grudnia 2004r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dochody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TRANSPORT I ŁĄCZNOŚĆ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Drogi publiczne powiatowe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8.901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901</w:t>
            </w:r>
          </w:p>
          <w:p>
            <w:pPr>
              <w:pStyle w:val="Normal"/>
              <w:jc w:val="right"/>
              <w:rPr/>
            </w:pPr>
            <w:r>
              <w:rPr/>
              <w:t>12.4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.4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I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Wpływy z tytułu odpłatnego nabycia prawa własności nieruchomośc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pływy z opłaty komunikacyjnej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4.13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.132</w:t>
            </w:r>
          </w:p>
          <w:p>
            <w:pPr>
              <w:pStyle w:val="Normal"/>
              <w:jc w:val="right"/>
              <w:rPr/>
            </w:pPr>
            <w:r>
              <w:rPr/>
              <w:t>144.13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/>
              <w:t>50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ÓŻNE ROZLI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Część oświatowa subwencji ogólnej dla jednostek samorządu terytorialnego</w:t>
            </w:r>
          </w:p>
          <w:p>
            <w:pPr>
              <w:pStyle w:val="Normal"/>
              <w:rPr/>
            </w:pPr>
            <w:r>
              <w:rPr/>
              <w:t>Subwencje ogólne z budżetu państwa</w:t>
            </w:r>
          </w:p>
          <w:p>
            <w:pPr>
              <w:pStyle w:val="TextBody"/>
              <w:rPr/>
            </w:pPr>
            <w:r>
              <w:rPr/>
              <w:t>Uzupełnienie subwencji ogólnej dla jed. samorządu terytorial.</w:t>
            </w:r>
          </w:p>
          <w:p>
            <w:pPr>
              <w:pStyle w:val="Normal"/>
              <w:rPr/>
            </w:pPr>
            <w:r>
              <w:rPr/>
              <w:t xml:space="preserve">Środki na uzupełnienie dochodów powiatu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8.88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.01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.0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86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8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zkoły zawodowe</w:t>
            </w:r>
          </w:p>
          <w:p>
            <w:pPr>
              <w:pStyle w:val="Normal"/>
              <w:rPr/>
            </w:pPr>
            <w:r>
              <w:rPr/>
              <w:t>Wpływy z usług (Przasnysz)</w:t>
            </w:r>
          </w:p>
          <w:p>
            <w:pPr>
              <w:pStyle w:val="Normal"/>
              <w:rPr/>
            </w:pPr>
            <w:r>
              <w:rPr/>
              <w:t>Dotacja podmiotowa z budżetu dla niepublicznej jednostki systemu oświaty, w ty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. Mech.ELTOM Fatyga – 734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. Gastronom. E.Lemanowicz – 227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n. Handlowe E.Sternal             + 2.113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Policealne Studium Informatyczne E.Sternal + 604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. Mech. E.Sternal – 227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. Żywienia i Gospod.Dom. E.Sternal + 453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Tech. Agrobiznesu E.Sternal         + 453 z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/>
            </w:pPr>
            <w:r>
              <w:rPr/>
              <w:t>Policealne Studium Ochrony Fiz.Osób i Mienia E.Sternal        + 1.213 zł</w:t>
            </w:r>
          </w:p>
          <w:p>
            <w:pPr>
              <w:pStyle w:val="Normal"/>
              <w:rPr/>
            </w:pPr>
            <w:r>
              <w:rPr/>
              <w:t>Wynagrodzenia osobowe pracowników (Przasnysz)</w:t>
            </w:r>
          </w:p>
          <w:p>
            <w:pPr>
              <w:pStyle w:val="Normal"/>
              <w:rPr/>
            </w:pPr>
            <w:r>
              <w:rPr/>
              <w:t>Zakup materiałów i wyposażenia, 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P Chorzele +800 z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SP Przasnysz + 800 zł</w:t>
            </w:r>
          </w:p>
          <w:p>
            <w:pPr>
              <w:pStyle w:val="Normal"/>
              <w:rPr/>
            </w:pPr>
            <w:r>
              <w:rPr/>
              <w:t>Dotacje celowe otrzymane z gminy (Chorzele) na inwestycje i zakupy inwestycyjne realizowane na podstawie porozumień (umów) między j.s.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koła zawodowa specjalna (Przasnysz)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trum kształcenia praktycznego (Przasnysz)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9.591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691</w:t>
            </w:r>
          </w:p>
          <w:p>
            <w:pPr>
              <w:pStyle w:val="Normal"/>
              <w:jc w:val="right"/>
              <w:rPr/>
            </w:pPr>
            <w:r>
              <w:rPr/>
              <w:t>5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.0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708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908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60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7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422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Dom pomocy społecznej </w:t>
            </w:r>
          </w:p>
          <w:p>
            <w:pPr>
              <w:pStyle w:val="Heading1"/>
              <w:rPr/>
            </w:pPr>
            <w:r>
              <w:rPr/>
              <w:t>(ul. Ruda 1)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Zakup środków żywności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atek od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wiatowe centrum pomocy rodzinie</w:t>
            </w:r>
          </w:p>
          <w:p>
            <w:pPr>
              <w:pStyle w:val="Normal"/>
              <w:rPr/>
            </w:pPr>
            <w:r>
              <w:rPr/>
              <w:t>Środki na dofinansowanie własnych zadań bieżących powiatu pozyskane z innych źródeł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92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24</w:t>
            </w:r>
          </w:p>
          <w:p>
            <w:pPr>
              <w:pStyle w:val="Normal"/>
              <w:jc w:val="right"/>
              <w:rPr/>
            </w:pPr>
            <w:r>
              <w:rPr/>
              <w:t>24.92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92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924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518</w:t>
            </w:r>
          </w:p>
          <w:p>
            <w:pPr>
              <w:pStyle w:val="Normal"/>
              <w:jc w:val="right"/>
              <w:rPr/>
            </w:pPr>
            <w:r>
              <w:rPr/>
              <w:t>13.439</w:t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6.845</w:t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do spraw orzekania o niepełnosprawności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36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.9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.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ę się zwiększenia dochodów o kwotę 4.400 zł w dziale 700 rozdz. 70005 – „Gospodarka gruntami i nieruchomościami” pochodzących z wpłat mieszkańców DPS w Przasnyszu ul. Ruda 1 za wycenę nieruchomości przeznaczonych do sprzedaż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większenia wpływów w rozdz. 75020 – „Starostwo powiatowe” o kwotę 150.000 zł pochodzących z wpływów z opłaty komunikacyjnej z przeznaczeniem na zakup tablic rejestracyjnych i materiałów niezbędnych w opłatach komunikacyj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podstawie pism Ministra Finansów Nr ST5-4820-37p/2004, ST5-4820-42p/2004 i ST5-4820-43p/2004 dokonuje się zwiększenia części oświatowej subwencji ogólnej o kwotę 73.018 zł oraz uzupełnienie subwencji ogólnej dla jednostek samorządu terytorialnego o kwotę 5.868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większenia dochodów w dziale 801 „Oświata i wychowanie” o kwotę 39.591 zł i wydatków o kwotę 12.708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a się dochody w rozdz. 85202 – Dom Pomocy Społecznej ul. Ruda 1 o kwotę 24.924 zł pochodzących z wpływów z usług z przeznaczeniem na wydatki bieżące DP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większenia środków o kwotę 3.000 zł, które będą pochodziły z Mazowieckiego Urzędu Wojewódzkiego w Warszawie z przeznaczeniem dla PCPR na utrzymanie i rozwój systemu informatycznego POMO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onuje się zwiększenia wydatków Zespołu do Spraw Orzekania o Niepełnosprawności w Przasnyszu o kwotę 1.000 zł z przeznaczeniem na wydatki bieżące w rozdz. 85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żet powiatu przasnyskiego po zmianach będzie kształtował  się następując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dochody – 33.139.784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ydatki – 33.139.03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55:00Z</dcterms:created>
  <dc:creator>Nowy</dc:creator>
  <dc:description/>
  <cp:keywords/>
  <dc:language>en-US</dc:language>
  <cp:lastModifiedBy>STAROSTWO POWIATOWE</cp:lastModifiedBy>
  <cp:lastPrinted>2004-12-31T11:25:00Z</cp:lastPrinted>
  <dcterms:modified xsi:type="dcterms:W3CDTF">2005-02-01T11:11:00Z</dcterms:modified>
  <cp:revision>28</cp:revision>
  <dc:subject/>
  <dc:title>Załącznik Nr </dc:title>
</cp:coreProperties>
</file>