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Załącznik Nr 8 do uchwały NrXIX/144/04</w:t>
      </w:r>
    </w:p>
    <w:p>
      <w:pPr>
        <w:pStyle w:val="Normal"/>
        <w:ind w:left="4956" w:hanging="0"/>
        <w:rPr/>
      </w:pPr>
      <w:r>
        <w:rPr/>
        <w:t>Rady Powiatu Przasnyskiego</w:t>
      </w:r>
    </w:p>
    <w:p>
      <w:pPr>
        <w:pStyle w:val="Normal"/>
        <w:ind w:left="4248" w:firstLine="708"/>
        <w:rPr/>
      </w:pPr>
      <w:r>
        <w:rPr/>
        <w:t>z dnia 29 grudnia 2004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GOSPODARSTWO  POMOCNICZ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 DPS ul. Ruda 1 w Przasnys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3550"/>
        <w:gridCol w:w="1536"/>
        <w:gridCol w:w="153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mniejsza  się wydatki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a się wydatki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OMOC SPOŁECZN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Gospodarstwa pomocnicz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Uzasadnienie: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pisma Nr DPS.SP/01/56/04 z dnia 15.12.2004r Dyrektora Domu Pomocy ul. Ruda 1 w Przasnyszu dokonuje się zmniejszenia wynagrodzeń osobowych pracowników w kwocie 10.000 zł z przeznaczeniem na zakup materiałów i wyposażen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/ -/ Przewodniczący Rady </w:t>
      </w:r>
    </w:p>
    <w:p>
      <w:pPr>
        <w:pStyle w:val="Normal"/>
        <w:jc w:val="right"/>
        <w:rPr/>
      </w:pPr>
      <w:r>
        <w:rPr/>
        <w:t>Marek Walędziak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9:11:00Z</dcterms:created>
  <dc:creator>Nowy</dc:creator>
  <dc:description/>
  <cp:keywords/>
  <dc:language>en-US</dc:language>
  <cp:lastModifiedBy>STAROSTWO POWIATOWE</cp:lastModifiedBy>
  <cp:lastPrinted>2004-12-16T10:16:00Z</cp:lastPrinted>
  <dcterms:modified xsi:type="dcterms:W3CDTF">2005-02-01T11:14:00Z</dcterms:modified>
  <cp:revision>7</cp:revision>
  <dc:subject/>
  <dc:title>Załącznik Nr </dc:title>
</cp:coreProperties>
</file>