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ałącznik Nr 9 do uchwały Nr XIX/144/04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Rady Powiatu Przasnyskiego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z dnia 29 grudnia 200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55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a  się wydatki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wydatki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Fundusz Ochrony Środowiska i Gospodarki Wod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zasadnieni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>W związku z oddelegowaniem Pracowników Wydziału Rozwoju  Gospodarczego, Promocji, Rolnictwa i Ochrony Środowiska na szkolenie „Prawo wodne” i ustawy          „o odpadach” dokonuje się zwiększenie planu środków w § 4300 Zakup materiałów i wyposażenia o kwotę 480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Zmniejsza się środki w § 4210 zakup materiałów i wyposażenia o kwotę 480 zł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28:00Z</dcterms:created>
  <dc:creator>Nowy</dc:creator>
  <dc:description/>
  <cp:keywords/>
  <dc:language>en-US</dc:language>
  <cp:lastModifiedBy>STAROSTWO POWIATOWE</cp:lastModifiedBy>
  <cp:lastPrinted>2004-12-16T14:28:00Z</cp:lastPrinted>
  <dcterms:modified xsi:type="dcterms:W3CDTF">2005-02-01T11:13:00Z</dcterms:modified>
  <cp:revision>7</cp:revision>
  <dc:subject/>
  <dc:title>Załącznik Nr </dc:title>
</cp:coreProperties>
</file>