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4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2.2018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DRUGIE ZAMÓWIENIE PUBLICZNE NA USŁUGI SPOŁECZNE: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„</w:t>
      </w: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Usługi szkoleniowe dla uczniów Zespołu Szkół Powiatowych im. Mjr Henryka Sucharskiego w Przasnyszu”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ZĘŚĆ _____ –  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PV:</w:t>
        <w:tab/>
        <w:t>80500000–9, 80510000–2, 80530000–8, 80531200–7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Heading3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WYKAZ OSÓB</w:t>
      </w:r>
    </w:p>
    <w:p>
      <w:pPr>
        <w:pStyle w:val="Heading3"/>
        <w:jc w:val="both"/>
        <w:rPr/>
      </w:pPr>
      <w:r>
        <w:rPr/>
        <w:t>skierowanych przez Wykonawcę do realizacji zamówienia publicznego, w szczególności odpowiedzialnych za świadczenie usług wraz z informacjami na temat ich doświadczania niezbędnego do wykonania zamówienia publicznego, a także zakresu wykonywanych przez nie czynności oraz informacją o podstawie do dysponowania tymi osobami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y jest wyka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oświadcza, do realizacji Przedmiotu zamówienia w zakresie części ______ kieruje następujące osoby: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859155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2625"/>
                              <w:gridCol w:w="2677"/>
                              <w:gridCol w:w="2694"/>
                              <w:gridCol w:w="2489"/>
                              <w:gridCol w:w="204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Poz. 1)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2)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ZAKRES CZYNNOŚCI WYKONYWANYCH PRZY REALIZACJI PRZEDMIOTU ZAMÓWIENIA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3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10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WYKSZTAŁCENIE, KWALIFIKACJE ZAWODOWE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4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DOŚWIADCZENIE (liczba zrealizowanych szkoleń) *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4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PODSTAWA DYSPONOWANIA OSOBĄ (umowa o pracę, umowa cywilnoprawna, inna podstawa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(Poz.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256.4pt;mso-wrap-distance-left:7.05pt;mso-wrap-distance-right:7.05pt;mso-wrap-distance-top:0pt;mso-wrap-distance-bottom:0pt;margin-top:3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2625"/>
                        <w:gridCol w:w="2677"/>
                        <w:gridCol w:w="2694"/>
                        <w:gridCol w:w="2489"/>
                        <w:gridCol w:w="204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Poz. 1)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2)</w:t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ZAKRES CZYNNOŚCI WYKONYWANYCH PRZY REALIZACJI PRZEDMIOTU ZAMÓWIEN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3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lineRule="auto" w:line="240" w:before="10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WYKSZTAŁCENIE, KWALIFIKACJE ZAWODOWE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4)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DOŚWIADCZENIE (liczba zrealizowanych szkoleń) *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4)</w:t>
                            </w:r>
                          </w:p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PODSTAWA DYSPONOWANIA OSOBĄ (umowa o pracę, umowa cywilnoprawna, inna podstawa)</w:t>
                            </w:r>
                          </w:p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(Poz. 5)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* </w:t>
      </w:r>
      <w:r>
        <w:rPr>
          <w:rFonts w:cs="Cambria" w:ascii="Cambria" w:hAnsi="Cambria"/>
          <w:b/>
          <w:color w:val="000000"/>
          <w:sz w:val="24"/>
          <w:szCs w:val="24"/>
        </w:rPr>
        <w:t>DOŚWIADCZENIE</w:t>
      </w:r>
      <w:r>
        <w:rPr/>
        <w:t xml:space="preserve"> – należy szczegółowo opisać szkolenia, które wskazano w tabeli powyżej, w Poz. 4:</w:t>
      </w:r>
    </w:p>
    <w:tbl>
      <w:tblPr>
        <w:tblW w:w="13820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48"/>
        <w:gridCol w:w="1800"/>
        <w:gridCol w:w="1935"/>
        <w:gridCol w:w="2055"/>
        <w:gridCol w:w="3861"/>
      </w:tblGrid>
      <w:tr>
        <w:trPr>
          <w:trHeight w:val="49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.P.</w:t>
            </w:r>
          </w:p>
          <w:p>
            <w:pPr>
              <w:pStyle w:val="Normal"/>
              <w:spacing w:before="100" w:after="20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(Poz. 1)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Imię i nazwisko wykładowcy / instruktora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oraz nazwa szkol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Liczba uczestników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szkole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3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Czas realizacji szkolenia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Podmiot, na rzecz którego realizowano szkolenie</w:t>
            </w:r>
          </w:p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6)</w:t>
            </w:r>
          </w:p>
        </w:tc>
      </w:tr>
      <w:tr>
        <w:trPr>
          <w:trHeight w:val="43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ata początkowa</w:t>
            </w:r>
          </w:p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4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Data końcowa</w:t>
            </w:r>
          </w:p>
          <w:p>
            <w:pPr>
              <w:pStyle w:val="TextBody"/>
              <w:spacing w:before="100" w:after="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(Poz. 5)</w:t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UWAGA: Liczba uczestników szkolenia podana w powyższej tabeli, w pozycji nr 3, stanowić powinna podstawę wpisu liczby uczestników w punkcie 2 Formularza oferty („Doświadczenie zawodowe osób wyznaczonych do realizacji Przedmiotu zamówienia”).</w:t>
      </w:r>
    </w:p>
    <w:p>
      <w:pPr>
        <w:pStyle w:val="TextBody"/>
        <w:spacing w:before="0" w:after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spacing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.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before="100" w:after="20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wykaz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2:00Z</dcterms:created>
  <dc:creator>zamowienia</dc:creator>
  <dc:description/>
  <cp:keywords/>
  <dc:language>en-US</dc:language>
  <cp:lastModifiedBy>zsp</cp:lastModifiedBy>
  <cp:lastPrinted>2012-06-12T09:59:00Z</cp:lastPrinted>
  <dcterms:modified xsi:type="dcterms:W3CDTF">2018-02-19T09:43:00Z</dcterms:modified>
  <cp:revision>7</cp:revision>
  <dc:subject/>
  <dc:title>Nr sprawy:  ZP 15/07</dc:title>
</cp:coreProperties>
</file>