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73" w:leader="none"/>
          <w:tab w:val="right" w:pos="9180" w:leader="none"/>
        </w:tabs>
        <w:autoSpaceDE w:val="false"/>
        <w:spacing w:lineRule="auto" w:line="312"/>
        <w:ind w:right="-108" w:hanging="0"/>
        <w:jc w:val="right"/>
        <w:rPr>
          <w:rFonts w:cs="Times New Roman"/>
          <w:b/>
          <w:b/>
        </w:rPr>
      </w:pPr>
      <w:r>
        <w:rPr>
          <w:rFonts w:cs="Times New Roman"/>
          <w:b/>
          <w:lang w:eastAsia="ar-SA"/>
        </w:rPr>
        <w:tab/>
        <w:t>Załącznik nr 1 do WZUS i umowy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Szczegółowy opis przedmiotu zamówienia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  <w:t>Nazwy i kody wg Wspólnego Słownika Zamówień CPV: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1.00.00-2 usługi szkolenia specjalistyczn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0.00.00-9 usługi szkoleniowe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53.00.00-8 usługi szkolenia zawodow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rPr>
          <w:b/>
          <w:b/>
        </w:rPr>
      </w:pPr>
      <w:r>
        <w:rPr>
          <w:b/>
        </w:rPr>
        <w:t>80.41.12.00-0 usługi szkół jazdy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amówienie obejmuje szkolenia/kursy zawodowe dla 19 osób będących uczestnikami projektu, w terminie od dnia podpisania umowy, po wcześniejszym uzgodnieniu </w:t>
        <w:br/>
        <w:t>z Zamawiającym nie później jednak niż do 30</w:t>
      </w:r>
      <w:r>
        <w:rPr>
          <w:rFonts w:cs="Times New Roman"/>
          <w:color w:val="FF0000"/>
        </w:rPr>
        <w:t xml:space="preserve"> października 2017 r.</w:t>
      </w:r>
      <w:r>
        <w:rPr>
          <w:rFonts w:cs="Times New Roman"/>
        </w:rPr>
        <w:t xml:space="preserve"> Kursy/szkolenia przeprowadzone mają być przez instytucje szkoleniowe o minimum 3 letnim doświadczeniu lub organizacje pozarządowe, w trybie zlecenia zadania publicznego, o których mowa </w:t>
        <w:br/>
        <w:t xml:space="preserve">w ustawie z dnia 24 kwietnia 2003 r. o działalności pożytku publicznego </w:t>
        <w:br/>
        <w:t>i o wolontariacie. Wykonawca zobowiązany jest do prawidłowej i efektywnej realizacji powierzonych zadań. Wykonawca zobowiązany jest do posiadania właściwych uprawnień do przeprowadzania szkoleń/kursów w zakresie przedmiotu zamówienia.</w:t>
      </w:r>
      <w:r>
        <w:rPr>
          <w:rFonts w:eastAsia="Courier New" w:cs="Times New Roman"/>
          <w:lang w:eastAsia="pl-PL" w:bidi="pl-PL"/>
        </w:rPr>
        <w:t xml:space="preserve"> Kursy/szkolenia powinny być zakończone egzaminem umożliwiającym uzyskanie właściwych kwalifikacji</w:t>
        <w:br/>
        <w:t xml:space="preserve">i dokumentu potwierdzającego ich uzyskanie, wydanego przez instytucje uprawnioną do nadawania kwalifikacji i wydawania formalnego dokumentu (certyfikatu). Podstawowe informacje dotyczące uzyskania kwalifikacji zawodowych w ramach projektów współfinasowanych z EFS </w:t>
      </w:r>
      <w:hyperlink r:id="rId2">
        <w:r>
          <w:rPr>
            <w:rStyle w:val="InternetLink"/>
            <w:rFonts w:eastAsia="Courier New" w:cs="Times New Roman"/>
            <w:color w:val="000000"/>
            <w:u w:val="none"/>
            <w:lang w:eastAsia="pl-PL" w:bidi="pl-PL"/>
          </w:rPr>
          <w:t xml:space="preserve">(www .funduszedlamazowsza.eu </w:t>
        </w:r>
      </w:hyperlink>
      <w:r>
        <w:rPr>
          <w:rFonts w:eastAsia="Courier New" w:cs="Times New Roman"/>
          <w:lang w:eastAsia="pl-PL" w:bidi="pl-PL"/>
        </w:rPr>
        <w:t>).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Kursy/szkolenia mają na celu uzyskanie, uzupełnienie lub doskonalenie kwalifikacji zawodowych lub uniwersalnych, potrzebnych do wykonywania pracy. Miejsce realizacji: Przasnysz/Powiat Przasnyski, alternatywnie wyjazdowe (w sytuacji braku oferty szkoleniowej </w:t>
        <w:br/>
        <w:t xml:space="preserve">w zdiagnozowanym zakresie na terenie powiatu). Wykonawca zobowiązany jest ubezpieczyć wszystkich uczestników szkoleń od następstw nieszczęśliwych wypadków powstałych </w:t>
        <w:br/>
        <w:t xml:space="preserve">w związku z pobytem na szkoleniach oraz w drodze do i z miejsca szkoleń. Wykonawca zapewni, dla wszystkich uczestników poszczególnych szkoleń niezbędne pomoce dydaktyczne z logo programu, przeprowadzi z należytą starannością szkolenia, zgodnie </w:t>
        <w:br/>
        <w:t xml:space="preserve">z programem i harmonogramem zajęć zatwierdzonym przez Zamawiającego. Wykonawca zobowiązany jest zapewnić przeprowadzenie szkoleń przez doświadczonych ekspertów </w:t>
        <w:br/>
        <w:t xml:space="preserve">z danej dziedziny, wydać uczestnikom certyfikaty potwierdzające ukończenie szkoleń, zgodnie ze wzorem zaakceptowanym przez Zamawiającego, informować, iż projekt jest realizowany w ramach Regionalnego Programu Operacyjnego Województwa Mazowieckiego na lata 2014-2020. Wykonawca zobowiązany jest zapewnić pomieszczenia  do prowadzenia zajęć dostępne dla osób niepełnosprawnych zgodnie z rozporządzeniem Ministra Infrastruktury z dnia 12 kwietnia 2002 r. w sprawie warunków technicznych, jakim powinny odpowiadać budynki i ich usytuowanie /tj. Dz. U. z 2015 r., poz. 1422./. wyposażonych </w:t>
        <w:br/>
        <w:t>w stoły i krzesła w ilości adekwatnej dla ilości osób w grupie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1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a usługi:</w:t>
      </w:r>
      <w:r>
        <w:rPr>
          <w:rFonts w:cs="Times New Roman" w:ascii="Times New Roman" w:hAnsi="Times New Roman"/>
          <w:b/>
        </w:rPr>
        <w:t xml:space="preserve"> Szkolenie prawo jazdy kategorii B </w:t>
      </w:r>
      <w:r>
        <w:rPr>
          <w:rFonts w:cs="Times New Roman" w:ascii="Times New Roman" w:hAnsi="Times New Roman"/>
        </w:rPr>
        <w:t xml:space="preserve">dla 1 osoby z niepełnosprawnościami oraz dla 5 osób młodych przebywających w pieczy zastępczej lub opuszczających pieczę zastępczą, będących uczestnikami projektu NASZĄ MISJĄ AKTYWIZACJA ZAGROŻONYCH WYKLUCZENIEM wskazanych przez Powiatowe Centrum Pomocy Rodzinie w Przasnyszu. 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</w:t>
      </w:r>
      <w:r>
        <w:rPr>
          <w:rFonts w:cs="Times New Roman" w:ascii="Times New Roman" w:hAnsi="Times New Roman"/>
          <w:b/>
          <w:color w:val="FF0000"/>
        </w:rPr>
        <w:t xml:space="preserve"> października 2017</w:t>
      </w:r>
      <w:r>
        <w:rPr>
          <w:rFonts w:cs="Times New Roman" w:ascii="Times New Roman" w:hAnsi="Times New Roman"/>
          <w:color w:val="FF0000"/>
        </w:rPr>
        <w:t xml:space="preserve"> r</w:t>
      </w:r>
      <w:r>
        <w:rPr>
          <w:rFonts w:cs="Times New Roman" w:ascii="Times New Roman" w:hAnsi="Times New Roman"/>
        </w:rPr>
        <w:t xml:space="preserve">. Czas realizacji – 30 zajęć teoretycznych </w:t>
      </w:r>
      <w:r>
        <w:rPr>
          <w:rFonts w:cs="Times New Roman" w:ascii="Times New Roman" w:hAnsi="Times New Roman"/>
          <w:b/>
        </w:rPr>
        <w:t xml:space="preserve">zajęcia grupowe </w:t>
      </w:r>
      <w:r>
        <w:rPr>
          <w:rFonts w:cs="Times New Roman" w:ascii="Times New Roman" w:hAnsi="Times New Roman"/>
        </w:rPr>
        <w:t>+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dzin zajęć praktycznych (jazda) z</w:t>
      </w:r>
      <w:r>
        <w:rPr>
          <w:rFonts w:cs="Times New Roman" w:ascii="Times New Roman" w:hAnsi="Times New Roman"/>
          <w:b/>
        </w:rPr>
        <w:t xml:space="preserve">ajęcia indywidualne, </w:t>
      </w: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>60 godzin.</w:t>
      </w:r>
      <w:r>
        <w:rPr>
          <w:rFonts w:cs="Times New Roman" w:ascii="Times New Roman" w:hAnsi="Times New Roman"/>
        </w:rPr>
        <w:t xml:space="preserve">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: realizacja szkolenia umożliwiającego przystąpienie do egzaminu nadającego prawo jazdy kat. B. Powyższy kursy na prawo jazdy należy przeprowadzić zgodnie z zapisami ustawy z dnia 5 stycznia 2011 r. o kierujących pojazdami (Dz. U. 2016 poz. 627 ze zm.). Zajęcia praktyczne kursu mają się odbywać przy użyciu pojazdów w wersji egzaminacyjnej tak jak w WORD. Miejsce przeprowadzenia: część teoretyczna</w:t>
      </w:r>
      <w:r>
        <w:rPr>
          <w:rFonts w:cs="Times New Roman" w:ascii="Times New Roman" w:hAnsi="Times New Roman"/>
          <w:b/>
        </w:rPr>
        <w:t xml:space="preserve"> – Przasnysz/Powiat Przasnyski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/Powiat Przasnyski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. Wykonawca ubezpieczy uczestników zajęć od następstw nieszczęśliwych wypadków podczas trwania szkolenia. Koszt kursu będzie obejmował 1 (jedno) podejście do egzaminu państwowego oraz koszt niezbędnych badań lekarskich. Zajęcia będą prowadzone przez instruktora nauki jazdy z min. 3-letnim stażem. Wykonawca udokumentuje przebieg zajęć w formie fotografii (min. 30 szt.) oraz przekaże je Zamawiającemu w formie elektronicznej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sługi:</w:t>
      </w:r>
      <w:r>
        <w:rPr>
          <w:rFonts w:cs="Times New Roman" w:ascii="Times New Roman" w:hAnsi="Times New Roman"/>
          <w:b/>
        </w:rPr>
        <w:t xml:space="preserve"> Szkolenie prawo jazdy kategorii C </w:t>
      </w:r>
      <w:r>
        <w:rPr>
          <w:rFonts w:cs="Times New Roman" w:ascii="Times New Roman" w:hAnsi="Times New Roman"/>
        </w:rPr>
        <w:t xml:space="preserve">dla 1 osoby z niepełnosprawnościami będącej uczestnikiem projektu NASZĄ MISJĄ AKTYWIZACJA ZAGROŻONYCH WYKLUCZENIEM wskazanych przez Powiatowe Centrum Pomocy Rodzinie w Przasnyszu. 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o 30 października 2017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zas realizacji – 20 zajęć teoretycznych +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dzin zajęć praktycznych (jazda) z</w:t>
      </w:r>
      <w:r>
        <w:rPr>
          <w:rFonts w:cs="Times New Roman" w:ascii="Times New Roman" w:hAnsi="Times New Roman"/>
          <w:b/>
        </w:rPr>
        <w:t xml:space="preserve">ajęcia indywidualne, </w:t>
      </w: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 xml:space="preserve">50 godzin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: realizacja szkolenia umożliwiającego przystąpienie do egzaminu nadającego prawo jazdy kat. C. Powyższy kursy na prawo jazdy należy przeprowadzić zgodnie z zapisami ustawy z dnia 5 stycznia 2011 r. o kierujących pojazdami (Dz.U. 2016  poz. 627 ze zm.). Zajęcia praktyczne kursu mają się odbywać przy użyciu pojazdów w wersji egzaminacyjnej tak jak w WORD. Miejsce przeprowadzenia: część teoretyczna</w:t>
      </w:r>
      <w:r>
        <w:rPr>
          <w:rFonts w:cs="Times New Roman" w:ascii="Times New Roman" w:hAnsi="Times New Roman"/>
          <w:b/>
        </w:rPr>
        <w:t xml:space="preserve"> – Przasnyszu/Powiecie Przasnyskim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u/Powiecie Przasnyski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lternatywnie Wykonawca pokryje kosztu dojazdu uczestnika na zajęcia w innej miejscowości. Wykonawca zapewni pomieszczenia do prowadzenia zajęć. Wykonawca ubezpieczy uczestników zajęć od następstw nieszczęśliwych wypadków podczas trwania szkolenia. Koszt kursu będzie obejmował 1 (jedno) podejście do egzaminu państwowego oraz koszt niezbędnych badań lekarskich. Zajęcia będą prowadzone przez instruktora nauki jazdy z min. 3-letnim stażem. Wykonawca udokumentuje przebieg zajęć w formie fotografii (min. 10 szt.) oraz przekaże je Zamawiającemu w formie elektronicznej.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3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kucharski I stopnia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la 2 osób z niepełnosprawnościami oraz dla 3 osób młodych przebywających w pieczy zastępczej lub opuszczających pieczę zastępczą,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</w:t>
      </w:r>
      <w:r>
        <w:rPr>
          <w:rFonts w:cs="Times New Roman" w:ascii="Times New Roman" w:hAnsi="Times New Roman"/>
          <w:b/>
          <w:color w:val="FF0000"/>
        </w:rPr>
        <w:t xml:space="preserve"> października 2017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>70 godzin</w:t>
      </w:r>
      <w:r>
        <w:rPr>
          <w:rFonts w:cs="Times New Roman" w:ascii="Times New Roman" w:hAnsi="Times New Roman"/>
        </w:rPr>
        <w:t xml:space="preserve"> dydaktycznych zajęć praktycznych – w tym około 30% czasu teoria + około 70% czasu część praktyczna kursu; </w:t>
      </w:r>
      <w:r>
        <w:rPr>
          <w:rFonts w:cs="Times New Roman" w:ascii="Times New Roman" w:hAnsi="Times New Roman"/>
          <w:b/>
        </w:rPr>
        <w:t xml:space="preserve">zajęcia grupowe. </w:t>
      </w:r>
      <w:r>
        <w:rPr>
          <w:rFonts w:cs="Times New Roman" w:ascii="Times New Roman" w:hAnsi="Times New Roman"/>
        </w:rPr>
        <w:t xml:space="preserve"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 – realizacja szkolenia kucharskiego I stopnia obejmować powinna następującą tematykę: Organizacja placówki gastronomicznej, układ funkcjonalny zakładu gastronomicznego, najnowocześniejsze urządzenia wykorzystywane w gastronomii, wyposażenie stanowiska pracy, organizacja stanowiska pracy, podstawowe zagadnienia z zakresu bhp, p. poż. oraz pierwszej pomocy, Wymogi systemu Analizy Zagrożeń i Krytycznych Punktów Kontroli w gastronomii, Podstawy prawne, System Analizy Zagrożeń i Krytycznych Punktów Kontroli - omówienie zasad funkcjonowania systemu, identyfikacja zagrożeń, krytyczne punkty kontroli, system monitorowania, zasady kontroli, procedury i zapisy, weryfikacja systemu, Dokumentacja systemu Analizy Zagrożeń i Krytycznych Punktów Kontroli, Procesy technologiczne stosowane w produkcji żywności, Prawidłowa obróbka wstępna i termiczna produktów spożywczych dla zachowania ich walorów smakowych i bezpiecznego przechowywania, Zasady racjonalnego doboru surowców i ich maksymalnego wykorzystania w kuchni, Praktyczne zastosowanie poznanych procesów obróbki żywności w gastronomii, przyrządzanie potraw z wykorzystaniem warzyw i owoców, Zastosowanie warzyw i owoców w gastronomii, Obróbka wstępna i sposób krojenia warzyw, Technika sporządzania surówek sezonowych, Technika sporządzania sałatek jarzynowych, Sporządzanie bukietu z warzyw, Technika dekorowania i serwowania potraw z warzyw, Sporządzanie wywarów, sosów i marynat, Podstawowe wywary (cielęcy, drobiowy, wołowy, wieprzowy, rybny), Podstawowe sosy ( jasne, ciemne, na bazie masła, na bazie oliwy, przecierane, na bazie gumy ksantanowej), podstawowe marynaty ( do mięsa drobiowego, wołowego, wieprzowego, do ryb, do produktów wegetariańskich), Sporządzanie potraw z jaj i przetworów mleczarskich, Sporządzanie koreczków serowych, Sporządzanie chłodników, Desery i napoje z przetworów mleczarskich, Sporządzanie zakąsek z jaj, Sporządzania jaj nadziewanych, Sporządzanie potraw z jaj smażonych, Przygotowanie potraw z jaj gotowanych, Sporządzanie zup, Wykonanie zup kremowych, Sposoby zagęszczania zup kremowych, Dodatki stosowane do zup, Porcjowanie i podawanie zup, Sporządzanie sosów na gorąco. Miejsce przeprowadzenia: </w:t>
      </w:r>
      <w:r>
        <w:rPr>
          <w:rFonts w:cs="Times New Roman" w:ascii="Times New Roman" w:hAnsi="Times New Roman"/>
          <w:b/>
        </w:rPr>
        <w:t>Przasnysz/Powiat Przasnykiz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 oraz odpowiedni sprzęt i materiały gastronomiczne do ich przeprowadzenia. Zajęcia będą prowadzone przez instruktora/trenera z min. 3-letnim stażem. Wykonawca ubezpieczy uczestników zajęć od następstw nieszczęśliwych wypadków podczas trwania szkolenia. Wykonawca przeprowadzi egzamin końcowy i przedstawi protokół z egzaminu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</w:rPr>
        <w:t>Wykonawca udokumentuje przebieg zajęć w formie fotografii (min. 30 szt.) oraz przekaże je Zamawiającemu w formie elektronicznej.</w:t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4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obsługi programu Photo Shop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la 3 osób z niepełnosprawnościami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>wskazanych przez Powiatowe Centrum Pomocy Rodzinie w Przasnyszu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</w:t>
      </w:r>
      <w:r>
        <w:rPr>
          <w:rFonts w:cs="Times New Roman" w:ascii="Times New Roman" w:hAnsi="Times New Roman"/>
          <w:b/>
          <w:color w:val="FF0000"/>
        </w:rPr>
        <w:t xml:space="preserve"> października 2017 r.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Czas realizacji – łącznie </w:t>
      </w:r>
      <w:r>
        <w:rPr>
          <w:rFonts w:cs="Times New Roman" w:ascii="Times New Roman" w:hAnsi="Times New Roman"/>
          <w:b/>
        </w:rPr>
        <w:t>20 godzin</w:t>
      </w:r>
      <w:r>
        <w:rPr>
          <w:rFonts w:cs="Times New Roman" w:ascii="Times New Roman" w:hAnsi="Times New Roman"/>
        </w:rPr>
        <w:t xml:space="preserve">.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: Wstęp do grafiki i retuszu zdjęć, Wstęp do programu oraz praca na tekście, Konstrukcja obrazu cyfrowego, Przygotowanie prostej grafiki, Podstawowy retusz zdjęcia, Praca na produkcie i wycinanie produktu, Tworzenie reklamy graficznej, </w:t>
      </w:r>
      <w:r>
        <w:rPr>
          <w:rFonts w:cs="Times New Roman" w:ascii="Times New Roman" w:hAnsi="Times New Roman"/>
          <w:color w:val="000000"/>
        </w:rPr>
        <w:t>Korzystanie z narzędzi, warstw i mas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Dobieranie kolorów i kompozyc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Korekcja jasności, kontrastu oraz praca z kolor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strzenie, wycinanie z tła, szparowanie, usuwanie zabrudzeń i zniekształceń, dodawania efektó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Zapis pracy i publikacja w internecie oraz przygotowanie do wydruk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Używanie akcji - przydanych w fotofrafii ślubnej, noworodkowej i dziecięc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Korzystania z darmowych zdjęć (stocków), czcionek i ikon</w:t>
      </w:r>
      <w:r>
        <w:rPr>
          <w:rFonts w:cs="Times New Roman" w:ascii="Times New Roman" w:hAnsi="Times New Roman"/>
        </w:rPr>
        <w:t>, Ćwiczenia i zadania praktyczne. Miejsce przeprowadzenia: część teoretyczna</w:t>
      </w:r>
      <w:r>
        <w:rPr>
          <w:rFonts w:cs="Times New Roman" w:ascii="Times New Roman" w:hAnsi="Times New Roman"/>
          <w:b/>
        </w:rPr>
        <w:t xml:space="preserve"> – Przasnyszu/Powiecie Przasnyskim; </w:t>
      </w:r>
      <w:r>
        <w:rPr>
          <w:rFonts w:cs="Times New Roman" w:ascii="Times New Roman" w:hAnsi="Times New Roman"/>
        </w:rPr>
        <w:t xml:space="preserve">część praktyczna – rozpoczęcie i zakończenie  każdorazowo w </w:t>
      </w:r>
      <w:r>
        <w:rPr>
          <w:rFonts w:cs="Times New Roman" w:ascii="Times New Roman" w:hAnsi="Times New Roman"/>
          <w:b/>
        </w:rPr>
        <w:t>Przasnyszu/Powiecie Przasnyskim</w:t>
      </w:r>
      <w:r>
        <w:rPr>
          <w:rFonts w:cs="Times New Roman" w:ascii="Times New Roman" w:hAnsi="Times New Roman"/>
        </w:rPr>
        <w:t>. Alternatywnie Wykonawca pokryje kosztu dojazdu uczestnika na zajęcia w innej miejscowości. Wykonawca zapewni pomieszczenia do prowadzenia zajęć oraz odpowiedni sprzęt komputerowy z niezbędnym oprogramowaniem i dostępem do Internetu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Wykonawca ubezpieczy uczestników zajęć od następstw nieszczęśliwych wypadków podczas trwania szkolenia. Zajęcia będą prowadzone przez instruktora z min. 3-letnim stażem. </w:t>
      </w:r>
      <w:r>
        <w:rPr>
          <w:rFonts w:cs="Times New Roman" w:ascii="Times New Roman" w:hAnsi="Times New Roman"/>
          <w:color w:val="000000"/>
        </w:rPr>
        <w:t>Wykonawca przeprowadzi egzamin końcowy i przedstawi protokół z egzaminu</w:t>
      </w:r>
      <w:r>
        <w:rPr>
          <w:rFonts w:cs="Times New Roman" w:ascii="Times New Roman" w:hAnsi="Times New Roman"/>
        </w:rPr>
        <w:t>. Wykonawca udokumentuje przebieg zajęć w formie fotografii (min. 10 szt.) oraz przekaże je Zamawiającemu w formie elektronicznej.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5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księgowośc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la 2 osób</w:t>
      </w:r>
      <w:r>
        <w:rPr>
          <w:rFonts w:cs="Times New Roman" w:ascii="Times New Roman" w:hAnsi="Times New Roman"/>
          <w:color w:val="000000"/>
        </w:rPr>
        <w:t xml:space="preserve"> z niepełnosprawnościami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</w:t>
      </w:r>
      <w:r>
        <w:rPr>
          <w:rFonts w:cs="Times New Roman" w:ascii="Times New Roman" w:hAnsi="Times New Roman"/>
          <w:b/>
          <w:color w:val="FF0000"/>
        </w:rPr>
        <w:t xml:space="preserve"> października 2017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 xml:space="preserve">60 godzin dydaktycznych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. Podatek od towarów i usług, Faktura VAT, Podatek dochodowy od osób fizycznych, Podatek dochodowy od osób prawnych, Książka przychodów i rozchodów, Ordynacja podatkowa, Podstawy rachunkowości, Ewidencja środków trwałych oraz wartości niematerialnych i prawnych, Ewidencja środków pieniężnych, Ewidencja rozrachunków, Ewidencja kapitałów własnych, Ewidencja materiałów i towarów, Ewidencja kosztów, Wynik finansowy i zamknięcie ksiąg. Inwentaryzacja, Sprawozdanie finansowe, Księgowość w organizacjach pozarządowych, Warsztaty praktyczne np. z programem Symfonia. Miejsce przeprowadzenia: część teoretyczna</w:t>
      </w:r>
      <w:r>
        <w:rPr>
          <w:rFonts w:cs="Times New Roman" w:ascii="Times New Roman" w:hAnsi="Times New Roman"/>
          <w:b/>
        </w:rPr>
        <w:t xml:space="preserve"> – Przasnyszu/Powiecie Przasnyskim; </w:t>
      </w:r>
      <w:r>
        <w:rPr>
          <w:rFonts w:cs="Times New Roman" w:ascii="Times New Roman" w:hAnsi="Times New Roman"/>
        </w:rPr>
        <w:t xml:space="preserve">część praktyczna – rozpoczęcie i zakończenie  każdorazowo w </w:t>
      </w:r>
      <w:r>
        <w:rPr>
          <w:rFonts w:cs="Times New Roman" w:ascii="Times New Roman" w:hAnsi="Times New Roman"/>
          <w:b/>
        </w:rPr>
        <w:t>Przasnyszu/Powiecie Przasnyskim</w:t>
      </w:r>
      <w:r>
        <w:rPr>
          <w:rFonts w:cs="Times New Roman" w:ascii="Times New Roman" w:hAnsi="Times New Roman"/>
        </w:rPr>
        <w:t xml:space="preserve">. Alternatywnie Wykonawca pokryje kosztu dojazdu uczestnika na zajęcia w innej miejscowości. Wykonawca zapewni pomieszczenia do prowadzenia zajęć oraz odpowiedni sprzęt komputerowy z niezbędnym oprogramowaniem. Wykonawca ubezpieczy uczestników zajęć od następstw nieszczęśliwych wypadków podczas trwania szkolenia. </w:t>
      </w:r>
      <w:r>
        <w:rPr>
          <w:rFonts w:eastAsia="Calibri" w:cs="Times New Roman" w:ascii="Times New Roman" w:hAnsi="Times New Roman"/>
          <w:lang w:bidi="ar-SA"/>
        </w:rPr>
        <w:t xml:space="preserve">Wykonawca przeprowadzi egzamin końcowy i przedstawi protokół z egzaminu. </w:t>
      </w:r>
      <w:r>
        <w:rPr>
          <w:rFonts w:cs="Times New Roman" w:ascii="Times New Roman" w:hAnsi="Times New Roman"/>
        </w:rPr>
        <w:t>Zajęcia będą prowadzone przez instruktora z min. 3-letnim stażem. Wykonawca udokumentuje przebieg zajęć w formie fotografii (min. 10 szt.) oraz przekaże je Zamawiającemu w formie elektronicznej.</w:t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nr 6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 usługi: </w:t>
      </w:r>
      <w:r>
        <w:rPr>
          <w:rFonts w:cs="Times New Roman" w:ascii="Times New Roman" w:hAnsi="Times New Roman"/>
          <w:b/>
        </w:rPr>
        <w:t>Kurs samoobrony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la 2 osób</w:t>
      </w:r>
      <w:r>
        <w:rPr>
          <w:rFonts w:cs="Times New Roman" w:ascii="Times New Roman" w:hAnsi="Times New Roman"/>
          <w:color w:val="000000"/>
        </w:rPr>
        <w:t xml:space="preserve"> młodych przebywających w pieczy zastępczej lub opuszczających pieczę zastępczą, będących uczestnikami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 </w:t>
      </w:r>
      <w:r>
        <w:rPr>
          <w:rFonts w:cs="Times New Roman" w:ascii="Times New Roman" w:hAnsi="Times New Roman"/>
          <w:iCs/>
          <w:color w:val="000000"/>
        </w:rPr>
        <w:t xml:space="preserve">NASZĄ MISJĄ AKTYWIZACJA ZAGROŻONYCH WYKLUCZENIEM </w:t>
      </w:r>
      <w:r>
        <w:rPr>
          <w:rFonts w:cs="Times New Roman" w:ascii="Times New Roman" w:hAnsi="Times New Roman"/>
          <w:color w:val="000000"/>
        </w:rPr>
        <w:t xml:space="preserve">wskazanych przez Powiatowe Centrum Pomocy Rodzinie w Przasnyszu.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 w:ascii="Times New Roman" w:hAnsi="Times New Roman"/>
          <w:b/>
        </w:rPr>
        <w:t>od dnia podpisania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30</w:t>
      </w:r>
      <w:r>
        <w:rPr>
          <w:rFonts w:cs="Times New Roman" w:ascii="Times New Roman" w:hAnsi="Times New Roman"/>
          <w:b/>
          <w:color w:val="FF0000"/>
        </w:rPr>
        <w:t xml:space="preserve"> października 2017 r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Czas realizacji – </w:t>
      </w:r>
      <w:r>
        <w:rPr>
          <w:rFonts w:cs="Times New Roman" w:ascii="Times New Roman" w:hAnsi="Times New Roman"/>
          <w:b/>
        </w:rPr>
        <w:t xml:space="preserve">30 godzin dydaktycznych. </w:t>
      </w:r>
      <w:r>
        <w:rPr>
          <w:rFonts w:cs="Times New Roman" w:ascii="Times New Roman" w:hAnsi="Times New Roman"/>
        </w:rPr>
        <w:t>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</w:t>
      </w:r>
    </w:p>
    <w:p>
      <w:pPr>
        <w:pStyle w:val="Akapitzlist"/>
        <w:spacing w:lineRule="auto" w:line="312" w:before="60" w:after="60"/>
        <w:ind w:left="0" w:righ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szkolenia powinien obejmować:  podstawowe ciosy i kopnięcia,  naukę znajomości miejsc wrażliwych na ciele człowieka, które powinny być aktywowane w pierwszym rzędzie w sytuacji samoobrony, naukę wybranych technik obrony w sytuacjach zagrożenia przed: uderzeniami, kopnięciami, chwytami, duszeniami, chwytami za ubranie i innymi sytuacjami zagrożenia, w tym również zagrożeniami przytaczanymi przez uczestniczki naszych szkoleń, jako sytuacje, w których się znalazły, psychologiczne aspekty samoobrony (jak zapanować nad stresem w sytuacji ataku, jak podjąć konstruktywną obronę), elementy prewencji kryminalnej (jak zapobiegać sytuacjom zagrażającym naszemu bezpieczeństwu, w jaki sposób je rozpoznawać), postawy i pozycje ciała w sytuacji zagrożenia, naukę widzenia peryferyjnego, naukę pomocy osobie trzeciej (obezwładnianie napastnika), uwalnianie się </w:t>
        <w:br/>
        <w:t>z duszeń, obrona przedmiotami codziennego użytku, podstawy psychologii agresji, poruszanie się w strefach zagrożonych (ulica, winda, schody , teren leśny), taktykę i techniki obrony w pomieszczeniach zamkniętych, taktykę walki i obrony przy próbie gwałtu, niekonwencjonalne techniki obrony. Miejsce przeprowadzenia: część teoretycz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Przasnysz/Powiecie Przasnyskim;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praktyczna – rozpoczęcie i zakończenie  każdorazowo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asnysz/Powiecie Przasnyskim</w:t>
      </w:r>
      <w:r>
        <w:rPr>
          <w:rFonts w:cs="Times New Roman" w:ascii="Times New Roman" w:hAnsi="Times New Roman"/>
          <w:sz w:val="24"/>
          <w:szCs w:val="24"/>
          <w:lang w:val="pl-PL"/>
        </w:rPr>
        <w:t>. Alternatywnie Wykonawca pokryje kosztu dojazdu uczestnika na zajęcia w innej miejscowości. Wykonawca zapewni pomieszczenia do prowadzenia zajęć oraz odpowiedni sprzęt komputerowy z niezbędnym oprogramowaniem. Wykonawca ubezpieczy uczestników zajęć od następstw nieszczęśliwych wypadków podczas trwania szkolenia. Wykonawca przeprowadzi egzamin końcowy i przedstawi protokół z egzaminu. Zajęcia będą prowadzone przez instruktora z min. 3-letnim stażem. Wykonawca udokumentuje przebieg zajęć w formie fotografii (min. 10 szt.) oraz przekaże je Zamawiającemu w formie elektronicznej.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b/>
          <w:spacing w:val="-14"/>
          <w:lang w:eastAsia="ar-SA"/>
        </w:rPr>
        <w:t xml:space="preserve">Wykonała: </w:t>
        <w:tab/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enata Wiśniewska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M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Centrum Pomocy Rodzinie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asnyszu</w:t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a Jolanta Rejs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5.2017.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sz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  <w:b/>
      <w:bCs/>
      <w:i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spacing w:val="-1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lang w:eastAsia="pl-PL"/>
    </w:rPr>
  </w:style>
  <w:style w:type="character" w:styleId="WW8Num30z0">
    <w:name w:val="WW8Num30z0"/>
    <w:qFormat/>
    <w:rPr>
      <w:rFonts w:ascii="Symbol" w:hAnsi="Symbol" w:cs="Times New Roman"/>
      <w:b w:val="false"/>
      <w:i/>
      <w:sz w:val="24"/>
      <w:szCs w:val="24"/>
      <w:lang w:eastAsia="pl-PL"/>
    </w:rPr>
  </w:style>
  <w:style w:type="character" w:styleId="WW8Num31z0">
    <w:name w:val="WW8Num31z0"/>
    <w:qFormat/>
    <w:rPr>
      <w:rFonts w:ascii="Symbol" w:hAnsi="Symbol" w:cs="Times New Roman"/>
      <w:b/>
      <w:i w:val="false"/>
    </w:rPr>
  </w:style>
  <w:style w:type="character" w:styleId="WW8Num32z0">
    <w:name w:val="WW8Num32z0"/>
    <w:qFormat/>
    <w:rPr>
      <w:rFonts w:eastAsia="Times New Roman"/>
      <w:lang w:eastAsia="pl-PL"/>
    </w:rPr>
  </w:style>
  <w:style w:type="character" w:styleId="WW8Num32z1">
    <w:name w:val="WW8Num32z1"/>
    <w:qFormat/>
    <w:rPr>
      <w:rFonts w:ascii="Arial Narrow" w:hAnsi="Arial Narrow" w:cs="Arial Narrow"/>
      <w:lang w:eastAsia="pl-PL"/>
    </w:rPr>
  </w:style>
  <w:style w:type="character" w:styleId="WW8Num34z0">
    <w:name w:val="WW8Num34z0"/>
    <w:qFormat/>
    <w:rPr>
      <w:b/>
      <w:color w:val="00000A"/>
      <w:sz w:val="22"/>
    </w:rPr>
  </w:style>
  <w:style w:type="character" w:styleId="WW8Num35z0">
    <w:name w:val="WW8Num35z0"/>
    <w:qFormat/>
    <w:rPr>
      <w:rFonts w:ascii="Arial" w:hAnsi="Arial" w:cs="Arial"/>
      <w:color w:val="00000A"/>
      <w:sz w:val="22"/>
    </w:rPr>
  </w:style>
  <w:style w:type="character" w:styleId="WW8Num36z0">
    <w:name w:val="WW8Num36z0"/>
    <w:qFormat/>
    <w:rPr>
      <w:rFonts w:ascii="Arial" w:hAnsi="Arial" w:cs="Arial"/>
      <w:color w:val="00000A"/>
      <w:sz w:val="22"/>
    </w:rPr>
  </w:style>
  <w:style w:type="character" w:styleId="WW8Num37z0">
    <w:name w:val="WW8Num37z0"/>
    <w:qFormat/>
    <w:rPr>
      <w:rFonts w:ascii="Arial" w:hAnsi="Arial" w:cs="Arial"/>
      <w:color w:val="00000A"/>
      <w:sz w:val="22"/>
    </w:rPr>
  </w:style>
  <w:style w:type="character" w:styleId="WW8Num38z0">
    <w:name w:val="WW8Num38z0"/>
    <w:qFormat/>
    <w:rPr>
      <w:color w:val="00000A"/>
      <w:sz w:val="22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Go">
    <w:name w:val="go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Liniapozioma">
    <w:name w:val="Linia pozioma"/>
    <w:basedOn w:val="Normal"/>
    <w:qFormat/>
    <w:pPr>
      <w:widowControl/>
      <w:suppressLineNumbers/>
      <w:spacing w:before="0" w:after="283"/>
    </w:pPr>
    <w:rPr>
      <w:rFonts w:ascii="Liberation Serif;Times New Roman" w:hAnsi="Liberation Serif;Times New Roman" w:cs="Arial"/>
      <w:kern w:val="0"/>
      <w:sz w:val="12"/>
      <w:szCs w:val="12"/>
    </w:rPr>
  </w:style>
  <w:style w:type="paragraph" w:styleId="Cytaty">
    <w:name w:val="Cytaty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5:00Z</dcterms:created>
  <dc:creator>Informatyk</dc:creator>
  <dc:description/>
  <cp:keywords/>
  <dc:language>en-US</dc:language>
  <cp:lastModifiedBy>PCPR Przasnysz</cp:lastModifiedBy>
  <cp:lastPrinted>2017-08-30T14:01:00Z</cp:lastPrinted>
  <dcterms:modified xsi:type="dcterms:W3CDTF">2017-08-31T09:02:00Z</dcterms:modified>
  <cp:revision>11</cp:revision>
  <dc:subject/>
  <dc:title/>
</cp:coreProperties>
</file>