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DOKUMENTACJA  PRZETARGOWA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NA   SPRZEDAŻ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DREWNA POZYSKANEGO </w:t>
      </w:r>
    </w:p>
    <w:p>
      <w:pPr>
        <w:pStyle w:val="Zwykyteks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Z WYCINKI DRZEW PRZYDROŻNYCH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WZDŁUŻ DROGI POWIATOWEJ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NR 28331 PRZASNYSZ – BARANOWO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kumentacja przetargowa zawiera: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Instrukcję dla Kupujących </w:t>
      </w:r>
    </w:p>
    <w:p>
      <w:pPr>
        <w:pStyle w:val="Zwykyteks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24"/>
        </w:rPr>
        <w:t>Formularz oferty</w:t>
      </w: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24"/>
        </w:rPr>
        <w:t>na</w:t>
      </w: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zakup drewna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24"/>
        </w:rPr>
        <w:t>Projekt umowy kupna-sprzedaży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ZATWIERDZAM: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ZASNYSZ ; LISTOPAD 2006 ROKU</w:t>
      </w:r>
      <w:r>
        <w:br w:type="page"/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INSTRUKCJA DLA KUPUJĄCYCH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w przetargu  na sprzedaż  drewna pozyskanego z wycinki drzew przydrożnych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RZEDAJĄCY: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 xml:space="preserve">Powiat Przasnyski – Powiatowy Zarząd Dróg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 xml:space="preserve">ul . Gdańska 4,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 xml:space="preserve">06-300 Przasnysz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>tel./fax  (029) 7522728</w:t>
      </w:r>
    </w:p>
    <w:p>
      <w:pPr>
        <w:pStyle w:val="Zwykytekst"/>
        <w:ind w:left="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REGON:   550671040                 NIP : 761-13-40-065</w:t>
      </w:r>
    </w:p>
    <w:p>
      <w:pPr>
        <w:pStyle w:val="Zwykytekst"/>
        <w:ind w:left="54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I.       OPIS PRZEDMIOTU SPRZEDAŻY</w:t>
        <w:br/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br/>
      </w:r>
    </w:p>
    <w:p>
      <w:pPr>
        <w:pStyle w:val="Zwykytekst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Przedmiotem sprzedaży jest drewno  pochodzące z wycinki drzew   </w:t>
        <w:br/>
        <w:t xml:space="preserve">     przydrożnych wzdłuż drogi powiatowej nr  28331 Przasnysz – Baranowo </w:t>
      </w:r>
    </w:p>
    <w:p>
      <w:pPr>
        <w:pStyle w:val="Zwykytekst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na terenie powiatu przasnyskiego  - drewno liściaste:</w:t>
      </w:r>
    </w:p>
    <w:p>
      <w:pPr>
        <w:pStyle w:val="Zwykytekst"/>
        <w:ind w:left="420" w:hanging="0"/>
        <w:rPr/>
      </w:pPr>
      <w:r>
        <w:rPr>
          <w:rFonts w:cs="Times New Roman" w:ascii="Times New Roman" w:hAnsi="Times New Roman"/>
          <w:sz w:val="24"/>
        </w:rPr>
        <w:t>zgodnie z poniższym  zestawi</w:t>
      </w:r>
      <w:r>
        <w:rPr/>
        <w:t>eniem:</w:t>
        <w:br/>
        <w:t xml:space="preserve">       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933"/>
        <w:gridCol w:w="2700"/>
      </w:tblGrid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odzaj drew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(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rewno liściaste - jesi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 jesi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34,74</w:t>
            </w:r>
          </w:p>
        </w:tc>
      </w:tr>
    </w:tbl>
    <w:p>
      <w:pPr>
        <w:pStyle w:val="Zwykytekst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 xml:space="preserve">Drewno można obejrzeć w obecności pracownika Powiatowego Zarządu Dróg </w:t>
      </w:r>
    </w:p>
    <w:p>
      <w:pPr>
        <w:pStyle w:val="Zwykytekst"/>
        <w:ind w:left="420" w:hanging="0"/>
        <w:rPr/>
      </w:pPr>
      <w:r>
        <w:rPr>
          <w:rFonts w:cs="Times New Roman" w:ascii="Times New Roman" w:hAnsi="Times New Roman"/>
          <w:sz w:val="24"/>
        </w:rPr>
        <w:t>na miejscu złożenia  , po uprzednim uzgodnieniu terminu ze Sprzedającym  nr telefonu (029) 7523212 , 752 2728 .</w:t>
      </w:r>
    </w:p>
    <w:p>
      <w:pPr>
        <w:pStyle w:val="Zwykytekst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Heading2"/>
        <w:rPr/>
      </w:pPr>
      <w:r>
        <w:rPr/>
        <w:t xml:space="preserve">III.   KRYTERIA OCENY </w:t>
      </w:r>
    </w:p>
    <w:p>
      <w:pPr>
        <w:pStyle w:val="TextBodyIndent"/>
        <w:jc w:val="left"/>
        <w:rPr/>
      </w:pPr>
      <w:r>
        <w:rPr/>
        <w:t>Kryterium oceny ofert stanowi: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OFEROWANA CENA</w:t>
      </w:r>
    </w:p>
    <w:p>
      <w:pPr>
        <w:pStyle w:val="Tekstpodstawowywcity3"/>
        <w:rPr/>
      </w:pPr>
      <w:r>
        <w:rPr/>
        <w:t>Cena ofertowa nie może być niższa niż wywoławcza. Oferty z ceną niższą niż wywoławcza zostaną odrzucone.</w:t>
        <w:br/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V.    WYMAGANIA DO OFERTY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przetargu mogą wziąć udział wszyscy zainteresowani (zarówno osoby fizyczne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jak i   firmy).</w:t>
        <w:br/>
        <w:t xml:space="preserve">2.  Oferta składana przez Kupującego powinna być sporządzona </w:t>
      </w:r>
      <w:r>
        <w:rPr>
          <w:rFonts w:cs="Times New Roman" w:ascii="Times New Roman" w:hAnsi="Times New Roman"/>
          <w:i/>
          <w:sz w:val="24"/>
          <w:u w:val="single"/>
        </w:rPr>
        <w:t>wyłącznie</w:t>
      </w:r>
      <w:r>
        <w:rPr>
          <w:rFonts w:cs="Times New Roman" w:ascii="Times New Roman" w:hAnsi="Times New Roman"/>
          <w:sz w:val="24"/>
        </w:rPr>
        <w:t xml:space="preserve"> na Formularzu  </w:t>
        <w:br/>
        <w:t xml:space="preserve">     oferty  na zakup drewna, który stanowi  </w:t>
      </w:r>
      <w:r>
        <w:rPr>
          <w:rFonts w:cs="Times New Roman" w:ascii="Times New Roman" w:hAnsi="Times New Roman"/>
          <w:b/>
          <w:sz w:val="24"/>
        </w:rPr>
        <w:t xml:space="preserve">załącznik </w:t>
      </w:r>
      <w:r>
        <w:rPr>
          <w:rFonts w:cs="Times New Roman" w:ascii="Times New Roman" w:hAnsi="Times New Roman"/>
          <w:b/>
          <w:i/>
          <w:sz w:val="24"/>
        </w:rPr>
        <w:t>nr  1</w:t>
      </w:r>
      <w:r>
        <w:rPr>
          <w:rFonts w:cs="Times New Roman" w:ascii="Times New Roman" w:hAnsi="Times New Roman"/>
          <w:i/>
          <w:sz w:val="24"/>
        </w:rPr>
        <w:t xml:space="preserve">  do Instrukcji dla </w:t>
      </w:r>
    </w:p>
    <w:p>
      <w:pPr>
        <w:pStyle w:val="Zwykytekst"/>
        <w:rPr/>
      </w:pPr>
      <w:r>
        <w:rPr>
          <w:rFonts w:cs="Times New Roman" w:ascii="Times New Roman" w:hAnsi="Times New Roman"/>
          <w:i/>
          <w:sz w:val="24"/>
        </w:rPr>
        <w:t xml:space="preserve">     </w:t>
      </w:r>
      <w:r>
        <w:rPr>
          <w:rFonts w:cs="Times New Roman" w:ascii="Times New Roman" w:hAnsi="Times New Roman"/>
          <w:i/>
          <w:sz w:val="24"/>
        </w:rPr>
        <w:t xml:space="preserve">Kupujących </w:t>
      </w:r>
      <w:r>
        <w:rPr>
          <w:rFonts w:cs="Times New Roman" w:ascii="Times New Roman" w:hAnsi="Times New Roman"/>
          <w:sz w:val="24"/>
        </w:rPr>
        <w:t>.</w:t>
        <w:br/>
        <w:t xml:space="preserve">2.1.  Do formularza oferty winien być załączony formularz cenowy  stanowiący </w:t>
      </w:r>
      <w:r>
        <w:rPr>
          <w:rFonts w:cs="Times New Roman" w:ascii="Times New Roman" w:hAnsi="Times New Roman"/>
          <w:b/>
          <w:sz w:val="24"/>
        </w:rPr>
        <w:t>załącznik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</w:rPr>
        <w:t xml:space="preserve">nr 2 </w:t>
      </w:r>
      <w:r>
        <w:rPr>
          <w:rFonts w:cs="Times New Roman" w:ascii="Times New Roman" w:hAnsi="Times New Roman"/>
          <w:i/>
          <w:sz w:val="24"/>
        </w:rPr>
        <w:t xml:space="preserve">do Instrukcji dla Kupujących 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3.  W przypadku gdy Kupującym jest firma , do oferty należy dołączyć </w:t>
      </w:r>
      <w:r>
        <w:rPr>
          <w:rFonts w:cs="Times New Roman" w:ascii="Times New Roman" w:hAnsi="Times New Roman"/>
          <w:b/>
          <w:sz w:val="24"/>
        </w:rPr>
        <w:t xml:space="preserve">aktualny wypis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z  sądowego rejestru przedsiębiorców lub aktualne zaświadczenie o wpisie do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ewidencji  </w:t>
      </w:r>
      <w:r>
        <w:rPr>
          <w:rFonts w:cs="Times New Roman" w:ascii="Times New Roman" w:hAnsi="Times New Roman"/>
          <w:sz w:val="24"/>
        </w:rPr>
        <w:t xml:space="preserve"> działalności gospodarczej, wystawione nie wcześniej niż 6 miesięcy przed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dniem   składania ofert.    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 Dokument, o którym mowa w punkcie 3 oferent przedstawi w formie oryginału lub </w:t>
        <w:br/>
        <w:t xml:space="preserve">     kserokopii poświadczonej za zgodność z oryginałem przez upełnomocnionego </w:t>
        <w:br/>
        <w:t xml:space="preserve">     przedstawiciela Kupującego . 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5.  W przypadku gdy Kupującym jest osoba fizyczna do oferty należy dołączyć </w:t>
      </w:r>
      <w:r>
        <w:rPr>
          <w:rFonts w:cs="Times New Roman" w:ascii="Times New Roman" w:hAnsi="Times New Roman"/>
          <w:b/>
          <w:sz w:val="24"/>
        </w:rPr>
        <w:t xml:space="preserve">kserokopię </w:t>
        <w:br/>
        <w:t xml:space="preserve">     dowodu osobistego potwierdzoną za zgodność z oryginałem</w:t>
      </w:r>
      <w:r>
        <w:rPr>
          <w:rFonts w:cs="Times New Roman" w:ascii="Times New Roman" w:hAnsi="Times New Roman"/>
          <w:sz w:val="24"/>
        </w:rPr>
        <w:t xml:space="preserve"> przez organ wydający </w:t>
        <w:br/>
        <w:t xml:space="preserve">     dokument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Kupujący może złożyć tylko jedną ofertę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łożenie większej ilości ofert skutkować będą odrzuceniem wszystkich ofert złożonych </w:t>
        <w:br/>
        <w:t xml:space="preserve">    przez Kupującego .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</w:rPr>
        <w:t xml:space="preserve">7. Oferta powinna obejmować całość zadania w pełnym zakresie. </w:t>
        <w:br/>
        <w:t xml:space="preserve">8. Do oferty Kupujący winien dołączyć </w:t>
      </w:r>
      <w:r>
        <w:rPr>
          <w:rFonts w:cs="Times New Roman" w:ascii="Times New Roman" w:hAnsi="Times New Roman"/>
          <w:b/>
          <w:sz w:val="24"/>
        </w:rPr>
        <w:t>potwierdzenie wniesienia wadium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Formularz oferty i Formularz cenowy winne być wypełniony bez dokonywania w nich  </w:t>
        <w:br/>
        <w:t xml:space="preserve">     jakichkolwiek zmian przez Kupującego .  </w:t>
      </w:r>
    </w:p>
    <w:p>
      <w:pPr>
        <w:pStyle w:val="TextBody"/>
        <w:rPr/>
      </w:pPr>
      <w:r>
        <w:rPr/>
        <w:t xml:space="preserve">10. Dokumenty winne być napisane czytelnie w języku polskim, na maszynie do pisania, </w:t>
        <w:br/>
        <w:t xml:space="preserve">      komputerze, ręcznie długopisem lub nieścieralnym atramentem.</w:t>
      </w:r>
    </w:p>
    <w:p>
      <w:pPr>
        <w:pStyle w:val="Normal"/>
        <w:jc w:val="both"/>
        <w:rPr/>
      </w:pPr>
      <w:r>
        <w:rPr/>
        <w:t>11. Wszystkie informacje finansowe należy podać w polskich złotych.</w:t>
      </w:r>
    </w:p>
    <w:p>
      <w:pPr>
        <w:pStyle w:val="Normal"/>
        <w:rPr/>
      </w:pPr>
      <w:r>
        <w:rPr/>
        <w:t xml:space="preserve">12. Oferta i wszystkie załączniki powinny być podpisane przez osobę/y upoważnione do </w:t>
        <w:br/>
        <w:t xml:space="preserve">       składania oświadczeń woli w imieniu Kupującego . W przypadku podpisania oferty </w:t>
        <w:br/>
        <w:t xml:space="preserve">       przez osobę nie wymienioną w dokumencie potwierdzającym uprawnienie</w:t>
        <w:br/>
        <w:t xml:space="preserve">       do występowania w obrocie prawnym – należy dołączyć pełnomocnictwo z </w:t>
        <w:br/>
        <w:t xml:space="preserve">       naklejonymi znakami opłaty skarbowej zgodnie z obowiązującymi przepisami.    </w:t>
        <w:br/>
        <w:t xml:space="preserve"> 13.  Oferty niekompletne, błędne lub propozycje alternatywne i nie zabezpieczone wadium </w:t>
        <w:br/>
        <w:t xml:space="preserve">        będą odrzucone.</w:t>
        <w:br/>
        <w:t xml:space="preserve"> 14.  Kupujący winien umieścić ofertę w kopercie zaadresowanej na  adres 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Powiatowy Zarząd Dróg  w Przasnyszu , 06-300 Przasnysz  ul. Gdańska 4</w:t>
        <w:br/>
        <w:t xml:space="preserve">        oraz posiadać oznaczenie : „OFERTA NA ZAKUP DREWNA „</w:t>
        <w:br/>
        <w:t xml:space="preserve">        Nie otwierać do dnia  15/11/2006roku  godz. 10 </w:t>
      </w:r>
      <w:r>
        <w:rPr>
          <w:b/>
          <w:vertAlign w:val="superscript"/>
        </w:rPr>
        <w:t>15</w:t>
      </w:r>
      <w:r>
        <w:rPr>
          <w:b/>
        </w:rPr>
        <w:t>”</w:t>
        <w:br/>
      </w:r>
      <w:r>
        <w:rPr/>
        <w:t xml:space="preserve"> 15. Oferty należy składać w siedzibie Zarządu Dróg Powiatowych w Przasnyszu ,</w:t>
      </w:r>
    </w:p>
    <w:p>
      <w:pPr>
        <w:pStyle w:val="Normal"/>
        <w:rPr/>
      </w:pPr>
      <w:r>
        <w:rPr/>
        <w:t xml:space="preserve">       </w:t>
      </w:r>
      <w:r>
        <w:rPr/>
        <w:t>ul. Gdańska 4  , nie później 15/ listopada 2006 r. godz. 10</w:t>
      </w:r>
      <w:r>
        <w:rPr>
          <w:vertAlign w:val="superscript"/>
        </w:rPr>
        <w:t>00</w:t>
      </w:r>
      <w:r>
        <w:rPr/>
        <w:t xml:space="preserve"> na ręce Małgorzaty Banasiak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Wszystkie oferty otrzymane przez Kupującego  po wyżej podanym terminie zostaną </w:t>
        <w:br/>
        <w:t xml:space="preserve">        zwrócone   nie otwarte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. Kupujący  może wprowadzić zmiany lub wycofać złożoną przez siebie ofertę pod </w:t>
        <w:br/>
        <w:t xml:space="preserve">      warunkiem, że złoży w  Powiatowym Zarządzie Dróg  w Przasnyszu przed upływem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terminu składania ofert pisemne  powiadomienie o wprowadzanych zmianach lub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wycofaniu oferty, uzupełniając     oznaczenia    kopert słowami ZMIANA lub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YCOFANIE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 Kupujący będzie związany złożoną ofertą przez okres 30 dni od daty terminu składania </w:t>
        <w:br/>
        <w:t xml:space="preserve">      ofert.</w:t>
        <w:br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V.   WYMAGANIA DOTYCZĄCE WADI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Przed upływem terminu składania ofert wymagane jest wniesienie  wadium 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w wysokości :  dla zadania  250,00 PLN 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/>
        <w:t xml:space="preserve">Wadium wnosi się wyłącznie  w pieniądzu  na konto Zamawiającego w BPH Nr 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b/>
          <w:b/>
        </w:rPr>
      </w:pPr>
      <w:r>
        <w:rPr/>
        <w:t>17 1060 0076 0000 3210 0008 3979</w:t>
      </w:r>
    </w:p>
    <w:p>
      <w:pPr>
        <w:pStyle w:val="Normal"/>
        <w:numPr>
          <w:ilvl w:val="0"/>
          <w:numId w:val="0"/>
        </w:numPr>
        <w:ind w:left="567" w:hanging="0"/>
        <w:jc w:val="both"/>
        <w:rPr>
          <w:b/>
          <w:b/>
        </w:rPr>
      </w:pPr>
      <w:r>
        <w:rPr>
          <w:b/>
        </w:rPr>
        <w:t>Przy wadium wpłacanym w drodze przelewu lub przekazu, dniem spełnienia wymogu dotyczącego wadium jest dzień obecności pieniędzy na koncie.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/>
        <w:t>Kupujący , którego oferta nie będzie zabezpieczona wadium odpowiadającym powyższym wymogom, zostanie odrzucona.</w:t>
      </w:r>
    </w:p>
    <w:p>
      <w:pPr>
        <w:pStyle w:val="Normal"/>
        <w:ind w:left="567" w:hanging="567"/>
        <w:rPr/>
      </w:pPr>
      <w:r>
        <w:rPr/>
        <w:t>2. Zwrot wadium następuje niezwłocznie jeżeli:</w:t>
      </w:r>
    </w:p>
    <w:p>
      <w:pPr>
        <w:pStyle w:val="Normal"/>
        <w:numPr>
          <w:ilvl w:val="0"/>
          <w:numId w:val="8"/>
        </w:numPr>
        <w:ind w:left="23" w:hanging="23"/>
        <w:rPr/>
      </w:pPr>
      <w:r>
        <w:rPr/>
        <w:t>unieważniono przetarg,</w:t>
        <w:br/>
        <w:t>3. Zwrot wadium następuje w ciągu 7 dni roboczych jeżeli:</w:t>
      </w:r>
    </w:p>
    <w:p>
      <w:pPr>
        <w:pStyle w:val="Normal"/>
        <w:numPr>
          <w:ilvl w:val="0"/>
          <w:numId w:val="8"/>
        </w:numPr>
        <w:ind w:left="23" w:hanging="23"/>
        <w:jc w:val="both"/>
        <w:rPr/>
      </w:pPr>
      <w:r>
        <w:rPr/>
        <w:t>zawarto umowę kupna-sprzedaży z Kupującym ,  który wygrał przetarg,</w:t>
      </w:r>
    </w:p>
    <w:p>
      <w:pPr>
        <w:pStyle w:val="Normal"/>
        <w:numPr>
          <w:ilvl w:val="0"/>
          <w:numId w:val="8"/>
        </w:numPr>
        <w:ind w:left="23" w:hanging="23"/>
        <w:jc w:val="both"/>
        <w:rPr/>
      </w:pPr>
      <w:r>
        <w:rPr/>
        <w:t>na pisemny wniosek Kupującego, który wycofał ofertę przed upływem terminu do składania   ofert.</w:t>
      </w:r>
    </w:p>
    <w:p>
      <w:pPr>
        <w:pStyle w:val="Normal"/>
        <w:jc w:val="both"/>
        <w:rPr/>
      </w:pPr>
      <w:r>
        <w:rPr/>
        <w:t>4. Kupujący traci wadium na rzecz Sprzedającego gdy :</w:t>
      </w:r>
    </w:p>
    <w:p>
      <w:pPr>
        <w:pStyle w:val="Normal"/>
        <w:numPr>
          <w:ilvl w:val="0"/>
          <w:numId w:val="9"/>
        </w:numPr>
        <w:ind w:left="23" w:hanging="23"/>
        <w:jc w:val="both"/>
        <w:rPr/>
      </w:pPr>
      <w:r>
        <w:rPr/>
        <w:t>odmówi podpisania umowy na warunkach określonych w oferc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pujący nie zaoferuje co najmniej ceny wywoławcz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podpisaniu umowy nie dokona zapłaty ceny nabycia na warunkach określonych w  umowie.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VI. POSTĘPOWANIE PRZETARGOW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twarcie kopert z ofertami i zmianami nastąpi w obecności Kupujących , którzy zechcą </w:t>
        <w:br/>
        <w:t xml:space="preserve">przybyć w dniu </w:t>
      </w:r>
      <w:r>
        <w:rPr>
          <w:b/>
        </w:rPr>
        <w:t>15 listopada  2006 roku o godzinie 10 .15</w:t>
      </w:r>
      <w:r>
        <w:rPr>
          <w:b/>
          <w:vertAlign w:val="superscript"/>
        </w:rPr>
        <w:t xml:space="preserve"> </w:t>
      </w:r>
      <w:r>
        <w:rPr>
          <w:b/>
        </w:rPr>
        <w:t>do POWIATOWEG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ARZĄDU DRÓG W PRZASNYSZU      ul. Gdańska 4 </w:t>
      </w:r>
    </w:p>
    <w:p>
      <w:pPr>
        <w:pStyle w:val="Normal"/>
        <w:rPr/>
      </w:pPr>
      <w:r>
        <w:rPr/>
        <w:t xml:space="preserve">     </w:t>
      </w:r>
      <w:r>
        <w:rPr/>
        <w:t xml:space="preserve">Podczas otwarcia kopert z ofertami Sprzedający ogłosi nazwę Kupujących , ceny ofert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zy wyborze najkorzystniejszej oferty Sprzedający będzie kierował się kryterium: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CENY .</w:t>
        <w:br/>
      </w:r>
      <w:r>
        <w:rPr/>
        <w:t xml:space="preserve">    ● Sprzedający wybiera oferenta, który zaoferował najwyższą cenę.</w:t>
      </w:r>
    </w:p>
    <w:p>
      <w:pPr>
        <w:pStyle w:val="Normal"/>
        <w:ind w:left="20" w:hanging="0"/>
        <w:rPr/>
      </w:pPr>
      <w:r>
        <w:rPr/>
        <w:t xml:space="preserve">3. W razie ustalenia, że kilku oferentów zaoferowało tę samą cenę, Sprzedający kontynuował </w:t>
        <w:br/>
        <w:t xml:space="preserve">     będzie przetarg w formie aukcji między tymi oferentami, powiadamiając ich o terminie i </w:t>
        <w:br/>
        <w:t xml:space="preserve">     miejscu tej aukcji.</w:t>
      </w:r>
    </w:p>
    <w:p>
      <w:pPr>
        <w:pStyle w:val="Normal"/>
        <w:numPr>
          <w:ilvl w:val="0"/>
          <w:numId w:val="12"/>
        </w:numPr>
        <w:rPr/>
      </w:pPr>
      <w:r>
        <w:rPr/>
        <w:t>Wyniki oceny ofert na nabycie drewna wywieszone zostaną podane do publicznej wiadomości  : na tablicy ogłoszeń w    Powiatowym Zarządzie Dróg w Przasnyszu ul. Gdańska 4 oraz stronie internetowej  powiat-przasnysz.pl</w:t>
      </w:r>
    </w:p>
    <w:p>
      <w:pPr>
        <w:pStyle w:val="Normal"/>
        <w:rPr/>
      </w:pPr>
      <w:r>
        <w:rPr/>
        <w:t xml:space="preserve">6.  Kupujący, którego oferta zostanie uznana za najkorzystniejszą zostanie powiadomiony o </w:t>
        <w:br/>
        <w:t xml:space="preserve">     przyjęciu jego oferty i jest zobowiązany w terminie nie dłuższym niż 7 dni, od daty </w:t>
        <w:br/>
        <w:t xml:space="preserve">     otrzymania powyższego zawiadomienia, do podpisania umowy.</w:t>
      </w:r>
    </w:p>
    <w:p>
      <w:pPr>
        <w:pStyle w:val="Normal"/>
        <w:rPr/>
      </w:pPr>
      <w:r>
        <w:rPr/>
        <w:t>7.  Osoba upoważniona do kontaktu z  Kupującymi :</w:t>
        <w:br/>
        <w:t xml:space="preserve">     Małgorzata Banasiak  – telefon kontaktowy – (029) 752 32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. POSTANOWIENIA KOŃCOWE</w:t>
      </w:r>
      <w:r>
        <w:rPr/>
        <w:t>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Odbiór drewna nabytego w wyniku przetargu  nastąpi w terminie 5 dni od dnia podpisania </w:t>
        <w:br/>
        <w:t xml:space="preserve">    umowy oraz  dokonania wpłaty ceny nabycia.      </w:t>
        <w:br/>
        <w:t>2. Transport drewna i jego załadunek odbywał się będzie staraniem i na koszt Kupującego.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ansport realizowany będzie przez przewoźników działających w imieniu i na rzecz </w:t>
        <w:br/>
        <w:t xml:space="preserve">Kupującego. Przed odbiorem pierwszej partii surowca, Kupujący zobowiązany jest do dostarczenia  Sprzedającemu  upoważnienia do odbioru drewna oraz zaopatrzenie    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rzewoźników   w kopie tych upoważnień.</w:t>
        <w:br/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 xml:space="preserve">Informacje dodatkowe : 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 xml:space="preserve">Długość kłód jesionu od 2 do 7 m; ilość kłód jesionu wynosi 101 szt. 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 xml:space="preserve">Średnica drewna  jesionu wynosi  od 25 do 70 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Zwykytekst"/>
        <w:jc w:val="right"/>
        <w:rPr>
          <w:rFonts w:ascii="Times New Roman" w:hAnsi="Times New Roman" w:cs="Times New Roman"/>
          <w:i/>
          <w:i/>
          <w:sz w:val="18"/>
          <w:u w:val="single"/>
        </w:rPr>
      </w:pPr>
      <w:r>
        <w:rPr>
          <w:rFonts w:cs="Times New Roman" w:ascii="Times New Roman" w:hAnsi="Times New Roman"/>
          <w:i/>
          <w:sz w:val="18"/>
          <w:u w:val="single"/>
        </w:rPr>
      </w:r>
    </w:p>
    <w:p>
      <w:pPr>
        <w:pStyle w:val="Zwykytekst"/>
        <w:jc w:val="righ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Załącznik nr 1 do </w:t>
      </w:r>
    </w:p>
    <w:p>
      <w:pPr>
        <w:pStyle w:val="Zwykytekst"/>
        <w:jc w:val="righ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Instrukcji dla Kupujących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RMULARZ OFERTY NA ZAKUP DREWNA</w:t>
      </w:r>
    </w:p>
    <w:p>
      <w:pPr>
        <w:pStyle w:val="Zwykyteks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Zwykyteks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Zwykyteks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(pieczęć adresowa Kupującego lub </w:t>
      </w:r>
    </w:p>
    <w:p>
      <w:pPr>
        <w:pStyle w:val="Zwykyteks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mię i nazwisko, adres zamieszkania)</w:t>
      </w:r>
    </w:p>
    <w:p>
      <w:pPr>
        <w:pStyle w:val="Zwykytekst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WIAT PRZASNYSKI – POWIATOWY ZARZĄD DRÓG 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 xml:space="preserve">Ul. GDAŃSKA 4 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 xml:space="preserve">06-300 Przasnysz </w:t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wiązując do ogłoszenia o przetargu na sprzedaż drewna  pochodzącego z wycinki drzew przydrożnych wzdłuż drogi powiatowej nr 28331 Przasnysz – Baranowo ,   oświadczam co następuje: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Deklaruję wolę nabycia drewna użytkowego wyszczególnionego w Formularzu cenowym.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ponuje cenę nabycia drewna wg warunków technicznych i klasyfikacji jakościowo-</w:t>
        <w:br/>
        <w:t xml:space="preserve"> wymiarowej zgodnie z wypełnionym Formularzem cenowym za wartość ogólną w wysokości: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</w:rPr>
        <w:t xml:space="preserve">.............................................PLN brutto 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............................................ PLN brutto </w:t>
        <w:br/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Słownie: ..................................................................................................................................................</w:t>
        <w:br/>
        <w:t xml:space="preserve">    ................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świadczamy, że zapoznaliśmy się z postanowieniami dokumentacji przetargowej i nie wnosimy </w:t>
        <w:br/>
        <w:t xml:space="preserve">    do niej zastrzeżeń.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świadczamy, że uważamy się za związanych niniejszą ofertą na czas wskazany w dokumentacji </w:t>
        <w:br/>
        <w:t xml:space="preserve">    przetargowej.</w:t>
      </w:r>
    </w:p>
    <w:p>
      <w:pPr>
        <w:pStyle w:val="Zwykytek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</w:rPr>
        <w:t>Oświadczamy, że przyjmujemy warunki ustalone w dokumentacji przetargowej.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adium w kwocie dla zadania I ..........................................dla zadania II ...............................   </w:t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zostało  wniesione w dniu w formie ..........................................................................................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</w:rPr>
        <w:br/>
        <w:t xml:space="preserve">6.1. Dokument potwierdzający wniesienie wadium załączamy. </w:t>
        <w:br/>
        <w:t xml:space="preserve">7. Zobowiązujemy się do zawarcia umowy kupna-sprzedaży w terminie nie dłuższym niż 7 dni od </w:t>
        <w:br/>
        <w:t xml:space="preserve">    daty otrzymania zawiadomienia o wyborze oferty najkorzystniejszej .</w:t>
        <w:br/>
        <w:t>8. Do oferty załączamy następujące dokumenty:</w:t>
        <w:br/>
        <w:t xml:space="preserve">    .............................................................................................................</w:t>
        <w:br/>
        <w:t xml:space="preserve">    .............................................................................................................</w:t>
        <w:br/>
        <w:t xml:space="preserve">    .............................................................................................................</w:t>
        <w:br/>
        <w:br/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, dnia ....................................</w:t>
        <w:br/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br/>
        <w:t>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sz w:val="18"/>
        </w:rPr>
        <w:t>(podpis upełnomocnionego przedstawiciela Kupującego  wraz z pieczęcią lub czytelny podpis Kupującego)</w:t>
      </w:r>
      <w:r>
        <w:br w:type="page"/>
      </w:r>
    </w:p>
    <w:p>
      <w:pPr>
        <w:pStyle w:val="Normal"/>
        <w:rPr>
          <w:sz w:val="18"/>
        </w:rPr>
      </w:pPr>
      <w:r>
        <w:rPr/>
        <w:t xml:space="preserve"> </w:t>
      </w:r>
    </w:p>
    <w:p>
      <w:pPr>
        <w:pStyle w:val="Zwykytekst"/>
        <w:jc w:val="righ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Załącznik nr 2 do </w:t>
      </w:r>
    </w:p>
    <w:p>
      <w:pPr>
        <w:pStyle w:val="Zwykytekst"/>
        <w:jc w:val="righ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Instrukcji dla Kupujących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FORMULARZ CENOWY NA ZAKUP DREWN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573"/>
        <w:gridCol w:w="1260"/>
        <w:gridCol w:w="1620"/>
        <w:gridCol w:w="1620"/>
      </w:tblGrid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Rodzaj drew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(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(zł)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Wartość netto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(zł)</w:t>
            </w:r>
          </w:p>
        </w:tc>
      </w:tr>
      <w:tr>
        <w:trPr>
          <w:trHeight w:val="2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rewno liściaste – jes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s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34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>Podatek VAT 2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b/>
                <w:sz w:val="20"/>
              </w:rPr>
              <w:t>Ogółem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vertAlign w:val="superscript"/>
        </w:rPr>
      </w:pPr>
      <w:r>
        <w:rPr/>
        <w:t xml:space="preserve">w złożonej ofercie cena zaproponowana do kupna jesionu nie może być niższa niż cena wywoławcza w wysokości 109,59 PLN netto 133,70 PLN brutto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jc w:val="right"/>
        <w:rPr/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</w:t>
        <w:br/>
      </w:r>
      <w:r>
        <w:rPr>
          <w:rFonts w:cs="Times New Roman" w:ascii="Times New Roman" w:hAnsi="Times New Roman"/>
          <w:sz w:val="18"/>
        </w:rPr>
        <w:t xml:space="preserve">(podpis upełnomocnionego przedstawiciela Kupującego  wraz z pieczęcią </w:t>
      </w:r>
    </w:p>
    <w:p>
      <w:pPr>
        <w:pStyle w:val="Zwykytekst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lub czytelny podpis Kupującego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kt umowy 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 xml:space="preserve">kupna - sprzedaży 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 xml:space="preserve">  </w:t>
      </w:r>
    </w:p>
    <w:p>
      <w:pPr>
        <w:pStyle w:val="Normal"/>
        <w:spacing w:before="100" w:after="100"/>
        <w:jc w:val="both"/>
        <w:rPr/>
      </w:pPr>
      <w:r>
        <w:rPr/>
        <w:t>zawarta w dniu ...................................  2006r. w Przasnyszu   pomiędzy</w:t>
      </w:r>
      <w:r>
        <w:rPr>
          <w:b/>
        </w:rPr>
        <w:t xml:space="preserve"> Powiatem Przasnyskim   Powiatowym Zarządem Dróg w Przasnyszu  </w:t>
      </w:r>
      <w:r>
        <w:rPr/>
        <w:t xml:space="preserve">zwanym dalej "Sprzedającym", reprezentowanym przez: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/>
        <w:t>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/>
        <w:t xml:space="preserve">............................................................................. </w:t>
      </w:r>
    </w:p>
    <w:p>
      <w:pPr>
        <w:pStyle w:val="Normal"/>
        <w:spacing w:before="100" w:after="100"/>
        <w:rPr/>
      </w:pPr>
      <w:r>
        <w:rPr/>
        <w:t>a ....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before="100" w:after="100"/>
        <w:rPr/>
      </w:pPr>
      <w:r>
        <w:rPr/>
        <w:t xml:space="preserve">zwanym dalej "Kupującym" w imieniu i na rzecz którego działa: </w:t>
      </w:r>
    </w:p>
    <w:p>
      <w:pPr>
        <w:pStyle w:val="Normal"/>
        <w:spacing w:before="100" w:after="100"/>
        <w:rPr/>
      </w:pPr>
      <w:r>
        <w:rPr/>
        <w:t xml:space="preserve">....................................................................................... </w:t>
      </w:r>
    </w:p>
    <w:p>
      <w:pPr>
        <w:pStyle w:val="Normal"/>
        <w:spacing w:before="100" w:after="100"/>
        <w:rPr/>
      </w:pPr>
      <w:r>
        <w:rPr/>
        <w:t xml:space="preserve">Strony uzgodniły co następuje: 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 xml:space="preserve">§ 1. </w:t>
      </w:r>
    </w:p>
    <w:p>
      <w:pPr>
        <w:pStyle w:val="Zwykytekst"/>
        <w:spacing w:before="100" w:after="100"/>
        <w:rPr/>
      </w:pPr>
      <w:r>
        <w:rPr>
          <w:rFonts w:cs="Times New Roman" w:ascii="Times New Roman" w:hAnsi="Times New Roman"/>
          <w:sz w:val="24"/>
        </w:rPr>
        <w:t xml:space="preserve">1. Sprzedający sprzedaje, a kupujący kupuje drewno użytkowe pochodzące z wycinki drzew przydrożnych w ciągu drogi powiatowej nr zgromadzone w m. Dębiny  w ilości  </w:t>
      </w:r>
      <w:r>
        <w:rPr>
          <w:rFonts w:cs="Times New Roman" w:ascii="Times New Roman" w:hAnsi="Times New Roman"/>
          <w:b/>
          <w:sz w:val="24"/>
        </w:rPr>
        <w:t>....................................................</w:t>
      </w:r>
      <w:r>
        <w:rPr>
          <w:rFonts w:cs="Times New Roman" w:ascii="Times New Roman" w:hAnsi="Times New Roman"/>
          <w:sz w:val="24"/>
        </w:rPr>
        <w:t xml:space="preserve"> zgodnie z Dokumentacją przetargową.</w:t>
        <w:br/>
        <w:br/>
        <w:t>2. Wartość umowy wynosi ...........................zł netto plus podatek VAT co stanowi wartość brutto .......................................zł</w:t>
        <w:br/>
        <w:t>Słownie: ...............................................................................................................</w:t>
        <w:br/>
        <w:t xml:space="preserve">zgodnie z Formularzem cenowym. </w:t>
      </w:r>
    </w:p>
    <w:p>
      <w:pPr>
        <w:pStyle w:val="Zwykytekst"/>
        <w:spacing w:before="100" w:after="100"/>
        <w:rPr/>
      </w:pPr>
      <w:r>
        <w:rPr>
          <w:rFonts w:cs="Times New Roman" w:ascii="Times New Roman" w:hAnsi="Times New Roman"/>
          <w:sz w:val="24"/>
        </w:rPr>
        <w:t>Wartość ustalona w wyniku przetargu z dnia...............................................................</w:t>
      </w:r>
    </w:p>
    <w:p>
      <w:pPr>
        <w:pStyle w:val="Normal"/>
        <w:spacing w:before="100" w:after="100"/>
        <w:rPr/>
      </w:pPr>
      <w:r>
        <w:rPr/>
        <w:t xml:space="preserve">3. Kupujący zobowiązany jest zapłacić cenę nabycia w terminie nie dłuższym niż 5 dni od  </w:t>
        <w:br/>
        <w:t xml:space="preserve">    daty zawarcia umowy.</w:t>
        <w:br/>
        <w:br/>
        <w:t xml:space="preserve">4. Odbiór drewna nastąpi w terminie nie dłuższym niż  5 dni od daty zapłaty. Dopuszcza się odbiór drewna partiami. </w:t>
      </w:r>
    </w:p>
    <w:p>
      <w:pPr>
        <w:pStyle w:val="Normal"/>
        <w:spacing w:before="100" w:after="100"/>
        <w:jc w:val="both"/>
        <w:rPr/>
      </w:pPr>
      <w:r>
        <w:rPr/>
        <w:t xml:space="preserve">5. W przypadku nie odebrania zakupionego surowca w wyznaczonym terminie, Sprzedający nie odpowiada za zakupiony surowiec, a Kupujący nie może zgłaszać roszczeń do całkowitej lub częściowej utraty zakupionego surowca.  </w:t>
      </w:r>
    </w:p>
    <w:p>
      <w:pPr>
        <w:pStyle w:val="Normal"/>
        <w:spacing w:before="100" w:after="100"/>
        <w:jc w:val="both"/>
        <w:rPr/>
      </w:pPr>
      <w:r>
        <w:rPr/>
        <w:t>6. Ceny drewna będące przedmiotem niniejszej umowy dotyczą zakupu drewna bez wyboru.</w:t>
      </w:r>
    </w:p>
    <w:p>
      <w:pPr>
        <w:pStyle w:val="Tekstpodstawowy3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§ 2. </w:t>
        <w:br/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ymi składnikami niniejszej umowy są następujące dokumenty:</w:t>
      </w:r>
    </w:p>
    <w:p>
      <w:pPr>
        <w:pStyle w:val="Normal"/>
        <w:numPr>
          <w:ilvl w:val="0"/>
          <w:numId w:val="7"/>
        </w:numPr>
        <w:rPr/>
      </w:pPr>
      <w:r>
        <w:rPr/>
        <w:t>Oferta</w:t>
      </w:r>
    </w:p>
    <w:p>
      <w:pPr>
        <w:pStyle w:val="Normal"/>
        <w:numPr>
          <w:ilvl w:val="0"/>
          <w:numId w:val="7"/>
        </w:numPr>
        <w:rPr/>
      </w:pPr>
      <w:r>
        <w:rPr/>
        <w:t>Formularz cenowy</w:t>
      </w:r>
    </w:p>
    <w:p>
      <w:pPr>
        <w:pStyle w:val="Normal"/>
        <w:numPr>
          <w:ilvl w:val="0"/>
          <w:numId w:val="7"/>
        </w:numPr>
        <w:rPr/>
      </w:pPr>
      <w:r>
        <w:rPr/>
        <w:t>Instrukcja dla oferentów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Zapłaty należy dokonać na rachunek Starostwa Powiatowego w Przasnyszu w BPH   Nr 57 1060 076 0000 4014 3004 4679  </w:t>
      </w:r>
    </w:p>
    <w:p>
      <w:pPr>
        <w:pStyle w:val="Normal"/>
        <w:spacing w:before="100" w:after="100"/>
        <w:jc w:val="both"/>
        <w:rPr/>
      </w:pPr>
      <w:r>
        <w:rPr/>
        <w:t>2. Faktura zostanie wystawiona przez Starostwo Powiatowe po przedłożeniu dowodu wpłaty.</w:t>
      </w:r>
    </w:p>
    <w:p>
      <w:pPr>
        <w:pStyle w:val="Normal"/>
        <w:spacing w:before="100" w:after="100"/>
        <w:jc w:val="both"/>
        <w:rPr/>
      </w:pPr>
      <w:r>
        <w:rPr/>
        <w:t xml:space="preserve">3. Za dzień dokonania zapłaty uznaje się dzień uznania rachunku Sprzedającego. 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 xml:space="preserve">§ 4. </w:t>
      </w:r>
    </w:p>
    <w:p>
      <w:pPr>
        <w:pStyle w:val="Normal"/>
        <w:spacing w:before="100" w:after="100"/>
        <w:jc w:val="both"/>
        <w:rPr/>
      </w:pPr>
      <w:r>
        <w:rPr/>
        <w:t xml:space="preserve">1. Transport drewna i jego załadunek odbywać się będzie staraniem i na koszt Kupującego. </w:t>
      </w:r>
    </w:p>
    <w:p>
      <w:pPr>
        <w:pStyle w:val="Normal"/>
        <w:spacing w:before="100" w:after="100"/>
        <w:jc w:val="both"/>
        <w:rPr/>
      </w:pPr>
      <w:r>
        <w:rPr/>
        <w:t xml:space="preserve">2. Transport realizowany będzie przez  przewoźników działających w imieniu i na rzecz kupującego. </w:t>
      </w:r>
    </w:p>
    <w:p>
      <w:pPr>
        <w:pStyle w:val="TextBody"/>
        <w:spacing w:before="100" w:after="100"/>
        <w:rPr/>
      </w:pPr>
      <w:r>
        <w:rPr/>
        <w:t xml:space="preserve">3. Przed odbiorem pierwszej partii surowca, Kupujący zobowiązuje się dostarczyć do Sprzedającego upoważnienia do odbioru drewna oraz zaopatrzyć przewoźników w kopie tych upoważnień. 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br/>
        <w:t xml:space="preserve">§ 5. </w:t>
      </w:r>
    </w:p>
    <w:p>
      <w:pPr>
        <w:pStyle w:val="Normal"/>
        <w:spacing w:before="100" w:after="100"/>
        <w:rPr/>
      </w:pPr>
      <w:r>
        <w:rPr/>
        <w:t xml:space="preserve">Sprzedający nie odpowiada za wady ujawnione po przecięciu drewna. 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 xml:space="preserve">§ 6. </w:t>
      </w:r>
    </w:p>
    <w:p>
      <w:pPr>
        <w:pStyle w:val="Zwykytekst"/>
        <w:spacing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muje się, iż faktyczna sprzedaż drewna może – bez obowiązku uruchamiania dodatkowych procedur – obejmować masę drewna +/- 3% różną od ilości drewna oferowanego do zbycia, ujętej w umowie.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spacing w:before="100" w:after="100"/>
        <w:rPr/>
      </w:pPr>
      <w:r>
        <w:rPr/>
        <w:t xml:space="preserve">W sprawach nie uregulowanych niniejszą umową mają zastosowanie przepisy Kodeksu Cywilnego. 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 xml:space="preserve">§ 8. </w:t>
      </w:r>
    </w:p>
    <w:p>
      <w:pPr>
        <w:pStyle w:val="Normal"/>
        <w:spacing w:before="100" w:after="100"/>
        <w:jc w:val="both"/>
        <w:rPr/>
      </w:pPr>
      <w:r>
        <w:rPr/>
        <w:t xml:space="preserve">Wszystkie spory mogące wyniknąć przy realizacji niniejszej umowy będą rozpatrywane przez sąd właściwy dla miejsca siedziby Zamawiającego. 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 xml:space="preserve">§ 9. </w:t>
      </w:r>
    </w:p>
    <w:p>
      <w:pPr>
        <w:pStyle w:val="Normal"/>
        <w:spacing w:before="100" w:after="100"/>
        <w:jc w:val="both"/>
        <w:rPr/>
      </w:pPr>
      <w:r>
        <w:rPr/>
        <w:t xml:space="preserve">Niniejsza umowa sporządzona została w 2-óch jednobrzmiących egzemplarzach, które otrzymują: Kupujący i Sprzedający po 1 egzemplarzu. </w:t>
      </w:r>
    </w:p>
    <w:p>
      <w:pPr>
        <w:pStyle w:val="Normal"/>
        <w:spacing w:before="100" w:after="100"/>
        <w:jc w:val="both"/>
        <w:rPr/>
      </w:pPr>
      <w:r>
        <w:rPr/>
        <w:t xml:space="preserve"> 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UPUJĄCY:                                                                                          SPRZEDAJĄCY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</w:tabs>
      <w:ind w:left="23" w:hanging="23"/>
    </w:pPr>
    <w:rPr/>
  </w:style>
  <w:style w:type="paragraph" w:styleId="Tekstpodstawowy3">
    <w:name w:val="Tekst podstawowy 3"/>
    <w:basedOn w:val="Normal"/>
    <w:qFormat/>
    <w:pPr>
      <w:spacing w:before="100" w:after="100"/>
      <w:jc w:val="center"/>
    </w:pPr>
    <w:rPr>
      <w:rFonts w:ascii="Verdana" w:hAnsi="Verdana" w:cs="Verdana"/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left="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04:00Z</dcterms:created>
  <dc:creator>ostroleka</dc:creator>
  <dc:description/>
  <dc:language>en-US</dc:language>
  <cp:lastModifiedBy>Ja</cp:lastModifiedBy>
  <cp:lastPrinted>2006-08-25T13:57:00Z</cp:lastPrinted>
  <dcterms:modified xsi:type="dcterms:W3CDTF">2006-11-06T14:05:00Z</dcterms:modified>
  <cp:revision>3</cp:revision>
  <dc:subject/>
  <dc:title>   ODDZIAŁ  W  WARSZAWIE                             REJON W OSTROŁĘCE</dc:title>
</cp:coreProperties>
</file>