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b/>
          <w:bCs/>
          <w:sz w:val="16"/>
          <w:szCs w:val="16"/>
        </w:rPr>
        <w:t>Materiały do naprawy nawierzchni drogowych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1 r., Nr 177, poz.1054 z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kceptuję zaproponowane warunki realizacji, odbioru i płatności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kceptujemy bez zastrzeżeń postanowienia Projektu umowy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2124" w:firstLine="708"/>
        <w:rPr/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  <w:r>
        <w:br w:type="page"/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22"/>
          <w:szCs w:val="16"/>
        </w:rPr>
        <w:t>Kosztorys cenowy</w:t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 xml:space="preserve">dla zamówienia pn. </w:t>
      </w:r>
      <w:r>
        <w:rPr>
          <w:rFonts w:cs="Tahoma" w:ascii="Verdana" w:hAnsi="Verdana"/>
          <w:b/>
          <w:bCs/>
          <w:sz w:val="18"/>
          <w:szCs w:val="16"/>
        </w:rPr>
        <w:t>„Materiały do naprawy nawierzchni drogowych"</w:t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92"/>
        <w:gridCol w:w="968"/>
        <w:gridCol w:w="1134"/>
        <w:gridCol w:w="1843"/>
        <w:gridCol w:w="240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Przedmiot zamówi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Cena jednostkowa netto w PL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Wartość netto w PL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Mieszanka mineralno-asfaltowej o uziarnieniu 0-8 mm do wbudowania na zimno (masy do stosowania na zimno) w opakowaniach o masie 25-30 kg</w:t>
            </w:r>
          </w:p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00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8"/>
                <w:szCs w:val="16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bez podatku VAT w PLN (nett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VAT ….... % w PL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z podatkiem VAT w PLN (brutt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Standard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Słownie brutto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andard"/>
        <w:spacing w:before="240" w:after="0"/>
        <w:ind w:left="3540" w:firstLine="708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……………………………</w:t>
      </w:r>
      <w:r>
        <w:rPr>
          <w:rFonts w:cs="Tahoma" w:ascii="Verdana" w:hAnsi="Verdan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dana ilość jest wartością maksymalną przewidzianą przez Zamawiającego i wielkość ta służy do porównania złożonych ofert. Faktyczna wielkość dostawy będzie uzależniona od bieżącego zapotrzebowania Zamawiającego.</w:t>
      </w:r>
      <w:r>
        <w:rPr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bCs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eastAsia="Times New Roman" w:cs="Calibri"/>
      <w:sz w:val="20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color w:val="000000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01-30T10:30:00Z</cp:lastPrinted>
  <dcterms:modified xsi:type="dcterms:W3CDTF">2017-02-01T12:58:00Z</dcterms:modified>
  <cp:revision>44</cp:revision>
  <dc:subject/>
  <dc:title>Nazwa Zamawiającego :  Ostrołęckie  Przedsiębiorstwo Wodociągów i  Kanalizacji Sp</dc:title>
</cp:coreProperties>
</file>