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tbl>
      <w:tblPr>
        <w:tblW w:w="9977" w:type="dxa"/>
        <w:jc w:val="left"/>
        <w:tblInd w:w="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9"/>
        <w:gridCol w:w="7688"/>
      </w:tblGrid>
      <w:tr>
        <w:trPr/>
        <w:tc>
          <w:tcPr>
            <w:tcW w:w="228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Book Antiqua CE;Times New Roman" w:hAnsi="Book Antiqua CE;Times New Roman" w:cs="Book Antiqua CE;Times New Roman"/>
              </w:rPr>
            </w:pPr>
            <w:r>
              <w:rPr>
                <w:rFonts w:cs="Book Antiqua CE;Times New Roman" w:ascii="Book Antiqua CE;Times New Roman" w:hAnsi="Book Antiqua CE;Times New Roman"/>
              </w:rPr>
              <w:object w:dxaOrig="12485" w:dyaOrig="112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5.5pt;height:96.3pt" filled="f" o:ole="">
                  <v:imagedata r:id="rId3" o:title=""/>
                </v:shape>
                <o:OLEObject Type="Embed" ProgID="" ShapeID="ole_rId2" DrawAspect="Content" ObjectID="_451675333" r:id="rId2"/>
              </w:object>
            </w:r>
          </w:p>
        </w:tc>
        <w:tc>
          <w:tcPr>
            <w:tcW w:w="76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513" w:leader="none"/>
              </w:tabs>
              <w:ind w:right="-4536" w:hanging="0"/>
              <w:rPr>
                <w:rFonts w:ascii="Book Antiqua CE;Times New Roman" w:hAnsi="Book Antiqua CE;Times New Roman" w:cs="Book Antiqua CE;Times New Roman"/>
                <w:b/>
                <w:b/>
                <w:i/>
                <w:i/>
                <w:sz w:val="48"/>
              </w:rPr>
            </w:pPr>
            <w:r>
              <w:rPr>
                <w:rFonts w:cs="Book Antiqua CE;Times New Roman" w:ascii="Book Antiqua CE;Times New Roman" w:hAnsi="Book Antiqua CE;Times New Roman"/>
                <w:b/>
                <w:i/>
                <w:sz w:val="48"/>
              </w:rPr>
              <w:t>POWIATOWY ZARZĄD DRÓG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7513" w:leader="none"/>
              </w:tabs>
              <w:ind w:right="-4536" w:hanging="0"/>
              <w:rPr/>
            </w:pPr>
            <w:r>
              <w:rPr>
                <w:rFonts w:eastAsia="Book Antiqua CE;Times New Roman" w:cs="Book Antiqua CE;Times New Roman" w:ascii="Book Antiqua CE;Times New Roman" w:hAnsi="Book Antiqua CE;Times New Roman"/>
                <w:b/>
                <w:i/>
                <w:sz w:val="36"/>
              </w:rPr>
              <w:t xml:space="preserve">                      </w:t>
            </w:r>
            <w:r>
              <w:rPr>
                <w:rFonts w:cs="Book Antiqua CE;Times New Roman" w:ascii="Book Antiqua CE;Times New Roman" w:hAnsi="Book Antiqua CE;Times New Roman"/>
                <w:i/>
                <w:sz w:val="36"/>
              </w:rPr>
              <w:t>w Przasnyszu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7513" w:leader="none"/>
              </w:tabs>
              <w:ind w:right="-4536" w:hanging="0"/>
              <w:rPr>
                <w:rFonts w:ascii="Book Antiqua CE;Times New Roman" w:hAnsi="Book Antiqua CE;Times New Roman" w:cs="Book Antiqua CE;Times New Roman"/>
                <w:i/>
                <w:i/>
              </w:rPr>
            </w:pPr>
            <w:r>
              <w:rPr>
                <w:rFonts w:eastAsia="Book Antiqua CE;Times New Roman" w:cs="Book Antiqua CE;Times New Roman" w:ascii="Book Antiqua CE;Times New Roman" w:hAnsi="Book Antiqua CE;Times New Roman"/>
                <w:i/>
              </w:rPr>
              <w:t xml:space="preserve">                   </w:t>
            </w:r>
            <w:r>
              <w:rPr>
                <w:rFonts w:cs="Book Antiqua CE;Times New Roman" w:ascii="Book Antiqua CE;Times New Roman" w:hAnsi="Book Antiqua CE;Times New Roman"/>
                <w:i/>
              </w:rPr>
              <w:t>ul. Gdañska 4  , 06 - 300 Przasnysz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7513" w:leader="none"/>
              </w:tabs>
              <w:ind w:right="-4536" w:hanging="0"/>
              <w:rPr>
                <w:rFonts w:ascii="Book Antiqua CE;Times New Roman" w:hAnsi="Book Antiqua CE;Times New Roman" w:cs="Book Antiqua CE;Times New Roman"/>
              </w:rPr>
            </w:pPr>
            <w:r>
              <w:rPr>
                <w:rFonts w:eastAsia="Book Antiqua CE;Times New Roman" w:cs="Book Antiqua CE;Times New Roman" w:ascii="Book Antiqua CE;Times New Roman" w:hAnsi="Book Antiqua CE;Times New Roman"/>
                <w:i/>
              </w:rPr>
              <w:t xml:space="preserve">             </w:t>
            </w:r>
            <w:r>
              <w:rPr>
                <w:rFonts w:cs="Book Antiqua CE;Times New Roman" w:ascii="Book Antiqua CE;Times New Roman" w:hAnsi="Book Antiqua CE;Times New Roman"/>
                <w:i/>
              </w:rPr>
              <w:t>tel. (0 - 29) 7522728; 7523212  fax 7522728</w:t>
            </w:r>
            <w:r>
              <w:rPr>
                <w:rFonts w:cs="Book Antiqua CE;Times New Roman" w:ascii="Book Antiqua CE;Times New Roman" w:hAnsi="Book Antiqua CE;Times New Roman"/>
                <w:b/>
              </w:rPr>
              <w:t xml:space="preserve">      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asnysz , dn. 2 listopada  2006 roku 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ZD ST 340/31-2/200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 xml:space="preserve">ZAWIADOMIENIE O WYBORZE OFERTY  NAJKORZYSTNIEJSZEJ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hd w:fill="FFFFFF" w:val="clear"/>
        <w:spacing w:before="576" w:after="0"/>
        <w:ind w:left="418" w:hanging="0"/>
        <w:rPr>
          <w:rFonts w:ascii="Arial" w:hAnsi="Arial" w:cs="Arial"/>
        </w:rPr>
      </w:pPr>
      <w:r>
        <w:rPr>
          <w:rFonts w:cs="Arial" w:ascii="Arial" w:hAnsi="Arial"/>
        </w:rPr>
        <w:t>Dotyczy dostawy rafinowanych produktów ropopochodnych.</w:t>
      </w:r>
    </w:p>
    <w:p>
      <w:pPr>
        <w:pStyle w:val="Normal"/>
        <w:shd w:fill="FFFFFF" w:val="clear"/>
        <w:spacing w:before="576" w:after="0"/>
        <w:ind w:left="41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4"/>
        <w:tabs>
          <w:tab w:val="clear" w:pos="708"/>
          <w:tab w:val="left" w:pos="7088" w:leader="none"/>
          <w:tab w:val="left" w:pos="7655" w:leader="none"/>
        </w:tabs>
        <w:rPr/>
      </w:pPr>
      <w:r>
        <w:rPr>
          <w:b w:val="false"/>
        </w:rPr>
        <w:t>Informuję niniejszym , że po dokonaniu  badania i oceny złożonych ofert  , dokonano wyboru  oferty nr 2 złożonej przez:</w:t>
      </w:r>
    </w:p>
    <w:p>
      <w:pPr>
        <w:pStyle w:val="Heading4"/>
        <w:tabs>
          <w:tab w:val="clear" w:pos="708"/>
          <w:tab w:val="left" w:pos="7088" w:leader="none"/>
          <w:tab w:val="left" w:pos="7655" w:leader="none"/>
        </w:tabs>
        <w:rPr/>
      </w:pPr>
      <w:r>
        <w:rPr>
          <w:rFonts w:eastAsia="Arial"/>
          <w:b w:val="false"/>
        </w:rPr>
        <w:t xml:space="preserve"> </w:t>
      </w:r>
      <w:r>
        <w:rPr>
          <w:sz w:val="20"/>
        </w:rPr>
        <w:t xml:space="preserve">SPRZEDAŻ PALIW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ŁUKASZ KOZŁOWSKI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06-200 MAKÓW MAZ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L. ZREMBOWSKA 6</w:t>
      </w:r>
    </w:p>
    <w:p>
      <w:pPr>
        <w:pStyle w:val="Heading1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jako oferty najkorzystniejszej z ceną brutto 2,37 PLN/L(słownie brutto: dwa złote trzydzieści siedem groszy ) ze stałą stopą rabatu 0,08 PLN 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rPr>
          <w:sz w:val="18"/>
        </w:rPr>
      </w:pPr>
      <w:r>
        <w:rPr>
          <w:sz w:val="18"/>
        </w:rPr>
      </w:r>
    </w:p>
    <w:p>
      <w:pPr>
        <w:pStyle w:val="Tekstpodstawowy3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rzygotowała Małgorzata Banasiak 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odstawa informacji art. 92 ust. 2 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 CE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3:06:00Z</dcterms:created>
  <dc:creator>OPTIMUS</dc:creator>
  <dc:description/>
  <dc:language>en-US</dc:language>
  <cp:lastModifiedBy>Ja</cp:lastModifiedBy>
  <cp:lastPrinted>2006-09-12T15:35:00Z</cp:lastPrinted>
  <dcterms:modified xsi:type="dcterms:W3CDTF">2006-11-02T14:54:00Z</dcterms:modified>
  <cp:revision>4</cp:revision>
  <dc:subject/>
  <dc:title> </dc:title>
</cp:coreProperties>
</file>