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stanowiska podinspektora w Wydziale Geodezji, Kartografii, Katastru i Gospodarki Nieruchomościami  w Starostwie Powiatowym w Przasnys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zakończenia procedury naboru na ww. stanowiska zostały wybrane dwie osoby:</w:t>
      </w:r>
    </w:p>
    <w:p>
      <w:pPr>
        <w:pStyle w:val="Normal"/>
        <w:rPr/>
      </w:pPr>
      <w:r>
        <w:rPr/>
        <w:t xml:space="preserve">1. Pani </w:t>
      </w:r>
      <w:r>
        <w:rPr>
          <w:b/>
        </w:rPr>
        <w:t>Monika  Cybulska</w:t>
      </w:r>
      <w:r>
        <w:rPr/>
        <w:t xml:space="preserve">   zam. Przasnysz</w:t>
      </w:r>
    </w:p>
    <w:p>
      <w:pPr>
        <w:pStyle w:val="Normal"/>
        <w:rPr>
          <w:b/>
          <w:b/>
        </w:rPr>
      </w:pPr>
      <w:r>
        <w:rPr/>
        <w:t xml:space="preserve">2. Pan </w:t>
      </w:r>
      <w:r>
        <w:rPr>
          <w:b/>
        </w:rPr>
        <w:t>Jarosław  Kobyliński</w:t>
      </w:r>
      <w:r>
        <w:rPr/>
        <w:t xml:space="preserve">    zam.  Chełchy Chabdzy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wyniku dokonanej analizy dokumentów aplikacyjnych i przeprowadzonej rozmowy kwalifikacyjnej komisja stwierdziła, że Pani Monika Cybulska i Pan Jarosław Kobyliński są osobami, które spełniają wymagania niezbędne do wykonywania pracy na stanowisku  podinspektora(geodety).</w:t>
      </w:r>
    </w:p>
    <w:p>
      <w:pPr>
        <w:pStyle w:val="Normal"/>
        <w:rPr/>
      </w:pPr>
      <w:r>
        <w:rPr/>
        <w:t xml:space="preserve">Ze względu na posiadanie kierunkowego  wykształcenia – wyższego, mają  predyspozycje i umiejętności gwarantujące prawidłowe wykonywanie powierzonych obowiąz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   13.12.2006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/-/ Eugeniusz  Piend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zewodnicząca Komisji Rekrutacyj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48:00Z</dcterms:created>
  <dc:creator>komp</dc:creator>
  <dc:description/>
  <dc:language>en-US</dc:language>
  <cp:lastModifiedBy>Wiesława Gadomska</cp:lastModifiedBy>
  <cp:lastPrinted>2006-12-13T11:26:00Z</cp:lastPrinted>
  <dcterms:modified xsi:type="dcterms:W3CDTF">2006-12-13T10:26:00Z</dcterms:modified>
  <cp:revision>11</cp:revision>
  <dc:subject/>
  <dc:title>Załącznik nr4</dc:title>
</cp:coreProperties>
</file>