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formacja o wynikach naboru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na stanowisko młodszego referenta w Wydziale Finansowo- Budżetowym Starostwa Powiatowego w Przasnyszu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 wyniku zakończenia procedury naboru na stanowisko młodszy referent została wybrana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ani Marta Romanowska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Uzasadnienie dokonanego wyboru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wyniku dokonanej analizy dokumentów aplikacyjnych i przeprowadzonej rozmowy kwalifikacyjnej komisja stwierdziła, że Pani Marta Romanowska spełnia  wymagania niezbędne do wykonywania pracy na stanowisku młodszy referent.</w:t>
      </w:r>
    </w:p>
    <w:p>
      <w:pPr>
        <w:pStyle w:val="TextBody"/>
        <w:jc w:val="both"/>
        <w:rPr/>
      </w:pPr>
      <w:r>
        <w:rPr>
          <w:b w:val="false"/>
          <w:bCs w:val="false"/>
        </w:rPr>
        <w:t>W/ w osoba wykazała się umiejętnością sporządzania sprawozdań finansowych, sporządzania analiz i informacji z wykonywania dochodów i wydatków budżetu oraz funduszy celowych, opracowania projektów budżetu oraz zmian w budżecie powiatu, rozliczania i sporządzania deklaracji PFRON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</w:t>
      </w:r>
      <w:r>
        <w:rPr>
          <w:b w:val="false"/>
          <w:bCs w:val="false"/>
        </w:rPr>
        <w:t>Anna Tworkowska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rzewodnicząca Komisji Rekrutacyjnej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zasnysz 9.01.2007r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04:00Z</dcterms:created>
  <dc:creator>Nazwisko</dc:creator>
  <dc:description/>
  <dc:language>en-US</dc:language>
  <cp:lastModifiedBy>Nazwisko</cp:lastModifiedBy>
  <cp:lastPrinted>2007-01-10T09:49:00Z</cp:lastPrinted>
  <dcterms:modified xsi:type="dcterms:W3CDTF">2007-01-10T09:08:00Z</dcterms:modified>
  <cp:revision>3</cp:revision>
  <dc:subject/>
  <dc:title>Wykaz</dc:title>
</cp:coreProperties>
</file>