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na stanowiska podinspektora w Wydziale Finansowo- Budżetowym Starostwa Powiatowego w Przasnysz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wyniku zakończenia procedury naboru na stanowiska podinspektora zostały wybrane następujące osoby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ani Katarzyna Grabowska</w:t>
      </w:r>
      <w:r>
        <w:rPr>
          <w:b w:val="false"/>
          <w:bCs w:val="false"/>
        </w:rPr>
        <w:t>, zam. Przasnysz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ani Lidia Strusińska</w:t>
      </w:r>
      <w:r>
        <w:rPr>
          <w:b w:val="false"/>
          <w:bCs w:val="false"/>
        </w:rPr>
        <w:t>, zam. Przasnysz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zasadnienie dokonanego wyboru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niku dokonanej analizy dokumentów aplikacyjnych i przeprowadzonej rozmowy kwalifikacyjnej komisja stwierdziła, że Pani Katarzyna Grabowska i Pani Lidia Strusińska spełniają wymagania niezbędne do wykonywania pracy na stanowisku podinspektor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ższe wykształcenie kierunkowe, znajomość obsługi komputera, znajomość przepisów z zakresu administracji samorządowej, dobra znajomość przepisów dotyczących finansów publicznych i rachunkowości pozwolą rzetelnie i prawidłowo wykonywać powierzone obowiązki w/ w osobo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Anna Tworkowska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Komisji Rekrutacyjnej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asnysz 9.01.2007r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44:00Z</dcterms:created>
  <dc:creator>Nazwisko</dc:creator>
  <dc:description/>
  <dc:language>en-US</dc:language>
  <cp:lastModifiedBy>Nazwisko</cp:lastModifiedBy>
  <cp:lastPrinted>2007-01-09T15:54:00Z</cp:lastPrinted>
  <dcterms:modified xsi:type="dcterms:W3CDTF">2007-01-10T09:09:00Z</dcterms:modified>
  <cp:revision>7</cp:revision>
  <dc:subject/>
  <dc:title>Wykaz</dc:title>
</cp:coreProperties>
</file>