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arostwo Powiatowe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w Przasnyszu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l. Św. St. Kostki 5   06-300 Przasnys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GŁASZA NABÓ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. Nazwa stanowiska – </w:t>
      </w:r>
      <w:r>
        <w:rPr>
          <w:b/>
        </w:rPr>
        <w:t>audytor wewnętrzn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miar czasu pracy – </w:t>
      </w:r>
      <w:r>
        <w:rPr>
          <w:b/>
        </w:rPr>
        <w:t>½ eta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niezbęd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b/>
        </w:rPr>
        <w:t xml:space="preserve">jest obywatelem polski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osiada wykształcenie wyżs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złożyła z wynikiem pozytywnym egzamin na audytora wewnętrznego przed Komisją Egzaminacyjną powołaną przez Ministra Finan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ma   pełną zdolność do czynności prawnych oraz korzysta z pełni praw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</w:rPr>
      </w:pPr>
      <w:r>
        <w:rPr>
          <w:b/>
        </w:rPr>
        <w:t>posiada stan zdrowia pozwalający na zatrudnianie na w/w stanowis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</w:rPr>
      </w:pPr>
      <w:r>
        <w:rPr>
          <w:b/>
        </w:rPr>
        <w:t>nie był (a) karany (na) za przestępstwa popełnione umyśl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b/>
        </w:rPr>
        <w:t>cieszy się nieposzlakowaną opini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datkow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  umiejętność współprac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)  znajomość przepisów dotyczących samorządu powiatowego, ochrony danych osobowych, dostępu do informacji publiczne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)  dyspozycyjnoś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wykonywanych zadań na stanowisk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badanie wiarygodności sprawozdania finansowego  oraz  sprawozdań                                 z wykonania budże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okonywanie oceny adekwatności, efektywności i  skuteczności systemów kontroli w tym przestrzeganie procedur kontroli oraz prowadzenie wstępnej oceny celowości zaciągania zobowiązań finansowych i dokonywania wydat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okonywanie oceny przestrzegania zasady celowości i oszczędności w dokonywaniu wydatków, uzyskania możliwie najlepszych efektów w ramach posiadanych środków oraz przestrzegania  terminów realizacji zadań                           i zaciągniętych zobowiąza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okonywanie analizy obszarów ryzyka w zakresie działania Starostwa Powiat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pracowanie planu audytu wewnętr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pracowanie programu zadania audyt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rzygotowanie sprawozdań z wykonywanych zadań audytow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ymagane dokument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życiorys (CV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okumenty poświadczające wykształcenie (dyplom lub zaświadczenie o stanie odbytych studi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aświadczenie potwierdzające złożenie z wynikiem pozytywnym egzaminu na audytora wewnętrznego,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kwestionariusz  osob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nne  dokumenty potwierdzające przebieg pracy zawodowej (jeżeli takie kandydat posiad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oświadczenie złożone pod odpowiedzialnością karną, dotyczące posiadania pełnej  zdolności  do czynności prawnych, korzystania z pełni praw publicznych oraz niekaralności za przestępstwa popełnione umyśl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Wymagane dokumenty aplikacyjne należy składać osobiście w siedzibie Starostwa          w pok. 76 – II piętro lub pocztą na adres starostwa z dopiskiem ; </w:t>
      </w:r>
      <w:r>
        <w:rPr>
          <w:b/>
        </w:rPr>
        <w:t>„Dotyczy naboru na stanowisko audytora wewnętrznego</w:t>
      </w:r>
      <w:r>
        <w:rPr/>
        <w:t>”  w terminie do 10 grudnia 2006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plikacje, które wpłyną do Starostwa po wyżej określonym terminie nie będą rozpatrywane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Informacja o wyniku naboru będzie umieszczona na stronie internetowej Biuletynu Informacji Publicznej (</w:t>
      </w:r>
      <w:hyperlink r:id="rId2">
        <w:r>
          <w:rPr>
            <w:rStyle w:val="InternetLink"/>
          </w:rPr>
          <w:t>www.bip.powiat-przasnysz.pl</w:t>
        </w:r>
      </w:hyperlink>
      <w:r>
        <w:rPr/>
        <w:t>) oraz na tablicy informacyjnej              w Starostwie Powiatowym w Przasnyszu przy ulicy Św. St. Kostki 5 (II piętro, przy pokoju 7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magane dokumenty aplikacyjne: list motywacyjny, szczegółowe CV                                (z uwzględnieniem dokładnego przebiegu kariery zawodowej), powinny być opatrzone klauzulą: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Wyrażam zgodę na przetwarzanie moich danych osobowych zawartych w ofercie pracy dla potrzeb niezbędnych do realizacji procesu rekrutacji zgodnie z ustawą z dnia 29 sierpnia 1997r. o ochronie danych osobowych (Dz. U. z 2002r. Nr 101, poz. 926 z późn. zm) oraz ustawą z dnia 22 marca 1999r. o pracownikach samorządowych (Dz. U. z 2001r. Nr 142, poz. 1593 z późn. zm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35:00Z</dcterms:created>
  <dc:creator>Nazwisko</dc:creator>
  <dc:description/>
  <dc:language>en-US</dc:language>
  <cp:lastModifiedBy>Nazwisko</cp:lastModifiedBy>
  <cp:lastPrinted>2006-11-09T13:02:00Z</cp:lastPrinted>
  <dcterms:modified xsi:type="dcterms:W3CDTF">2006-11-09T12:06:00Z</dcterms:modified>
  <cp:revision>6</cp:revision>
  <dc:subject/>
  <dc:title>Starostwo Powiatowe </dc:title>
</cp:coreProperties>
</file>