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wo Powiatowe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w Przasnyszu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ul. Św. St. Kostki 5   06-300 Przasnys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GŁASZA NABÓR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Nazwa stanowiska – </w:t>
      </w:r>
      <w:r>
        <w:rPr>
          <w:b/>
        </w:rPr>
        <w:t>informatyk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ymiar czasu pracy –</w:t>
      </w:r>
      <w:r>
        <w:rPr>
          <w:b/>
        </w:rPr>
        <w:t>pełen et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niezbęd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obywatelstwo polsk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wykształcenie średnie i co najmniej 3 – letni staż pracy lub wykształcenie wyższe bez stażu pra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posiadanie umiejętność zarządzania sieciami, projektowania stron www, tworzenia  i zarządzania bazami da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ukończony 18 rok życia i   pełna zdolność do czynności prawnych oraz korzystanie z pełni praw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</w:rPr>
        <w:t>posiadanie stanu zdrowia pozwalający na zatrudnianie na w/w stanowis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b/>
        </w:rPr>
        <w:t>niekaralność  za przestępstwa popełnione umyśl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</w:rPr>
      </w:pPr>
      <w:r>
        <w:rPr>
          <w:b/>
        </w:rPr>
        <w:t>nieposzlakowana opi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magania dodatkow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)  umiejętność pracy w zespole,</w:t>
      </w:r>
    </w:p>
    <w:p>
      <w:pPr>
        <w:pStyle w:val="Normal"/>
        <w:ind w:left="360" w:hanging="0"/>
        <w:jc w:val="both"/>
        <w:rPr/>
      </w:pPr>
      <w:r>
        <w:rPr>
          <w:b/>
        </w:rPr>
        <w:t>2)  dyspozycyjność</w:t>
      </w:r>
    </w:p>
    <w:p>
      <w:pPr>
        <w:pStyle w:val="Normal"/>
        <w:ind w:left="360" w:hanging="0"/>
        <w:jc w:val="both"/>
        <w:rPr/>
      </w:pPr>
      <w:r>
        <w:rPr>
          <w:b/>
        </w:rPr>
        <w:t>3)  odpowiedzialność</w:t>
      </w:r>
    </w:p>
    <w:p>
      <w:pPr>
        <w:pStyle w:val="Normal"/>
        <w:ind w:left="360" w:hanging="0"/>
        <w:jc w:val="both"/>
        <w:rPr/>
      </w:pPr>
      <w:r>
        <w:rPr>
          <w:b/>
        </w:rPr>
        <w:t>4)  znajomość ustawy o ochronie danych osobowy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wykonywanych zadań na stanowisk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administrowanie systemami sieci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projektowanie sieci kompute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nadzór nad systemami informatycznymi urzę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instalacja i nadzór nad nowymi systemami i aplikacj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konfiguracja i bieżąca obsługa sprzętu  komputerowego w Urzędz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kontrola legalności oprogramowania w urzędz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1080" w:hanging="720"/>
        <w:jc w:val="both"/>
        <w:rPr/>
      </w:pPr>
      <w:r>
        <w:rPr/>
        <w:t>prowadzenie Biuletynu Informacji Publicznej urzę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półpraca z innymi jednostkami samorządu terytorialnego oraz PKW i OKW przy przeprowadzaniu wyborów samorządow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Wymagane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życiorys (C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umenty poświadczające wykształcenie (świadectwo lub dyplo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kwestionariusz osob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inne dodatkowe dokumenty o posiadanych kwalifikacjach i umiejętn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okumenty potwierdzające przebieg pracy zawod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isemne oświadczenie o niekaralnoś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ymagane dokumenty aplikacyjne należy składać osobiście w siedzibie Starostwa          w pok. 76 – II piętro lub pocztą na adres starostwa z dopiskiem ; </w:t>
      </w:r>
      <w:r>
        <w:rPr>
          <w:b/>
        </w:rPr>
        <w:t>„Dotyczy naboru na stanowisko informatyka w Wydziale Organizacji, Nadzoru i Informatyzacj</w:t>
      </w:r>
      <w:r>
        <w:rPr/>
        <w:t>i”                 w terminie do 30 styczeń  2007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Aplikacje, które wpłyną do Starostwa po wyżej określonym terminie nie będą rozpatrywane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Informacja o wyniku naboru będzie umieszczona na stronie internetowej Biuletynu Informacji Publicznej (</w:t>
      </w:r>
      <w:hyperlink r:id="rId2">
        <w:r>
          <w:rPr>
            <w:rStyle w:val="InternetLink"/>
          </w:rPr>
          <w:t>www.bip.powiat-przasnysz.pl</w:t>
        </w:r>
      </w:hyperlink>
      <w:r>
        <w:rPr/>
        <w:t>) oraz na tablicy informacyjnej              w Starostwie Powiatowym w Przasnyszu przy ulicy Św. St. Kostki 5 (II piętro, przy pokoju 76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magane dokumenty aplikacyjne: list motywacyjny, szczegółowe CV                                (z uwzględnieniem dokładnego przebiegu kariery zawodowej), powinny być opatrzone klauzulą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Wyrażam zgodę na przetwarzanie moich danych osobowych zawartych w ofercie pracy dla potrzeb niezbędnych do realizacji procesu rekrutacji zgodnie z ustawą z dnia 29 sierpnia 1997r. o ochronie danych osobowych (Dz. U. z 2002r. Nr 101, poz. 926 z późn. zm) oraz ustawą z dnia 22 marca 1999r. o pracownikach samorządowych (Dz. U. z 2001r. Nr 142, poz. 1593 z późn. zm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przasnys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55:00Z</dcterms:created>
  <dc:creator>Nazwisko</dc:creator>
  <dc:description/>
  <dc:language>en-US</dc:language>
  <cp:lastModifiedBy>Nazwisko</cp:lastModifiedBy>
  <cp:lastPrinted>2006-11-08T08:29:00Z</cp:lastPrinted>
  <dcterms:modified xsi:type="dcterms:W3CDTF">2007-01-12T12:23:00Z</dcterms:modified>
  <cp:revision>9</cp:revision>
  <dc:subject/>
  <dc:title>Starostwo Powiatowe </dc:title>
</cp:coreProperties>
</file>