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Starostwo  Powiatowe</w:t>
      </w:r>
    </w:p>
    <w:p>
      <w:pPr>
        <w:pStyle w:val="Normal"/>
        <w:ind w:left="360" w:hanging="0"/>
        <w:jc w:val="center"/>
        <w:rPr/>
      </w:pPr>
      <w:r>
        <w:rPr/>
        <w:t>w Przasnyszu</w:t>
      </w:r>
    </w:p>
    <w:p>
      <w:pPr>
        <w:pStyle w:val="Normal"/>
        <w:ind w:left="360" w:hanging="0"/>
        <w:jc w:val="center"/>
        <w:rPr/>
      </w:pPr>
      <w:r>
        <w:rPr/>
        <w:t>ul. Św. St. Kostki 5   06-300 Przasnys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GŁASZA NABÓ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. Nazwa stanowiska – </w:t>
      </w:r>
      <w:r>
        <w:rPr>
          <w:b/>
        </w:rPr>
        <w:t>referen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miar czasu pracy – </w:t>
      </w:r>
      <w:r>
        <w:rPr>
          <w:b/>
        </w:rPr>
        <w:t>pełen</w:t>
      </w:r>
      <w:r>
        <w:rPr/>
        <w:t xml:space="preserve"> </w:t>
      </w:r>
      <w:r>
        <w:rPr>
          <w:b/>
        </w:rPr>
        <w:t>et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niezbęd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</w:rPr>
      </w:pPr>
      <w:r>
        <w:rPr>
          <w:b/>
        </w:rPr>
        <w:t xml:space="preserve">jest obywatelem polski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wykształcenie wyżs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znajomość systemów operacyjnych Windows oraz MS Off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znajomość programów strukturalnych Unii Europejskiej szczególnie dotyczących rozwoju obszarów wiejskich oraz procedur aplikacyj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ukończył (ła) 18 rok życia i ma   pełną zdolność do czynności prawnych oraz korzysta z pełni praw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</w:rPr>
      </w:pPr>
      <w:r>
        <w:rPr>
          <w:b/>
        </w:rPr>
        <w:t>posiada stan zdrowia pozwalający na zatrudnianie na w/w stanowis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</w:rPr>
      </w:pPr>
      <w:r>
        <w:rPr>
          <w:b/>
        </w:rPr>
        <w:t>nie był (a) karany (na) za przestępstwa popełnione umyśl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</w:rPr>
      </w:pPr>
      <w:r>
        <w:rPr>
          <w:b/>
        </w:rPr>
        <w:t>cieszy się nieposzlakowana opini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datkow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)  umiejętność pracy w zespole,</w:t>
      </w:r>
    </w:p>
    <w:p>
      <w:pPr>
        <w:pStyle w:val="Normal"/>
        <w:ind w:left="360" w:hanging="0"/>
        <w:jc w:val="both"/>
        <w:rPr/>
      </w:pPr>
      <w:r>
        <w:rPr>
          <w:b/>
        </w:rPr>
        <w:t>2)  dyspozycyjność</w:t>
      </w:r>
    </w:p>
    <w:p>
      <w:pPr>
        <w:pStyle w:val="Normal"/>
        <w:ind w:left="360" w:hanging="0"/>
        <w:jc w:val="both"/>
        <w:rPr/>
      </w:pPr>
      <w:r>
        <w:rPr>
          <w:b/>
        </w:rPr>
        <w:t>3)  odpowiedzialnoś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wykonywanych zadań na stanowisk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pracowywanie strategii i programów w zakresie rozwoju rolnictwa i gospodarki żywnościowej na terenie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spółpraca w opracowywaniu i realizacji programów region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pracowywanie i analizowanie informacji o sytuacji w rolnictwie i gospodarce żywnośc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spółpraca z Gminami w opracowywaniu projektów aplikacyjnych do funduszy strukturalnych Unii Europ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Konsultowanie oraz pomoc w opracowaniu wniosków składanych przez rolników w ramach programów i priorytetów dotyczących rolnictwa i gospodarki żywnośc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rganizowanie szkoleń dla mieszkańców wsi z zakresu programów strukturalnych Unii europejsk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spółpraca z organizacjami i instytucjami w zakresie promocji przedsiębiorczości na terenach wiejsk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pracowywanie i realizacja programu rozwoju agroturystyki na terenie powi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pracowywanie wniosków o dofinansowanie z funduszy ochrony środowiska i gospodarki wodnej, archiwizacja wniosków, prowadzenie dokumentacji Powiatowego Funduszu Ochrony Środowiska i Gospodarki Wodne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ymagane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życiorys (CV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okumenty poświadczające wykształcenie (świadectwo lub dyplo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nne dodatkowe dokumenty o posiadanych kwalifikacjach i umiejętn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okumenty potwierdzające przebieg pracy zawodowej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Wymagane dokumenty aplikacyjne należy składać osobiście w siedzibie Starostwa          w pok. 76 – II piętro lub pocztą na adres starostwa z dopiskiem ; </w:t>
      </w:r>
      <w:r>
        <w:rPr>
          <w:b/>
        </w:rPr>
        <w:t>„Dotyczy naboru na stanowisko referenta w Wydziale Rozwoju Gospodarczego, Promocji, Rolnictwa              i Ochrony Środowiska</w:t>
      </w:r>
      <w:r>
        <w:rPr/>
        <w:t>” w terminie do 21 grudnia 2006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plikacje, które wpłyną do Starostwa po wyżej określonym terminie nie będą rozpatrywan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Informacja o wyniku naboru będzie umieszczona na stronie internetowej Biuletynu Informacji Publicznej (</w:t>
      </w:r>
      <w:hyperlink r:id="rId2">
        <w:r>
          <w:rPr>
            <w:rStyle w:val="InternetLink"/>
          </w:rPr>
          <w:t>www.bip.powiat-przasnysz.pl</w:t>
        </w:r>
      </w:hyperlink>
      <w:r>
        <w:rPr/>
        <w:t>) oraz na tablicy informacyjnej              w Starostwie Powiatowym w Przasnyszu przy ulicy Św. St. Kostki 5 (II piętro, przy pokoju 7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magane dokumenty aplikacyjne: list motywacyjny, szczegółowe CV                                (z uwzględnieniem dokładnego przebiegu kariery zawodowej), powinny być opatrzone klauzulą: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Wyrażam zgodę na przetwarzanie moich danych osobowych zawartych w ofercie pracy dla potrzeb niezbędnych do realizacji procesu rekrutacji zgodnie z ustawą z dnia 29 sierpnia 1997r. o ochronie danych osobowych (Dz. U. z 2002r. Nr 101, poz. 926 z późn. zm) oraz ustawą z dnia 22 marca 1999r. o pracownikach samorządowych (Dz. U. z 2001r. Nr 142, poz. 1593 z późn. zm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7:00Z</dcterms:created>
  <dc:creator>Nazwisko</dc:creator>
  <dc:description/>
  <dc:language>en-US</dc:language>
  <cp:lastModifiedBy>Nazwisko</cp:lastModifiedBy>
  <cp:lastPrinted>2006-12-06T09:25:00Z</cp:lastPrinted>
  <dcterms:modified xsi:type="dcterms:W3CDTF">2006-12-06T11:44:00Z</dcterms:modified>
  <cp:revision>3</cp:revision>
  <dc:subject/>
  <dc:title>Starostwo  Powiatowe</dc:title>
</cp:coreProperties>
</file>