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arostwo Powiatowe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 Przasnyszu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l. Św. St. Kostki 5   06-300 Przasnys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GŁASZA NABÓ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Nazwa stanowiska – </w:t>
      </w:r>
      <w:r>
        <w:rPr>
          <w:b/>
        </w:rPr>
        <w:t xml:space="preserve">specjalista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wymiar czasu pracy – </w:t>
      </w:r>
      <w:r>
        <w:rPr>
          <w:b/>
        </w:rPr>
        <w:t>pełen eta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niezbęd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>
          <w:b/>
        </w:rPr>
        <w:t>obywatelstwo pol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wykształcenie średnie i co najmniej 3 letni staż pracy w administracji samorządowej lub wykształcenie wyższe i co najmniej 2 letni staż pracy                         w administracji samorząd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znajomość przepisów z zakresu administracji samorząd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ukończony 18 rok życia i pełna zdolność do czynności prawnych oraz korzystanie z pełni praw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b/>
        </w:rPr>
        <w:t>posiadanie stanu zdrowia pozwalający na zatrudnianie na w/w stanowis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>
          <w:b/>
        </w:rPr>
        <w:t>oświadczenie o niekaralności za przestępstwa popełnione umyśl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>
          <w:b/>
        </w:rPr>
        <w:t>nieposzlakowana opi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datkow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)  umiejętność pracy w zespole,</w:t>
      </w:r>
    </w:p>
    <w:p>
      <w:pPr>
        <w:pStyle w:val="Normal"/>
        <w:ind w:left="360" w:hanging="0"/>
        <w:jc w:val="both"/>
        <w:rPr/>
      </w:pPr>
      <w:r>
        <w:rPr>
          <w:b/>
        </w:rPr>
        <w:t>2)  dyspozycyjnoś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)  odpowiedzialnoś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) przejawianie własnej inicjatyw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) znajomość ogólnych przepisów praw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wykonywanych zadań na stanowisk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Prowadzenie zbiorczej ewidencji skarg, wniosków i listów wpływających do starostwa, przekazywanie ich wydziałom oraz jednostkom do załatwienia według właściwości lub udzielanie wyjaśni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rganizowanie przyjmowania interesantów zgłaszających się w sprawach skarg                i wniosków do Przewodniczącego Rady Powiatu, Starosty i Wicestaros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Kontrola terminowego załatwiania skarg, wniosków i odpowiedzi na listy przez Wydziały oraz opracowanie w tym zakresie zbiorczych analiz i sprawozd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Prowadzenie postępowania wyjaśniającego w sprawach skarg i wniosków dotyczących funkcjonowania Starostwa i przygotowania odpowiedzi w tym za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Realizacja zadań wynikających z ustaw o stosunku Państwa do kościołów i związków wyznaniowych w Rzeczpospolitej Polski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półpraca z zakładami pracy i organizacjami  społecznymi i informowanie ich             o zamierzeniach i bieżącej pracy Staros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Propagowanie idei samorządu terytoria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rganizowanie na terenie powiatu obchodów rocznic upamiętniających walkę                 o niepodległość  Polski oraz uczczenia pamięci ofiar wojny i okresu powojen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Obsługa administracyjna radców prawnych, a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rowadzenia rejestru opinii prawnych pisem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rzyjmowanie korespondencji od organów orzekających, rejestrowanie jej                        i kierowanie do właściwego pracowni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niezwłoczne zawiadamianie radcy prawnego o terminach spra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rowadzenie korespondencji radców praw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informowanie przełożonych o konieczności zorganizowania zastępstwa radcy prawnego, jeżeli sytuacja tego wymag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0. Współdziałanie z Rzecznikiem Spraw Obywatelski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1. Współdziałanie z Samorządowym Kolegium Odwoławczym w sprawach dotyczących uchybień w pracy organów powiat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2. Przeprowadzenie kontroli wewnętrznych w jednostkach organizacyjnych powiatu             i jednostkach administracji zespolonej na zlecenie zarządu i Starosty Powiat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ymagane dokument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życiorys (CV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okumenty poświadczające wykształcenie (świadectwo lub dyplo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nne dodatkowe dokumenty o posiadanych kwalifikacjach i umiejętn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okumenty potwierdzające przebieg pracy zawodow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isemne oświadczenie o niekaralnoś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Wymagane dokumenty aplikacyjne należy składać osobiście w siedzibie Starostwa          w pok. 76 – II piętro lub pocztą na adres starostwa z dopiskiem ; </w:t>
      </w:r>
      <w:r>
        <w:rPr>
          <w:b/>
        </w:rPr>
        <w:t>„Dotyczy naboru na stanowisko specjalisty w Wydziale Organizacji, Nadzoru i Informatyzacj</w:t>
      </w:r>
      <w:r>
        <w:rPr/>
        <w:t>i”                 w terminie do 30 styczeń  2007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plikacje, które wpłyną do Starostwa po wyżej określonym terminie nie będą rozpatrywan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Informacja o wyniku naboru będzie umieszczona na stronie internetowej Biuletynu Informacji Publicznej (</w:t>
      </w:r>
      <w:hyperlink r:id="rId2">
        <w:r>
          <w:rPr>
            <w:rStyle w:val="InternetLink"/>
          </w:rPr>
          <w:t>www.bip.powiat-przasnysz.pl</w:t>
        </w:r>
      </w:hyperlink>
      <w:r>
        <w:rPr/>
        <w:t>) oraz na tablicy informacyjnej              w Starostwie Powiatowym w Przasnyszu przy ulicy Św. St. Kostki 5 (II piętro, przy pokoju 7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magane dokumenty aplikacyjne: list motywacyjny, szczegółowe CV                                (z uwzględnieniem dokładnego przebiegu kariery zawodowej), powinny być opatrzone klauzulą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Wyrażam zgodę na przetwarzanie moich danych osobowych zawartych w ofercie pracy dla potrzeb niezbędnych do realizacji procesu rekrutacji zgodnie z ustawą z dnia 29 sierpnia 1997r. o ochronie danych osobowych (Dz. U. z 2002r. Nr 101, poz. 926 z późn. zm) oraz ustawą z dnia 22 marca 1999r. o pracownikach samorządowych (Dz. U. z 2001r. Nr 142, poz. 1593 z późn. zm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9:00Z</dcterms:created>
  <dc:creator>Nazwisko</dc:creator>
  <dc:description/>
  <dc:language>en-US</dc:language>
  <cp:lastModifiedBy>Nazwisko</cp:lastModifiedBy>
  <cp:lastPrinted>2007-01-12T13:25:00Z</cp:lastPrinted>
  <dcterms:modified xsi:type="dcterms:W3CDTF">2007-01-12T13:42:00Z</dcterms:modified>
  <cp:revision>12</cp:revision>
  <dc:subject/>
  <dc:title>Starostwo Powiatowe </dc:title>
</cp:coreProperties>
</file>