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PRZASNYS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. St. Kostki 5    06-300 Przasnys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GŁASZA  NABÓR</w:t>
        <w:br/>
        <w:t>NA WOLNE STANOWISKA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azwa stanowiska –  </w:t>
      </w:r>
      <w:r>
        <w:rPr>
          <w:b/>
        </w:rPr>
        <w:t xml:space="preserve">dwa </w:t>
      </w:r>
      <w:r>
        <w:rPr/>
        <w:t xml:space="preserve">stanowiska </w:t>
      </w:r>
      <w:r>
        <w:rPr>
          <w:b/>
        </w:rPr>
        <w:t>podinspektor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jedno</w:t>
      </w:r>
      <w:r>
        <w:rPr/>
        <w:t xml:space="preserve"> stanowisko </w:t>
      </w:r>
      <w:r>
        <w:rPr>
          <w:b/>
        </w:rPr>
        <w:t>młodszy refere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w Wydziale Finansowo-Budżetow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.   Wymiar czasu pracy – </w:t>
      </w:r>
      <w:r>
        <w:rPr>
          <w:b/>
        </w:rPr>
        <w:t xml:space="preserve">pełen eta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bywatelstwo polskie,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wykształcenie wyższe -kierunek finanse lub ekonomia na stanowiska podinspektora,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ykształcenie średnie -kierunek finanse lub ekonomia na stanowisko młodszego referenta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c)    ukończony 18 rok życia, pełna zdolność do czynności prawnych oraz  </w:t>
      </w:r>
    </w:p>
    <w:p>
      <w:pPr>
        <w:pStyle w:val="Normal"/>
        <w:ind w:left="1080" w:hanging="0"/>
        <w:jc w:val="both"/>
        <w:rPr/>
      </w:pPr>
      <w:r>
        <w:rPr>
          <w:b/>
        </w:rPr>
        <w:t>korzystania z pełni praw publicznych,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d)   posiadanie stanu zdrowia pozwalającego na zatrudnienie na w/w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tanowisk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)   oświadczenie o niekaralności za przestępstwo popełnione umyślni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)   nieposzlakowana opi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dodatkowe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komunikatywność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najomość obsługi komputer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najomość przepisów z zakresu administracji samorządowej, ogólna znajomość przepisów dotyczących finansów publicznych i rachunkowośc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yspozycyjność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dpowiedzialność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zejawianie własnej inicjaty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wykonywanych zadań na stanowisk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inspektora       - prowadzenie rozliczeń związanych z podatkiem VAT,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- rozliczanie należności budżetu państwa i budżetu powiat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 tytułu opłat, podatków i innych należności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- zastępowanie w czasie nieobecności kasjer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odinspektora        - prowadzenie ksiąg rachunkowych budżetu powiatu w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kresie dochodów budżetu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-rozliczanie środków pochodzących z funduszy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strukturalnych Unii Europejskiej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młodszego referenta    -  sporządzanie sprawozdań finansowych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- sporządzanie analiz i informacji z wykonania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ochodów i wydatków budżetu oraz funduszy celowych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- opracowanie projektów budżetu oraz zmian w budżecie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owiatu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rozliczanie i sporządzanie deklaracji PFRON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prowadzenie dochodów budżetowych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magane dokument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życiorys (CV)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) list motywacyjny,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) dokument poświadczający wykształcenie, potwierdzony za zgodność z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yginałem,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d) kwestionariusz osobowy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) inne dodatkowe dokumenty  o posiadanych kwalifikacjach 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miejętnościach, potwierdzone za zgodność z oryginałem,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f) dokumenty potwierdzające doświadczenie zawodowe, potwierdzone za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godność z oryginałem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) pisemne oświadczenie o niekaral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Wymagane dokumenty aplikacyjne należy składać osobiście w siedzibie starostwa, w pokoju Nr 76 II piętro lub pocztą na adres starostwa z dopiskiem : „</w:t>
      </w:r>
      <w:r>
        <w:rPr>
          <w:b/>
        </w:rPr>
        <w:t xml:space="preserve">Dotyczy naboru na stanowisko podinspektora lub młodszego referenta.”, </w:t>
      </w:r>
      <w:r>
        <w:rPr/>
        <w:t xml:space="preserve"> w terminie do dnia </w:t>
      </w:r>
      <w:r>
        <w:rPr>
          <w:b/>
        </w:rPr>
        <w:t>4 styczni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e, które wpłyną do starostwa po wyżej określonym terminie nie będą rozpatrywa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acja o wyniku naboru będzie umieszczana na stronie internetowej Biuletynu Informacji Publicznej (</w:t>
      </w:r>
      <w:hyperlink r:id="rId2">
        <w:r>
          <w:rPr>
            <w:rStyle w:val="InternetLink"/>
          </w:rPr>
          <w:t>www.bip.powiat-przasnysz.pl</w:t>
        </w:r>
      </w:hyperlink>
      <w:r>
        <w:rPr/>
        <w:t>) oraz na tablicy informacyjnej starostwa przy ulicy Św. Stanisława Kostki 5 (II piętro przy pok. 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: list motywacyjny, szczegółowe CV (z uwzględnieniem dokładnego przebiegu kariery zawodowej), powinny być opatrzone klauzul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zawartych w ofercie pracy dla potrzeb niezbędnych do realizacji procesu rekrutacji zgodnie z ustawą z dnia 22 marca 1999 r. o pracownikach samorządowych (Dz.U. z 2001 r. Nr 142, poz. 1593 z późn.zm.) oraz ustawą z dnia 29 sierpnia 1997 r. o ochronie danych osobowych ( Dz.U. z 2002 r. Nr 101, poz. 926 z późn.zm.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55:00Z</dcterms:created>
  <dc:creator>komp</dc:creator>
  <dc:description/>
  <dc:language>en-US</dc:language>
  <cp:lastModifiedBy>Wiesława Gadomska</cp:lastModifiedBy>
  <cp:lastPrinted>2006-12-20T12:24:00Z</cp:lastPrinted>
  <dcterms:modified xsi:type="dcterms:W3CDTF">2006-12-20T11:25:00Z</dcterms:modified>
  <cp:revision>3</cp:revision>
  <dc:subject/>
  <dc:title>STAROSTWO POWIATOWE</dc:title>
</cp:coreProperties>
</file>