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br w:type="textWrapping" w:clear="all"/>
      </w:r>
      <w:r>
        <w:rPr>
          <w:sz w:val="20"/>
        </w:rPr>
        <w:t>OGŁOSZENIE O ZAMÓWIENIU PONIŻEJ 60.000 EU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SŁU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NAK SPRAWY 9/20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.</w:t>
      </w:r>
      <w:r>
        <w:rPr/>
        <w:t>OFICJALNA NAZWA I ADRES ZAMAWIAJĄC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:  Powiat Przasnysk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 osoby upoważnionej do kontaktów: Maria Rykowsk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: ul. Św. Stanisława Kostki 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lefon: 029-752-22-70 w. 1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: Przasny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: 029-752-22-7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: 06-3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czta    elektroniczna: 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starostwo@powiat-przasnysz.pl</w:t>
              </w:r>
            </w:hyperlink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aj/Województwo: Polska, mazowiecki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Adres, pod którym można uzyskać specyfikacje istotnych warunków zamówienia – jak w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kt 1,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Adres, na który można przesyłać oferty – jak w pkt 1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ZEDMIOT ZAMÓWI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ZWA ZAMÓWIENIA NADANA PRZEZ ZAMAWIAJĄCEGO – „Ochrona budynku administracyjnego położonego w Przasnyszu ul. Św.St. Kostki 5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IS PRZEDMIOTU ZAMÓWIENIA: usługa polegająca na ochronie budynku administracyjnego położonego w Przasnyszu ul.Św. Stanisława Kostki 5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MIEJSCE USŁUGI: Przasnysz ul. Św.Stanisława Kostki 5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WSPÓLNY SŁOWNIK ZAMÓWIEŃ: 93411400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CZY DOPUSZCZA SIĘ ZŁOŻENIE OFERTY CZĘŚCIOWEJ: nie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CZY DOPUSZCZA SIĘ ZŁOŻENIE OFERTY WARIANTOWEJ: nie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WIELKOŚĆ ZAMÓWIENIA: poniżej 60.000 EURO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CZAS TRWANIA ZAMÓWIENIA – 15 kwietnia 2006 r. – 31 marca 2007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INFORMACJE O CHARAKTERZE PRAWNYM, EKONOMICZNYM,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>FINANSOWYM I TECHNICZNY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WYMAGANE WADIUM: wadium nie jest wymaga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WARUNKI PODMIOTOWE WYMAGANE OD WYKONAWC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1. Oświadczenie z art. 22 ust.1 oraz art. 24 ust.1 oraz dokumenty w formie potwierdzonej za zgodność 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oryginałem przez wykonawcę,  potwierdzające zapisy oświadcz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ktualne zaświadczenie o wpisie do ewidencji działalności gospodarczej bąd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aktualny odpis z właściwego rejestru wystawionego nie wcześniej niż 6 miesięcy przed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pływem terminu składania ofert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2. O udzielenie zamówienia ubiegać się mogą wykonawcy, którzy zagwarantują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Zamawiającemu realizacje zamówienia w całośc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RYB UDZIELENIA ZAMÓWIENIA PUBLICZNEGO: przetarg nieograniczony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RYTEIA OCENY OFERT: cena 100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INFORMACJE ADMINISTRACYJNE: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Specyfikację istotnych warunków zamówienia można uzyskać bezpłatnie w Starostwie Powiatowym w Przasnyszu  ul. Św.Stanisława Kostki 5, 06-300 Przasnysz tel/fax. 029-752-22-7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</w:rPr>
        <w:t>Termin składania ofert: do dnia 31 marca 2006 r. do godz. 10</w:t>
      </w:r>
      <w:r>
        <w:rPr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Termin związania ofertą: 30 dni od terminu składania ofert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</w:rPr>
        <w:t>Data, godzina i miejsce otwarcia ofert: 31 marca 2006 r. godz. 10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w  Starostwie Powiatowym w Przasnyszu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ul. Św.St. Kostki 5 pokój Nr 80 .</w:t>
      </w:r>
    </w:p>
    <w:p>
      <w:pPr>
        <w:pStyle w:val="Normal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Niniejsze zamówienie nie dotyczy projektu/programu finansowanego ze środków Unii Europejski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>Przasnysz, 15 marca 2006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przasny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54:00Z</dcterms:created>
  <dc:creator>MariOlla RyK - Owska</dc:creator>
  <dc:description/>
  <dc:language>en-US</dc:language>
  <cp:lastModifiedBy>MariOlla RyK - Owska</cp:lastModifiedBy>
  <dcterms:modified xsi:type="dcterms:W3CDTF">2006-03-15T10:57:00Z</dcterms:modified>
  <cp:revision>1</cp:revision>
  <dc:subject/>
  <dc:title/>
</cp:coreProperties>
</file>