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Przasnysz, 2006-02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.342/1/2006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</w:p>
    <w:p>
      <w:pPr>
        <w:pStyle w:val="Heading2"/>
        <w:rPr>
          <w:bCs/>
        </w:rPr>
      </w:pPr>
      <w:r>
        <w:rPr>
          <w:bCs/>
        </w:rPr>
        <w:t>O G Ł O S Z E N I E</w:t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Starostwo Powiatowe w Przasnyszu informuje, że zgodnie z  art. 93 ust. 1 pkt 4 ustawy z dnia 29 stycznia 2004 r. – Prawo zamówień publicznych ( Dz.U. Nr 19, poz. 177 z poźn.zm.)   zostało unieważnione w dniu   14 lutego 2006 r. postępowanie o udzielenie zamówienia publicznego Nr 1/2006 prowadzonego w trybie przetargu nieograniczonego o wartości poniżej 60.000 EURO 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OCHRONĘ BUDYNKU ADMINISTRACYJNEGO POŁOŻONEGO W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PRZASNYSZU UL. ŚW. STANISŁAWA KOSTKI 5 </w:t>
      </w:r>
      <w:r>
        <w:rPr/>
        <w:t xml:space="preserve">, </w:t>
      </w:r>
    </w:p>
    <w:p>
      <w:pPr>
        <w:pStyle w:val="Normal"/>
        <w:spacing w:lineRule="auto" w:line="360"/>
        <w:jc w:val="both"/>
        <w:rPr/>
      </w:pPr>
      <w:r>
        <w:rPr/>
        <w:t xml:space="preserve">gdyż  cena najkorzystniejszej oferty przewyższa kwotę , którą zamawiający przeznaczył na sfinansowanie zamówien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1:51:00Z</dcterms:created>
  <dc:creator>MariOlla RyK - Owska</dc:creator>
  <dc:description/>
  <dc:language>en-US</dc:language>
  <cp:lastModifiedBy>MariOlla RyK - Owska</cp:lastModifiedBy>
  <dcterms:modified xsi:type="dcterms:W3CDTF">2006-02-14T11:52:00Z</dcterms:modified>
  <cp:revision>1</cp:revision>
  <dc:subject/>
  <dc:title>                                                                                                                 Przasnysz, 20</dc:title>
</cp:coreProperties>
</file>