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OGŁOSZENIE O ZAMÓWIENIU PONIŻEJ 60.000 EURO</w:t>
      </w:r>
    </w:p>
    <w:p>
      <w:pPr>
        <w:pStyle w:val="Heading"/>
        <w:rPr>
          <w:sz w:val="22"/>
        </w:rPr>
      </w:pPr>
      <w:r>
        <w:rPr>
          <w:sz w:val="22"/>
        </w:rPr>
        <w:t>PROWADZONE W TRYBIE PRZETARGU NIEOGRANICZON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STAW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 SPRAWY  PZD ST 340/01/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. OFICJALNA NAZWA I ADRES ZAMAWIAJĄC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: Powiat Przasnyski – Powiatowy Zarząd Dróg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azwisko osoby upoważnionej do kontaktów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azimierz Pióro 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res: ul. Gdańska 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: 029-752-32-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owość: Przasnys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: 029-752-27-2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d pocztowy: 06-3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czta    elektroniczna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zd@interia.pl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aj/Województwo: Polska, mazowiecki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dres, pod którym można uzyskać specyfikację istotnych warunków zamówienia – Powiatowy Zarząd Dróg w Przasnyszu , ul. Gdańska 4 ,06-300 Przasnysz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dres, na który można przesyłać oferty – Powiatowy Zarząd Dróg w Przasnyszu , ul. Gdańska 4 ,06-300 Przasnysz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strony internetowej na której zamieszczona będzie specyfikacja istotnych warunków zamówienia : www.bip.powiat-przasnysz.p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b/>
          <w:sz w:val="22"/>
        </w:rPr>
        <w:t>PRZEDMIOT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ZWA ZAMÓWIENIA NADANA PRZEZ ZAMAWIAJĄCEGO – DOSTAWA SOLI DROGOWEJ </w:t>
      </w:r>
    </w:p>
    <w:p>
      <w:pPr>
        <w:pStyle w:val="Normal"/>
        <w:spacing w:before="120" w:after="120"/>
        <w:jc w:val="both"/>
        <w:rPr>
          <w:b/>
          <w:b/>
          <w:sz w:val="22"/>
        </w:rPr>
      </w:pPr>
      <w:r>
        <w:rPr>
          <w:b/>
          <w:sz w:val="22"/>
        </w:rPr>
        <w:t xml:space="preserve">2.     OPIS PRZEDMIOTU ZAMÓWIENIA </w:t>
      </w:r>
    </w:p>
    <w:p>
      <w:pPr>
        <w:pStyle w:val="Normal"/>
        <w:rPr/>
      </w:pPr>
      <w:r>
        <w:rPr>
          <w:sz w:val="22"/>
        </w:rPr>
        <w:t>Przedmiotem zamówienia jest zakup wraz z dostawą , loco zamawiający,  soli drogowej wg normy PN-86/C-84081/02 z antyzbrylaczem, do zwalczania śliskości zimowej przy użyciu solarek (s</w:t>
      </w:r>
      <w:r>
        <w:rPr>
          <w:sz w:val="22"/>
          <w:lang w:eastAsia="pl-PL"/>
        </w:rPr>
        <w:t>ól drogowa - 96 NaCl = 2,5% CaCl 2 + 0,2% K 4 Fe(CN 6)</w:t>
      </w:r>
      <w:r>
        <w:rPr>
          <w:sz w:val="22"/>
        </w:rPr>
        <w:t>,  o następujących cechach:</w:t>
      </w:r>
    </w:p>
    <w:p>
      <w:pPr>
        <w:pStyle w:val="Normal"/>
        <w:widowControl w:val="false"/>
        <w:numPr>
          <w:ilvl w:val="0"/>
          <w:numId w:val="7"/>
        </w:numPr>
        <w:spacing w:lineRule="atLeast" w:line="288"/>
        <w:rPr>
          <w:sz w:val="22"/>
        </w:rPr>
      </w:pPr>
      <w:r>
        <w:rPr>
          <w:sz w:val="22"/>
        </w:rPr>
        <w:t>nie pakowanej</w:t>
      </w:r>
    </w:p>
    <w:p>
      <w:pPr>
        <w:pStyle w:val="Normal"/>
        <w:widowControl w:val="false"/>
        <w:numPr>
          <w:ilvl w:val="0"/>
          <w:numId w:val="7"/>
        </w:numPr>
        <w:spacing w:lineRule="atLeast" w:line="288"/>
        <w:rPr>
          <w:sz w:val="22"/>
        </w:rPr>
      </w:pPr>
      <w:r>
        <w:rPr>
          <w:sz w:val="22"/>
          <w:lang w:eastAsia="pl-PL"/>
        </w:rPr>
        <w:t xml:space="preserve">jednorodnej </w:t>
      </w:r>
    </w:p>
    <w:p>
      <w:pPr>
        <w:pStyle w:val="Normal"/>
        <w:widowControl w:val="false"/>
        <w:numPr>
          <w:ilvl w:val="0"/>
          <w:numId w:val="7"/>
        </w:numPr>
        <w:spacing w:lineRule="atLeast" w:line="288"/>
        <w:rPr>
          <w:sz w:val="22"/>
        </w:rPr>
      </w:pPr>
      <w:r>
        <w:rPr>
          <w:sz w:val="22"/>
          <w:lang w:eastAsia="pl-PL"/>
        </w:rPr>
        <w:t>posiadającej  pozytywną opinię Instytutu Badawczego Dróg i Mostów w zakresie stosowania na drogach .</w:t>
      </w:r>
    </w:p>
    <w:p>
      <w:pPr>
        <w:pStyle w:val="Tekstpodstawowy2"/>
        <w:rPr/>
      </w:pPr>
      <w:r>
        <w:rPr>
          <w:sz w:val="22"/>
        </w:rPr>
        <w:br/>
      </w:r>
      <w:r>
        <w:rPr>
          <w:b w:val="false"/>
          <w:color w:val="auto"/>
          <w:sz w:val="22"/>
        </w:rPr>
        <w:t>Zakłada się ,że wielkość zamówienia nie przekroczy 1020 Mg .</w:t>
      </w:r>
    </w:p>
    <w:p>
      <w:pPr>
        <w:pStyle w:val="Normal"/>
        <w:rPr>
          <w:b/>
          <w:b/>
          <w:color w:val="auto"/>
          <w:sz w:val="22"/>
          <w:lang w:eastAsia="pl-PL"/>
        </w:rPr>
      </w:pPr>
      <w:r>
        <w:rPr>
          <w:b/>
          <w:color w:val="auto"/>
          <w:sz w:val="22"/>
          <w:lang w:eastAsia="pl-PL"/>
        </w:rPr>
      </w:r>
    </w:p>
    <w:p>
      <w:pPr>
        <w:pStyle w:val="Normal"/>
        <w:widowControl w:val="false"/>
        <w:spacing w:lineRule="atLeast" w:line="288"/>
        <w:rPr>
          <w:sz w:val="22"/>
        </w:rPr>
      </w:pPr>
      <w:r>
        <w:rPr>
          <w:sz w:val="22"/>
        </w:rPr>
        <w:t>KOD CPV 14500000-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MIEJSCE REALIZACJI DOSTAWY : PRZASNYS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88"/>
        <w:rPr>
          <w:sz w:val="22"/>
        </w:rPr>
      </w:pPr>
      <w:r>
        <w:rPr>
          <w:sz w:val="22"/>
        </w:rPr>
        <w:t xml:space="preserve">WSPÓLNY SŁOWNIK ZAMÓWIEŃ: 14500000-6  SÓL DROGOWA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CZY DOPUSZCZA SIĘ ZŁOŻENIE OFERTY CZĘŚCIOWEJ: nie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CZY DOPUSZCZA SIĘ ZŁOŻENIE OFERTY WARIANTOWEJ: nie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CZY ZAWIERA SIĘ UMOWĘ RAMOWĄ : nie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CZY  BĘDZIE PROWADZONY DYNAMICZNY SYSTEM ZAKUPÓW : nie dotyczy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WIELKOŚĆ ZAMÓWIENIA: poniżej 60.000 EURO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CZAS REALIZACJI  ZAMÓWIENIA – do końca 2007 roku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INFORMACJE O CHARAKTERZE PRAWNYM, EKONOMICZNYM, FINANSOWYM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I TECHNICZNYM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Wadium nie jest wymaga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WARUNKI PRZEDMIOTOWE , KTÓRYCH SPEŁNIENIE JEST WYMAGANE OD WYKONAWCY :</w:t>
      </w:r>
    </w:p>
    <w:p>
      <w:pPr>
        <w:pStyle w:val="Tekstpodstawowy3"/>
        <w:rPr/>
      </w:pPr>
      <w:r>
        <w:rPr/>
        <w:t>O udzielenie zamówienia publicznego mogą ubiegać się wykonawcy, którzy:</w:t>
        <w:br/>
        <w:t>1. nie podlegają wykluczeniu z postępowania na podstawie przepisów określonych w art. 24 ust. 1 i 2 ustawy Prawo zamówień publicznych,</w:t>
        <w:br/>
        <w:t>2. spełniają warunki określone w art. 22 ust. 1 pkt 1-3 Prawa zamówień publicznych, tzn.:</w:t>
        <w:br/>
        <w:t>- posiadają uprawnienia do wykonywania określonej działalności lub czynności,</w:t>
        <w:br/>
        <w:t>- posiadają niezbędną wiedzę i doświadczenie oraz dysponują potencjałem technicznym i osobami zdolnymi do wykonania zamówienia,</w:t>
        <w:br/>
        <w:t>- znajdują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8"/>
        </w:numPr>
        <w:spacing w:lineRule="atLeast" w:line="288"/>
        <w:rPr>
          <w:sz w:val="22"/>
        </w:rPr>
      </w:pPr>
      <w:r>
        <w:rPr>
          <w:sz w:val="22"/>
          <w:lang w:eastAsia="pl-PL"/>
        </w:rPr>
        <w:t>posiadają  pozytywną opinię Instytutu Badawczego Dróg i Mostów w zakresie stosowania na drogach .</w:t>
      </w:r>
    </w:p>
    <w:p>
      <w:pPr>
        <w:pStyle w:val="Normal"/>
        <w:rPr/>
      </w:pPr>
      <w:r>
        <w:rPr>
          <w:sz w:val="22"/>
        </w:rPr>
        <w:br/>
        <w:t xml:space="preserve">4.3. </w:t>
      </w:r>
      <w:r>
        <w:rPr>
          <w:caps/>
          <w:sz w:val="22"/>
        </w:rPr>
        <w:t>Informacja o oświadczeniach i dokumentach, jakie muszą dostarczyć wykonawcy:</w:t>
      </w:r>
      <w:r>
        <w:rPr>
          <w:sz w:val="22"/>
        </w:rPr>
        <w:br/>
        <w:t>- wypełniony formularz oferty,</w:t>
      </w:r>
    </w:p>
    <w:p>
      <w:pPr>
        <w:pStyle w:val="Normal"/>
        <w:widowControl w:val="false"/>
        <w:spacing w:lineRule="atLeast" w:line="288"/>
        <w:rPr>
          <w:sz w:val="22"/>
        </w:rPr>
      </w:pPr>
      <w:r>
        <w:rPr>
          <w:sz w:val="22"/>
        </w:rPr>
        <w:t xml:space="preserve">- wypełniony formularz kosztorysu ofertowego </w:t>
        <w:br/>
        <w:t>- oświadczenie o spełnianiu warunków udziału w postępowaniu,</w:t>
        <w:br/>
        <w:t>- dokumenty potwierdzające treść złożonych oświadczeń 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  <w:br/>
        <w:t xml:space="preserve">- kserokopia </w:t>
      </w:r>
      <w:r>
        <w:rPr>
          <w:sz w:val="22"/>
          <w:lang w:eastAsia="pl-PL"/>
        </w:rPr>
        <w:t xml:space="preserve">pozytywnej opinii Instytutu Badawczego Dróg i Mostów w zakresie stosowania na drogac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RYB UDZIELENIA ZAMÓWIENIA PUBLICZNEGO: przetarg nieograniczo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KRYTEIA OCENY OFERT:  Cena  100 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NFORMACJE ADMINISTRACYJNE: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Specyfikację istotnych warunków zamówienia można uzyskać bezpłatnie w Powiatowym Zarządzie Dróg w Przasnyszu , pokój nr 2 , od Małgorzaty Banasiak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2. Termin składania ofert upływa z dniem 16 stycznia 2007 roku o godzinie 10.00</w:t>
      </w:r>
    </w:p>
    <w:p>
      <w:pPr>
        <w:pStyle w:val="Normal"/>
        <w:jc w:val="both"/>
        <w:rPr/>
      </w:pPr>
      <w:r>
        <w:rPr>
          <w:sz w:val="22"/>
        </w:rPr>
        <w:t>8.3. Data, godzina i miejsce otwarcia ofert: 16 stycznia 2007 roku o godzinie 10.15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ala konferencyjna w Powiatowym Zarządzie Dróg w Przasnyszu , ul. Gdańska 4  , 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06-300 Przasnysz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Niniejsze zamówienie nie dotyczy projektu/programu finansowanego ze środków Unii Europejski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asnysz dnia 5stycznia 2007 rok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8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8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8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8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80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8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8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1">
    <w:name w:val="WW8Num25z1"/>
    <w:qFormat/>
    <w:rPr>
      <w:color w:val="000080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definicji">
    <w:name w:val="Termin definicji"/>
    <w:basedOn w:val="Normal"/>
    <w:next w:val="Normal"/>
    <w:qFormat/>
    <w:pPr/>
    <w:rPr>
      <w:lang w:eastAsia="pl-PL"/>
    </w:rPr>
  </w:style>
  <w:style w:type="paragraph" w:styleId="Tekstkomentarza">
    <w:name w:val="Tekst komentarza"/>
    <w:basedOn w:val="Normal"/>
    <w:qFormat/>
    <w:pPr/>
    <w:rPr>
      <w:sz w:val="20"/>
      <w:lang w:val="en-GB" w:eastAsia="pl-P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220" w:after="0"/>
      <w:ind w:left="709" w:hanging="425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hanging="0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b/>
      <w:color w:val="000080"/>
    </w:rPr>
  </w:style>
  <w:style w:type="paragraph" w:styleId="TextBodyIndent">
    <w:name w:val="Body Text Indent"/>
    <w:basedOn w:val="Normal"/>
    <w:pPr>
      <w:ind w:left="567" w:hanging="0"/>
    </w:pPr>
    <w:rPr>
      <w:i/>
      <w:lang w:val="en-GB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45:00Z</dcterms:created>
  <dc:creator>MariOlla RyK - Owska</dc:creator>
  <dc:description/>
  <dc:language>en-US</dc:language>
  <cp:lastModifiedBy>Ja</cp:lastModifiedBy>
  <cp:lastPrinted>2007-01-08T12:12:00Z</cp:lastPrinted>
  <dcterms:modified xsi:type="dcterms:W3CDTF">2007-01-08T11:35:00Z</dcterms:modified>
  <cp:revision>6</cp:revision>
  <dc:subject/>
  <dc:title>OGŁOSZENIE O ZAMÓWIENIU PONIŻEJ 60</dc:title>
</cp:coreProperties>
</file>