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Przasnysz, 2006-03-0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r.372/8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 G Ł O S Z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Starostwo Powiatowe w Przasnyszu informuje, że w dniu 02 marca 2006 r. zostało rozstrzygnięte zamówienie publiczne Nr 8/2006 prowadzone w trybie przetargu nieograniczonego na dostawę materiałów biurowych dla potrzeb Starostwa Powiatowego w Przasnyszu.</w:t>
      </w:r>
    </w:p>
    <w:p>
      <w:pPr>
        <w:pStyle w:val="Normal"/>
        <w:spacing w:lineRule="auto" w:line="360"/>
        <w:rPr/>
      </w:pPr>
      <w:r>
        <w:rPr/>
        <w:t xml:space="preserve">Na postępowanie  wpłynęły  2  oferty , z tego 1 oferta została odrzucona. </w:t>
      </w:r>
    </w:p>
    <w:p>
      <w:pPr>
        <w:pStyle w:val="Normal"/>
        <w:spacing w:lineRule="auto" w:line="360"/>
        <w:rPr/>
      </w:pPr>
      <w:r>
        <w:rPr/>
        <w:t>Zgodnie z art. 89 ust. 1 pkt 2 ustawy z dnia 29 stycznia 2004 r. – Prawo zamówień publicznych ( Dz. U. Nr 19, poz. 177 z poźn. zm.) oferta złożona przez  - Księgarnię Andrzej Niski</w:t>
      </w:r>
      <w:r>
        <w:rPr>
          <w:szCs w:val="20"/>
        </w:rPr>
        <w:t xml:space="preserve"> </w:t>
      </w:r>
      <w:r>
        <w:rPr/>
        <w:t xml:space="preserve">Meble Szkolne i Biurowe, Art. Przemysłowe, Produkty Szkolne, Pomoce Naukowe </w:t>
      </w:r>
    </w:p>
    <w:p>
      <w:pPr>
        <w:pStyle w:val="Normal"/>
        <w:spacing w:lineRule="auto" w:line="360"/>
        <w:rPr/>
      </w:pPr>
      <w:r>
        <w:rPr/>
        <w:t>ul. Mostowa 1 , 06-330 Chorzele została odrzucona, gdyż nie zawierała zaakceptowanego wzoru umowy, a stanowiło to warunek formalny zawarty w specyfikacji istotnych warunków zamówienia.</w:t>
      </w:r>
    </w:p>
    <w:p>
      <w:pPr>
        <w:pStyle w:val="Normal"/>
        <w:spacing w:lineRule="auto" w:line="360"/>
        <w:rPr/>
      </w:pPr>
      <w:r>
        <w:rPr/>
        <w:t>W wyniku przeprowadzonych czynności komisja przetargowa wybrała ofertę firmę „ANIA” Handel Hurtowy i Detaliczny Janusz Florczak ul. Baranowska 10 , 06-300 Przasnysz, która zaproponowała  realizację zamówienia  za kwotę 61.856,45 PLN brutto ( słownie: sześćdziesiąt jeden tysięcy osiemset pięćdziesiąt sześć złotych czterdzieści pięć grosz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06:00Z</dcterms:created>
  <dc:creator>MariOlla RyK - Owska</dc:creator>
  <dc:description/>
  <dc:language>en-US</dc:language>
  <cp:lastModifiedBy>MariOlla RyK - Owska</cp:lastModifiedBy>
  <dcterms:modified xsi:type="dcterms:W3CDTF">2006-03-02T14:07:00Z</dcterms:modified>
  <cp:revision>1</cp:revision>
  <dc:subject/>
  <dc:title>                                                                                                            Przasnysz, 2006-03</dc:title>
</cp:coreProperties>
</file>